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本次检验项目</w:t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50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50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粮食加工品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208521"/>
        <w:ind w:left="0"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山梨酸及其钾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铝的残留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干样品，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脱氢乙酸及其钠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苯甲酸及其钠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脱氧雪腐镰刀菌烯醇、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过氧化苯甲酰、苯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芘、玉米赤霉烯酮、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调味品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GB/T 18187-2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《酿造食醋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GB 2719-200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《食醋卫生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GB/T 18186-2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《酿造酱油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GB 2718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《食品安全国家标准 酿造酱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GB 2717-200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《酱油卫生标准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氨基酸态氮、铵盐（以占氨基酸态氮的百分比计）、苯甲酸及其钠盐（以苯甲酸计）、山梨酸及其钾盐（以山梨酸计）、脱氢乙酸及其钠盐（以脱氢乙酸计）、防腐剂混合使用时各自用量占其最大使用量的比例之和、糖精钠（以糖精计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甜蜜素（以环己基氨基磺酸计）、黄曲霉毒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苏丹红Ⅰ、苏丹红Ⅱ、苏丹红Ⅲ、苏丹红Ⅳ、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总酸（以乙酸计）、金黄色葡萄球菌、沙门氏菌。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肉制品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、食品整治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[2008]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、整顿办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208521"/>
        <w:ind w:left="0"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铅（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）、镉（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）、铬（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）、总砷（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大肠埃希氏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O157:H7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三级采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GB 25190-2010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《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食品安全国家标准 灭菌乳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》、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GB 25191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-2010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《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食品安全国家标准 调制乳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抽检项目包括脂肪、蛋白质、非脂乳固体、酸度、三聚氰胺、商业无菌、铅（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计）、黄曲霉毒素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M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B 29921-201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《食品安全国家标准 食品中致病菌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GB/T 21733-200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《茶饮料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GB 7101-20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《食品安全国家标准 饮料》、卫生部、工业和信息化部、农业部、工商总、质检总局公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纳他霉素、防腐剂混合使用时各自用量占其最大使用量的比例之和、安赛蜜、甜蜜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等。</w:t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50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水果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制品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4F81BD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9921-201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致病菌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GB 14884-20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食品安全国家标准 蜜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》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金黄色葡萄球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级采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氧化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山梨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脱氢乙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苋菜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沙门氏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级采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菌落总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级采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苯甲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霉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乙二胺四乙酸二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糖精钠（以糖精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胭脂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大肠菌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级采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展青霉素（棒曲霉素）。</w:t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50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蔬菜制品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、整顿办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9921-201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致病菌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14-2015</w:t>
      </w:r>
      <w:r>
        <w:rPr>
          <w:rFonts w:eastAsia="仿宋_GB2312;仿宋" w:cs="Calibri"/>
          <w:color w:val="00000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酱腌菜》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208521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铅（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）、阿斯巴甜、苯甲酸及其钠盐（以苯甲酸计）、防腐剂各自用量占其最大使用量的比例之和、纽甜、三氯蔗糖、山梨酸及其钾盐（以山梨酸计）、糖精钠（以糖精计）、甜蜜素（以环己基氨基磺酸计）、脱氢乙酸及其钠盐（以脱氢乙酸计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大肠菌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级采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208521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2085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淀粉及淀粉制品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19295-2011</w:t>
      </w:r>
      <w:r>
        <w:rPr>
          <w:rFonts w:eastAsia="仿宋_GB2312;仿宋" w:cs="Calibri"/>
          <w:color w:val="00000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速冻面米制品》、国家卫生计生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[20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公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]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GB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718-20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预包装食品标签通则》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铝的残留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干样品，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二氧化硫残留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霉菌和酵母、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糕点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7099-2015</w:t>
      </w:r>
      <w:r>
        <w:rPr>
          <w:rFonts w:eastAsia="仿宋_GB2312;仿宋" w:cs="Calibri"/>
          <w:color w:val="00000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糕点、面包》、食品整治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[2009]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国家卫生计生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[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号公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]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整顿办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苏丹红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丹红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丹红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金黄色葡萄球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级采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安赛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丹红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过氧化值（以脂肪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纳他霉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山梨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脱氢乙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沙门氏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级采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菌落总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级采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苯甲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霉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酸价（以脂肪计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KOH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丙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铝的残留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干样品，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糖精钠（以糖精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富马酸二甲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氯蔗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丙二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大肠菌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级采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50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豆制品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抽检依据是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9921-201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致病菌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12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豆制品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GB/T 22106-200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非发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豆制品》。（二）检验项目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金黄色葡萄球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级采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铝的残留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干样品，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糖精钠（以糖精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山梨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脱氢乙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氯蔗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大肠菌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级采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沙门氏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级采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苯甲酸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丙酸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餐饮食品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餐饮具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抽检依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 xml:space="preserve">GB 14934-2016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消毒餐（饮）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餐饮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沙门氏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阴离子合成洗涤剂（以十二烷基苯磺酸钠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大肠菌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游离性余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餐饮自制食品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抽检依据是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卫生部、国家食品药监督管理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公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食品安全国家标准 坚果与籽类食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亚硝酸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NaNO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胭脂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山梨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苯甲酸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纽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酸价（以脂肪计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KOH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氧化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过氧化值（以脂肪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糖精钠（以糖精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氯蔗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食用农产品</w:t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50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3-20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整顿办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[2010]5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、中华人民共和国农业部公告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3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、中华人民共和国农业部公告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29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、国家食品药品监督管理总局、农业部、国家卫生和计划生育委员会公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[20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]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2556-2008</w:t>
      </w:r>
      <w:r>
        <w:rPr>
          <w:rFonts w:eastAsia="仿宋_GB2312;仿宋" w:cs="Calibri"/>
          <w:color w:val="00000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豆芽卫生标准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中华人民共和国农业部公告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56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号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GB 2707-20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《食品安全国家标准 鲜（冻）畜、禽产品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GB 2733-20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《食品安全国家标准 鲜、冻动物性水产品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鲜蛋抽检项目包括呋喃它酮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MOZ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呋喃唑酮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OZ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金刚烷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呋喃妥因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H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氟苯尼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强力霉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培氟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金刚乙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恩诺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环丙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氯霉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诺氟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利巴韦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氟虫腈（以氟虫腈、氟甲腈、氟虫腈砜、氟虫腈亚砜之和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氧氟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环丙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恩诺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呋喃西林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S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E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洛美沙星；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蔬菜水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粉唑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倍硫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甲基硫环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氟酰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久效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杀扑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霜霉威和霜霉威盐酸盐（以霜霉威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甲拌磷（含甲拌磷砜、甲拌磷亚砜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阿维菌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硫线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水胺硫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甲基硫菌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氯硝基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甲胺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氯氟氰菊酯和高效氯氟氰菊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甲苯氟磺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涕灭威（含涕灭威砜、涕灭威亚砜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噻虫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氧乐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乙酰甲胺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甲基异柳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烯酰吗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氟虫腈（含氟甲腈、氟虫腈硫醚、氟虫腈砜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内吸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抗蚜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敌敌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氯菊酯（异构体之和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唑螨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氯苯嘧啶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对硫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甲氰菊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甲萘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氯唑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嘧菌环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戊唑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联苯肼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克百威（含三羟基克百威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灭多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嗪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唑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辛硫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灭线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唑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杀螟硫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杀线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肟菌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敌百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甲基对硫磷；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豆芽抽检项目包括二氧化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6-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苄基腺嘌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4-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氯苯氧乙酸钠（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氯苯氧乙酸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畜肉抽检项目包括呋喃它酮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MOZ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沙丁胺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呋喃唑酮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OZ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呋喃妥因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H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强力霉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培氟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挥发性盐基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氯霉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恩诺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环丙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诺氟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土霉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利巴韦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喹乙醇代谢物（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-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甲基喹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-2-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羧酸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MQCA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克伦特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特布他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氟苯尼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氯酚酸钠（以五氯酚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磺胺类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氧氟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莱克多巴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环丙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恩诺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呋喃西林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S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E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洛美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氯丙嗪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禽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甲硝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呋喃它酮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MOZ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呋喃唑酮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OZ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金刚烷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呋喃妥因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H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强力霉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培氟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挥发性盐基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氯霉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恩诺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环丙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土霉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诺氟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利巴韦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替米考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沙拉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氟苯尼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氯酚酸钠（以五氯酚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磺胺类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金刚乙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尼卡巴嗪残留标志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氧氟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四环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环丙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恩诺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呋喃西林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S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E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洛美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金霉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水产品抽检项目包括甲硝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呋喃它酮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AMOZ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羟基甲硝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洛硝哒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呋喃唑酮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AOZ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呋喃妥因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AH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培氟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挥发性盐基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氯霉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恩诺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环丙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诺氟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土霉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孔雀石绿（含孔雀石绿、隐色孔雀石绿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地西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氟苯尼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五氯酚酸钠（以五氯酚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磺胺类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羟甲基甲硝咪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氧氟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环丙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四环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组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恩诺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甲砜霉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呋喃西林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SE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洛美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地美硝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金霉素。</w:t>
      </w:r>
    </w:p>
    <w:p>
      <w:pPr>
        <w:pStyle w:val="208521"/>
        <w:ind w:left="0" w:firstLine="560"/>
        <w:rPr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生干籽类抽检项目包括粉唑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酸价（以脂肪计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KOH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苯醚甲环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二氧化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过氧化值（以脂肪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B₁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多菌灵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酒类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GB/T 4927-2008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《啤酒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GB 2758-2012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《食品安全国家标准 发酵酒及其配制酒》等标准及产品明示标准和指标的要求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抽检项目包括 酒精度、甲醛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畜禽肉及副产品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GB 2707-2016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《食品安全国家标准 鲜（冻）畜、禽产品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GB 31650-2019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《食品安全国家标准 食品中兽药最大残留限量》、农业农村部公告第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250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号等标准及产品明示标准和指标的要求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抽检项目包括挥发性盐基氮、呋喃唑酮代谢物、呋喃西林代谢物、氯霉素、五氯酚酸钠（以五氯酚计）、克伦特罗、莱克多巴胺、沙丁胺醇、恩诺沙星、磺胺类（总量）、甲氧苄啶、氟苯尼考、多西环素、土霉素、林可霉素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水果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抽检项目包括水胺硫磷、氧乐果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滴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滴钠盐、苯醚甲环唑、丙溴磷、氯唑磷、三唑磷、毒死蜱、杀扑磷、甲胺磷、敌敌畏、多菌灵、氯氟氰菊酯和高效氯氟氰菊酯、嘧菌酯、戊唑醇、乙酰甲胺磷、乙螨唑、啶虫脒、氟硅唑、溴氰菊酯、克百威、烯酰吗啉、三氯蔗糖、糖精钠（以糖精计）、吡唑醚菌酯、氟虫腈、甲拌磷、腈苯唑、吡虫啉、噻虫胺、噻虫嗪、氟环唑、联苯菊酯、烯唑醇等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蔬菜</w:t>
      </w:r>
    </w:p>
    <w:p>
      <w:pPr>
        <w:pStyle w:val="2085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（一）抽检依据</w:t>
      </w:r>
    </w:p>
    <w:p>
      <w:pPr>
        <w:pStyle w:val="2085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《食品安全国家标准 食品中农药最大残留限量》等标准及产品明示标准和指标的要求。</w:t>
      </w:r>
    </w:p>
    <w:p>
      <w:pPr>
        <w:pStyle w:val="2085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（二）检验项目</w:t>
      </w:r>
    </w:p>
    <w:p>
      <w:pPr>
        <w:pStyle w:val="2085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抽检项目包括苯醚甲环唑、 毒死蜱、甲胺磷、甲基异柳磷、 克百威、乐果、灭线磷、噻虫嗪、三唑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10:00Z</dcterms:created>
  <dc:creator>Administrator</dc:creator>
  <dc:description/>
  <dc:language>en-US</dc:language>
  <cp:lastModifiedBy>和也</cp:lastModifiedBy>
  <dcterms:modified xsi:type="dcterms:W3CDTF">2024-11-22T02:2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10C474BA84053926E6550BBCB1C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