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本次检验项目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调味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酿造食醋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20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味精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8967-200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谷氨酸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味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用盐》、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等标准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氯化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干基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罂粟碱、吗啡、可待因、那可丁、过氧化值、总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不挥发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乳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谷氨酸钠、氯化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湿基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二氧化硫残留量、柠檬黄、日落黄、苋菜红、胭脂红、亮蓝、氨基酸态氮、全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铵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占氨基酸态氮的百分比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羟基苯甲酸甲酯钠、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粮食加工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卫生部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门《关于撤销食品添加剂过氧化苯甲酰、过氧化钙的公告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偶氮甲酰胺、过氧化苯甲酰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餐饮食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胭脂红、氯霉素、大肠菌群、阴离子合成洗涤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食糖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绵白糖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干燥失重、还原糖分、色值、螨、总糖分、二氧化硫残留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饮料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10792-20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碳酸饮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7323-199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瓶装饮用纯净水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包装饮用水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安赛蜜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菌落总数、大肠菌群、霉菌、酵母、阿斯巴甜、柠檬黄、日落黄、喹啉黄、二氧化碳气容量、电导率、耗氧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溴酸盐、三氯甲烷、铜绿假单胞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酒类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58-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等标准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三氯蔗糖、甲醇、氰化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安赛蜜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酒精度、甲醛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蔬菜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甲基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安赛蜜、柠檬黄、日落黄、亚硝酸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二氧化硫残留量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饼干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二氧化硫残留量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柠檬黄、喹啉黄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淀粉及淀粉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二氧化硫残留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豆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糕点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安赛蜜、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三氯蔗糖、柠檬黄、日落黄、喹啉黄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食用油、油脂及其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玉米油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过氧化值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芘、特丁基对苯二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208521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食用农产品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种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种农药最大残留限量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畜禽肉及副产品抽检项目包括呋喃唑酮代谢物、呋喃西林代谢物、呋喃它酮代谢物、氯霉素、氧氟沙星、培氟沙星、诺氟沙星、恩诺沙星、沙拉沙星、替米考星、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甲氧苄啶、氟苯尼考、多西环素、甲硝唑、尼卡巴嗪、环丙氨嗪、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挥发性盐基氮、五氯酚酸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倍他米松、克伦特罗、莱克多巴胺、沙丁胺醇、喹乙醇、地塞米松、氯丙嗪、林可霉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蔬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毒死蜱、克百威、噻虫嗪、氧乐果、乙酰甲胺磷、阿维菌素、吡虫啉、甲氨基阿维菌素苯甲酸盐、甲拌磷、氯氟氰菊酯和高效氯氟氰菊酯、噻虫胺、灭线磷、哒螨灵、敌敌畏、腐霉利、乐果、乙螨唑、异丙威、甲胺磷、甲基对硫磷、氟虫腈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氯氰菊酯和高效氯氰菊酯、杀扑磷、啶虫脒、多菌灵、二甲戊灵、六六六、三氯杀螨醇、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丙环唑、甲基异柳磷、三唑磷、水胺硫磷、戊唑醇、辛硫磷、无机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百菌清、除虫脲、倍硫磷、吡唑醚菌酯、联苯菊酯、苯醚甲环唑、丙溴磷、氯唑磷、二氧化硫残留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生干坚果与籽类食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噻虫嗪、噻虫胺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水果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苯醚甲环唑、甲拌磷、狄氏剂、水胺硫磷、氧乐果、氯氟氰菊酯和高效氯氟氰菊酯、杀扑磷、三唑磷、克百威、毒死蜱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滴钠盐、联苯菊酯、氯唑磷、丙溴磷、吡虫啉、敌敌畏、乙螨唑、多菌灵、咪鲜胺和咪鲜胺锰盐、噻虫嗪、噻虫胺、噻唑膦、烯唑醇、氟环唑、百菌清、吡唑醚菌酯、氟虫腈、腈苯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豆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吡虫啉、环丙唑醇、赭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鲜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甲硝唑、地美硝唑、呋喃唑酮代谢物、氟虫腈、氯霉素、氟苯尼考、甲砜霉素、恩诺沙星、氧氟沙星、沙拉沙星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多西环素、地克珠利、托曲珠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0:00Z</dcterms:created>
  <dc:creator>Administrator</dc:creator>
  <dc:description/>
  <dc:language>en-US</dc:language>
  <cp:lastModifiedBy>奥迈检测</cp:lastModifiedBy>
  <dcterms:modified xsi:type="dcterms:W3CDTF">2025-05-19T02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0C474BA84053926E6550BBCB1C1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I4ZGIzNDQ3MGVhYjM3MWFmMjUxNWVkNWYzZTFjZTUiLCJ1c2VySWQiOiIxNjg2MzkzMTMxIn0=</vt:lpwstr>
  </property>
  <property fmtid="{D5CDD505-2E9C-101B-9397-08002B2CF9AE}" pid="5" name="commondata">
    <vt:lpwstr>commondata</vt:lpwstr>
  </property>
</Properties>
</file>