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临淄区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</w:rPr>
        <w:t>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报告中所列数据统计期限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对报告内容有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临淄区市场监督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淄博市临淄区大顺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5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3105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zqgsjbgs@zb.shandong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临淄区市场监督管理局深入贯彻落实《中华人民共和国政府信息公开条例》有关要求，强化组织领导，不断拓展公开内容，加强信息发布、解读和回应工作，强化公开监督，全力打造群众满意、社会支持的市场监管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区市场监督管理局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其中，业务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机构职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部门会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财政预决算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“双随机、一公开”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行政执法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市场监管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务公开保障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其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05780" cy="325691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机构职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610225" cy="14351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财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14670" cy="263525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食品药品安全信息截图</w:t>
      </w:r>
    </w:p>
    <w:p>
      <w:pPr>
        <w:pStyle w:val="Style18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05780" cy="205676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产品质量监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8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15940" cy="303149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双随机、一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监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11495" cy="269748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行政执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方面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局收到政府信息公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全部依法依规予以办理。其中，通过邮件等方式收到自然人关于本单位政府信息公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通过政府平台收到自然人关于本单位政府信息公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。其中，本机关已主动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部分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予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法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所有案件均按照法定程序进行了办理，较好保障了企业和群众获取政府信息的权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工作安排，局办公室牵头负责政府信息公开工作，明确各科室任务分工和对应负责板块，依法依规做好信息公开保障工作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制定公开制度，明确公开的主体、范围、内容、方式、程序及相应要求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多层级审核流程，信息提供人员先自查，再由科室负责人复审内容的真实性、合规性，最后经分管领导终审把关，重大信息需主要领导签批，严格杜绝错误或敏感信息对外发布。同时安排专人定期对信息进行维护，及时更新失效、变更的内容，保障信息的时效性和有效性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面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区市场监管局根据企业发展需求，围绕市场监管、服务、发展等重点工作，积极探索“新媒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”宣传模式，加强新媒体政务公开力度，狠抓微信公众号政务建设，在区局微信公众号增加“企业服务、办事大厅、消费维权”等政务公开内容，以更加公开、透明的方式回应社会关注，正确引导舆论，促进服务企业效能提升。微信公众号“企业服务”板块及时发布国家、省、市、区最新惠企政策及政策解读，提高知晓率，扩大覆盖面，有利于企业把政策用好用足用实。与此同时，将今年开展的“服务走在监管前，你点我办”专场活动情况、知识产权“大调研、送服务”赋能专精特新企业创新发展经验做法等进行深入报道和及时推送，推动产业结构优化升级、战略新兴产业创新发展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区局共制作公众号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072640" cy="435292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微信公众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面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政务公开工作中建立健全政府信息公开的内部审批机制，严格把关公开内容。定期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工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进行内部检查，及时发现和纠正存在的问题，确保公开工作符合规定。同时，对公开的信息内容进行抽查核实，保证公开信息的真实性和准确性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畅通公众监督渠道，鼓励群众对政务公开中存在的问题进行反馈，对于收到的意见建议及时核实处理并回复，形成全社会共同监督的良好氛围，保障政务公开工作高质量推进。提升工作人员政务公开意识和业务能力，为做好政务公开工作筑牢基础。</w:t>
      </w:r>
    </w:p>
    <w:p>
      <w:pPr>
        <w:pStyle w:val="Normal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spacing w:before="9" w:after="0"/>
        <w:jc w:val="left"/>
        <w:rPr>
          <w:rFonts w:ascii="宋体" w:hAnsi="宋体" w:eastAsia="宋体" w:cs="宋体"/>
          <w:kern w:val="0"/>
          <w:sz w:val="32"/>
          <w:szCs w:val="21"/>
        </w:rPr>
      </w:pPr>
      <w:r>
        <w:rPr>
          <w:rFonts w:eastAsia="宋体" w:cs="宋体" w:ascii="宋体" w:hAnsi="宋体"/>
          <w:kern w:val="0"/>
          <w:sz w:val="32"/>
          <w:szCs w:val="21"/>
        </w:rPr>
      </w:r>
    </w:p>
    <w:tbl>
      <w:tblPr>
        <w:tblW w:w="81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686"/>
        <w:gridCol w:w="1803"/>
        <w:gridCol w:w="1351"/>
      </w:tblGrid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8" w:space="0" w:color="000000"/>
              <w:left w:val="single" w:sz="6" w:space="0" w:color="000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spacing w:before="142" w:after="0"/>
              <w:ind w:left="-1" w:right="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一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1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5" w:after="0"/>
              <w:ind w:right="27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5" w:after="0"/>
              <w:ind w:left="216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制发件数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135" w:after="0"/>
              <w:ind w:left="275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废止件数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spacing w:before="13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行有效件数</w:t>
            </w:r>
          </w:p>
        </w:tc>
      </w:tr>
      <w:tr>
        <w:trPr>
          <w:trHeight w:val="62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7" w:after="0"/>
              <w:ind w:left="93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章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left="93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规范性文件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49" w:leader="none"/>
              </w:tabs>
              <w:spacing w:before="140" w:after="0"/>
              <w:ind w:left="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五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right="17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before="142" w:after="0"/>
              <w:ind w:right="16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0" w:after="0"/>
              <w:ind w:left="98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许可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7</w:t>
            </w:r>
          </w:p>
        </w:tc>
      </w:tr>
      <w:tr>
        <w:trPr>
          <w:trHeight w:val="623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before="142" w:after="0"/>
              <w:ind w:left="1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六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7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2" w:after="0"/>
              <w:ind w:right="8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before="142" w:after="0"/>
              <w:ind w:right="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4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9" w:after="0"/>
              <w:ind w:left="102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处罚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56</w:t>
            </w:r>
          </w:p>
        </w:tc>
      </w:tr>
      <w:tr>
        <w:trPr>
          <w:trHeight w:val="61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left="107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强制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37</w:t>
            </w:r>
          </w:p>
        </w:tc>
      </w:tr>
      <w:tr>
        <w:trPr>
          <w:trHeight w:val="626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before="142" w:after="0"/>
              <w:ind w:left="2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八）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right="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left="1446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收费金额</w:t>
            </w:r>
            <w:r>
              <w:rPr>
                <w:rFonts w:cs="Calibri" w:eastAsia="Calibri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（单位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：万元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62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pacing w:before="138" w:after="0"/>
              <w:ind w:left="107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事业性收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2" w:space="0" w:color="80808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5"/>
        <w:gridCol w:w="2634"/>
        <w:gridCol w:w="554"/>
        <w:gridCol w:w="693"/>
        <w:gridCol w:w="692"/>
        <w:gridCol w:w="693"/>
        <w:gridCol w:w="693"/>
        <w:gridCol w:w="695"/>
        <w:gridCol w:w="665"/>
      </w:tblGrid>
      <w:tr>
        <w:trPr>
          <w:trHeight w:val="447" w:hRule="atLeast"/>
        </w:trPr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1</w:t>
            </w:r>
          </w:p>
        </w:tc>
      </w:tr>
      <w:tr>
        <w:trPr>
          <w:trHeight w:val="39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不予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申请人逾期未按收费通知 要求缴纳费用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709"/>
        <w:gridCol w:w="706"/>
        <w:gridCol w:w="428"/>
        <w:gridCol w:w="708"/>
        <w:gridCol w:w="709"/>
        <w:gridCol w:w="709"/>
        <w:gridCol w:w="709"/>
        <w:gridCol w:w="425"/>
        <w:gridCol w:w="709"/>
        <w:gridCol w:w="708"/>
        <w:gridCol w:w="709"/>
        <w:gridCol w:w="694"/>
        <w:gridCol w:w="425"/>
      </w:tblGrid>
      <w:tr>
        <w:trPr>
          <w:trHeight w:val="42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>
          <w:trHeight w:val="1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存在的问题：思想认识不足。部分科室对政务公开重视程度不够，相关内容不能及时提交给办公室，导致一些栏目内容更新不及时、发布不全面。</w:t>
      </w:r>
    </w:p>
    <w:p>
      <w:pPr>
        <w:pStyle w:val="Style18"/>
        <w:keepNext w:val="false"/>
        <w:keepLines w:val="false"/>
        <w:widowControl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改进情况：加强业务学习和培训。进一步提高局机关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对政务公开工作以及局属事业单位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工作重要性的认识，加强对政府信息公开和办事公开业务的熟练度。    </w:t>
      </w:r>
    </w:p>
    <w:p>
      <w:pPr>
        <w:pStyle w:val="Style18"/>
        <w:keepNext w:val="false"/>
        <w:keepLines w:val="false"/>
        <w:widowControl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提案办理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区市场监管局共收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协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提案。对收到的全部提案建议区市场监管局进行了认真办理，办结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意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 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依申请公开收费情况。区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受理的政府信息公示均未收取费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年度工作要点落实情况。强化重要部署执行公开，梳理年度重点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种设备监管、品牌建设、高质量发展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及食品抽检、药品、化妆品监管、消费维权等重点民生实事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示抽检信息通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，牢牢守住食品安全底线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行政执法结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经营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双随机、一公开”监管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hyperlink r:id="rId9" w:tgtFrame="http://www.linzi.gov.cn/gongkai/site_lzqscjdglj/channel_c_5f9f6cdc1ebfe2f7fcddefdd_n_1605681335.5803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临淄区部门联合“双随机、一公开”监管抽查事项清单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hyperlink r:id="rId10" w:tgtFrame="http://www.linzi.gov.cn/gongkai/site_lzqscjdglj/channel_618caffdb5201ea6f3c00427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临淄区市场监督管理局随机抽查工作指引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抽查计划，及时公开抽查结果信息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决算，接受社会监督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区局政务公开工作无创新举措及其他仍需要报告的事项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11"/>
      <w:type w:val="nextPage"/>
      <w:pgSz w:w="11906" w:h="16838"/>
      <w:pgMar w:left="1531" w:right="1531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linzi.gov.cn/gongkai/site_lzqscjdglj/channel_c_5f9f6cdc1ebfe2f7fcddefdd_n_1605681335.5803/doc_612493a9dfd77ce1e1d5d5bf.html" TargetMode="External"/><Relationship Id="rId10" Type="http://schemas.openxmlformats.org/officeDocument/2006/relationships/hyperlink" Target="http://www.linzi.gov.cn/gongkai/site_lzqscjdglj/channel_618caffdb5201ea6f3c00427/doc_618cde405c0edc1bd8c0040b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2:00Z</dcterms:created>
  <dc:creator>China</dc:creator>
  <dc:description/>
  <dc:language>en-US</dc:language>
  <cp:lastModifiedBy>win</cp:lastModifiedBy>
  <dcterms:modified xsi:type="dcterms:W3CDTF">2025-04-23T03:21:33Z</dcterms:modified>
  <cp:revision>18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4FAD39AF49F2A39355F35993FB4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