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635</wp:posOffset>
            </wp:positionV>
            <wp:extent cx="3200400" cy="1931035"/>
            <wp:effectExtent l="0" t="0" r="0" b="0"/>
            <wp:wrapNone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政府信息公开工作情况统计表</w:t>
      </w:r>
    </w:p>
    <w:p>
      <w:pPr>
        <w:pStyle w:val="Normal"/>
        <w:jc w:val="center"/>
        <w:rPr/>
      </w:pPr>
      <w:r>
        <w:rPr/>
        <w:t>（区政府各部门、各有关单位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临淄质监分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年年底，分局对相关政府信息进行了梳理和编目，累计主动公开政府信息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条，包括年度工作计划、部门工作、内设机构、机构领导、机构概况等公开项目。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为方便公民、企业法人或者其他组织查询本机关主动和依申请公开的政府信息，本机关编制了《临淄质监分局政府信息公开目录》本机关在编排以上各类政府信息时，按照业务和信息类别，划分为</w:t>
            </w:r>
            <w:r>
              <w:rPr>
                <w:rFonts w:eastAsia="仿宋_GB2312" w:ascii="仿宋_GB2312" w:hAnsi="仿宋_GB2312"/>
                <w:color w:val="444444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color w:val="444444"/>
                <w:sz w:val="28"/>
                <w:szCs w:val="28"/>
              </w:rPr>
              <w:t>级类目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分局的政府信息公开工作虽然取得了一定成绩，但整体上仍然处于起步阶段，还面临着一些问题和困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思想认识上不够到位，组织领导工作需要进一步加强。由于政府信息公开制度是一项全新的制度，工作人员和社会公众对其尚不熟悉，工作开展过程中经验不足，因此在依申请提供政府信息工作中对有关概念理解不一致，处理程序不够规范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对于这些问题，我们将有针对性地采取措施进行整改，进一步规范和完善政府信息公开工作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  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改进情况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进一步增强政府信息公开意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要求每位干部职工都要牢固树立建设服务政府、有限政府、责任政府、透明政府和诚信政府的现代行政管理理念，确保政府信息公开工作稳步推进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进一步健全和完善政府信息公开工作机制和监督保障机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强化政府信息公开工作领导小组各成员的职责，对各类政府信息做到及时清理和更新，严格按照规定的内容、程序、形式和时限公开政府信息。强化监督检查，健全监督制约机制。对应公开而不公开、内容不实、违反程序和时限规定等行为的，一律严肃处理。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进一步增进与社会公众的沟通，畅通公开渠道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强调研和分析，了解社情民意，及时掌握群众关心的热点和焦点问题，对涉及群众切身利益的重要政府信息要予以高度重视和认真对待。同时，以便民利民为根本宗旨，在不违反保密等有关规定的前提下尽量满足群众需要，切实保障社会公众的知情权，使政府信息公开工作落到实处。</w:t>
            </w:r>
          </w:p>
        </w:tc>
      </w:tr>
    </w:tbl>
    <w:p>
      <w:pPr>
        <w:pStyle w:val="Normal"/>
        <w:rPr/>
      </w:pPr>
      <w:r>
        <w:rPr/>
        <w:t>单位负责人：曾庆民</w:t>
      </w:r>
      <w:r>
        <w:rPr>
          <w:rFonts w:eastAsia="Times New Roman"/>
        </w:rPr>
        <w:t xml:space="preserve">    </w:t>
      </w:r>
      <w:r>
        <w:rPr/>
        <w:t>填表人：赵娜</w:t>
      </w:r>
      <w:r>
        <w:rPr>
          <w:rFonts w:eastAsia="Times New Roman"/>
        </w:rPr>
        <w:t xml:space="preserve">       </w:t>
      </w:r>
      <w:r>
        <w:rPr/>
        <w:t>联系方式：</w:t>
      </w:r>
      <w:r>
        <w:rPr>
          <w:rFonts w:eastAsia="Times New Roman"/>
        </w:rPr>
        <w:t xml:space="preserve"> </w:t>
      </w:r>
      <w:r>
        <w:rPr/>
        <w:t xml:space="preserve">7180442    </w:t>
      </w:r>
      <w:r>
        <w:rPr/>
        <w:t>填表日期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0:00Z</dcterms:created>
  <dc:creator>番茄花园</dc:creator>
  <dc:description/>
  <cp:keywords/>
  <dc:language>en-US</dc:language>
  <cp:lastModifiedBy>赵娜</cp:lastModifiedBy>
  <dcterms:modified xsi:type="dcterms:W3CDTF">2012-02-01T07:55:00Z</dcterms:modified>
  <cp:revision>5</cp:revision>
  <dc:subject/>
  <dc:title>1</dc:title>
</cp:coreProperties>
</file>