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度政府信息公开工作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995"/>
        <w:gridCol w:w="1616"/>
      </w:tblGrid>
      <w:tr>
        <w:trPr>
          <w:trHeight w:val="400" w:hRule="atLeast"/>
        </w:trPr>
        <w:tc>
          <w:tcPr>
            <w:tcW w:w="6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统　计　指　标</w:t>
            </w:r>
          </w:p>
        </w:tc>
        <w:tc>
          <w:tcPr>
            <w:tcW w:w="9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161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统计数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、主动公开情况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）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府公报公开政府信息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府网站公开政府信息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务微博公开政府信息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务微信公开政府信息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方式公开政府信息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）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 （不同方式回应同一热点或舆情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）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 其中：主要负责同志参加新闻发布会次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府网站在线访谈次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 其中：主要负责同志参加政府网站在线访谈次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策解读稿件发布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篇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微博微信回应事件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方式回应事件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、依申请公开情况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收到申请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当面申请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传真申请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网络申请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函申请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形式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申请办结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按时办结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延期办结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三）申请答复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已主动公开范围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同意公开答复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同意部分公开答复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同意公开答复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 　其中：涉及国家秘密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 涉及商业秘密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 涉及个人隐私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 危及国家安全、公共安全、经济安全和社会稳定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 不是《条例》所指政府信息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　　　　 法律法规规定的其他情形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属于本行政机关公开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信息不存在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告知作出更改补充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告知通过其他途径办理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、行政复议数量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被依法纠错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三）其他情形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、行政诉讼数量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被依法纠错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三）其他情形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、被举报投诉数量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被纠错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三）其他情形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纸质文件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电子文件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条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区县政府及其部门网站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  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乡镇政府（街道办事处）门户网站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九、政府公报发行量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0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公报发行期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期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0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公报发行总份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份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0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十、设置政府信息查阅点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区县政府及其部门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乡镇政府（街道办事处）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十一、查阅点接待人数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区县政府及其部门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乡镇政府（街道办事处）</w:t>
            </w:r>
          </w:p>
        </w:tc>
        <w:tc>
          <w:tcPr>
            <w:tcW w:w="995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9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</w:t>
            </w:r>
          </w:p>
        </w:tc>
        <w:tc>
          <w:tcPr>
            <w:tcW w:w="161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十三、机构建设和保障经费情况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兼职人员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83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三）政府信息公开专项经费（不包括用于政府公报编辑管理及政府网站建设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护等方面的经费）</w:t>
            </w:r>
          </w:p>
        </w:tc>
        <w:tc>
          <w:tcPr>
            <w:tcW w:w="995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元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9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3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次</w:t>
            </w:r>
          </w:p>
        </w:tc>
        <w:tc>
          <w:tcPr>
            <w:tcW w:w="161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9:00Z</dcterms:created>
  <dc:creator>A</dc:creator>
  <dc:description/>
  <dc:language>en-US</dc:language>
  <cp:lastModifiedBy>A</cp:lastModifiedBy>
  <dcterms:modified xsi:type="dcterms:W3CDTF">2020-12-16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