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  <w:lang w:val="en-US" w:eastAsia="zh-CN"/>
        </w:rPr>
        <w:t>临淄区</w:t>
      </w: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市场监督管理局</w:t>
      </w:r>
      <w:r>
        <w:rPr>
          <w:rFonts w:ascii="方正小标宋简体" w:hAnsi="方正小标宋简体" w:cs="黑体" w:eastAsia="方正小标宋简体"/>
          <w:sz w:val="32"/>
          <w:szCs w:val="32"/>
        </w:rPr>
        <w:t>处理政府信息公开申请流程图</w:t>
      </w:r>
    </w:p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  <w:lang w:val="en-US" w:eastAsia="en-US"/>
        </w:rPr>
      </w:pPr>
      <w:r>
        <w:rPr>
          <w:rFonts w:eastAsia="方正小标宋简体" w:cs="黑体" w:ascii="方正小标宋简体" w:hAnsi="方正小标宋简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6260</wp:posOffset>
                </wp:positionH>
                <wp:positionV relativeFrom="paragraph">
                  <wp:posOffset>355600</wp:posOffset>
                </wp:positionV>
                <wp:extent cx="6628130" cy="7184390"/>
                <wp:effectExtent l="5080" t="5080" r="36703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交《临淄区市场监督管理局政府信息公开申请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受理登记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不能答复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;宋体" w:hAnsi="Times;宋体" w:eastAsia="宋体" w:cs="Times;宋体"/>
                                  <w:color w:val="auto"/>
                                  <w:lang w:val="en-US" w:eastAsia="zh-CN" w:bidi="ar-SA"/>
                                </w:rPr>
                                <w:t>不属于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;宋体" w:hAnsi="Times;宋体" w:eastAsia="宋体" w:cs="Times;宋体"/>
                                  <w:color w:val="auto"/>
                                  <w:lang w:val="en-US" w:eastAsia="zh-CN" w:bidi="ar-SA"/>
                                </w:rPr>
                                <w:t>机构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信息掌握机构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3.8pt;margin-top:28pt;width:521.9pt;height:565.7pt" coordorigin="-876,560" coordsize="10438,11314">
                <v:group id="shape_0" alt="组合 3" style="position:absolute;left:-876;top:4350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146;top:8612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876,4350" to="9320,4350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876,8602" to="9320,8607" ID="直线 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893;top:2900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8;top:4350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55;top:560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6;top:1180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交《临淄区市场监督管理局政府信息公开申请表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1,978" to="4601,1175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2;top:2166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受理登记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4,2634" to="2334,2789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09;top:3056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4;top:3056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不能答复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4;top:3056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内答复，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4,2790" to="4221,2790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3,2790" to="4223,3055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8,3464" to="5543,3464" ID="直线 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55;top:5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1;top:5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;宋体" w:hAnsi="Times;宋体" w:eastAsia="宋体" w:cs="Times;宋体"/>
                            <w:color w:val="auto"/>
                            <w:lang w:val="en-US" w:eastAsia="zh-CN" w:bidi="ar-SA"/>
                          </w:rPr>
                          <w:t>不属于受理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;宋体" w:hAnsi="Times;宋体" w:eastAsia="宋体" w:cs="Times;宋体"/>
                            <w:color w:val="auto"/>
                            <w:lang w:val="en-US" w:eastAsia="zh-CN" w:bidi="ar-SA"/>
                          </w:rPr>
                          <w:t>机构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;top:544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5;top:544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,6222" to="68,6533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55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67,6219" to="6867,6530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21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;top:6534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89,6219" to="8189,6530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3,8250" to="4223,9029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5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4,3882" to="634,4147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6;top:9030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5;top:10122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7;top:10116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7;top:5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7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687,1542" to="2774,1542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5;top:10122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,4662" to="68,5441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0,4662" to="1390,5441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5,5130" to="5545,5441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7,5130" to="6876,5447" ID="直线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9,5130" to="8189,5441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3,6219" to="4223,6530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5,6219" to="5545,6530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5,10484" to="6962,10484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10;top:11466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2,11168" to="7999,11168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2,10896" to="2712,11167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0,10896" to="8000,11167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8,11168" to="5498,11479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99;top:5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99;top:6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4;top:4496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3,4650" to="5544,4650" ID="直线 5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23,5130" to="8188,5130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3,4662" to="2733,5441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8,9810" to="4978,10121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3,3882" to="4223,5441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9,8250" to="8189,9029" ID="直线 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9030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信息掌握机构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45,8250" to="5545,9029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87,1542" to="-687,8405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5,3882" to="7245,4147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12,9810" to="2712,10121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87,8406" to="67,8406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,8250" to="68,8405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23,4844" to="5544,4844" ID="直线 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90,6222" to="1390,6533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3,6222" to="2733,6533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1,1968" to="4601,2165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,4652" to="4221,4652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,4148" to="4221,4148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3,4148" to="7243,4148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4,2784" to="634,3049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08:00Z</dcterms:created>
  <dc:creator>甘宁</dc:creator>
  <dc:description/>
  <dc:language>en-US</dc:language>
  <cp:lastModifiedBy>lenovo</cp:lastModifiedBy>
  <dcterms:modified xsi:type="dcterms:W3CDTF">2020-07-30T03:12:31Z</dcterms:modified>
  <cp:revision>2</cp:revision>
  <dc:subject/>
  <dc:title>附件3：淄博市科学技术局处理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