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临淄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按照《中华人民共和国政府信息公开条例》、《山东省政府信息公开办法》要求，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情况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linzi.gov.cn/gongkai/site_lzqscjdglj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。如对本报告有任何疑问，请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信息公开工作办公室联系（地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大顺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105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105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信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zqgsjbgs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zb.shandong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市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管理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和市局的正确领导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按照《中华人民共和国政府信息公开条例》规定，坚持以公开为常态、不公开为例外，健全体制机制，强化工作措施，积极主动回应社会关切，有序推进政府信息公开工作开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本机关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具体情况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法定主动公开内容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策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大行政决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公益事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脱贫攻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要部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信用“双公示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降费措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证明事项实施清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优化营商环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应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人大建议和政协提案办理情况说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（以下为部分主动公开信息截图。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5614035" cy="30206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文件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7050" cy="27705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、一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8320" cy="20612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5612130" cy="28517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依申请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收到依申请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式收到自然人关于本单位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通过政府平台收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人关于本单位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目前，均已办结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办理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" w:hAnsi="仿宋" w:cs="仿宋" w:eastAsia="仿宋"/>
          <w:sz w:val="32"/>
          <w:szCs w:val="32"/>
        </w:rPr>
        <w:t>区十八届人大四次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建议，</w:t>
      </w:r>
      <w:r>
        <w:rPr>
          <w:rFonts w:ascii="仿宋" w:hAnsi="仿宋" w:cs="仿宋" w:eastAsia="仿宋"/>
          <w:sz w:val="32"/>
          <w:szCs w:val="32"/>
        </w:rPr>
        <w:t>区政协十届四次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并及时公开办理情况报告，接受社会监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5614670" cy="30778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14670" cy="33502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信息管理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负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局政务公开工作，确定专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完善《临淄区市场监督管理局政务公开保密审查制度》、《政务公开事项标准目录》、《主动公开基本目录》、《食品药品领域基层政务公开标准目录》，办公室对照目录对需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保密审核后发布到相应栏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平台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设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政府信息公开专栏，主动公布信息公开目录和信息公开指南等内容，结合市场监管工作实际，设置了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规公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解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生公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和服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栏目，按要求对外公开政府信息，做到及时维护和更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监督保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市场监督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政务公开工作领导小组，领导小组办公室设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办公室，配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负责政务公开工作，开展业务培训，加强对各科室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管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工作的督促指导。强化重点领域信息公开工作，做好市场监管领域公示公开。围绕食品抽检、质量抽检、市场监管行政执法等重点领域，开展政务信息公开工作，全年共发布抽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地保障和维护群众的知情权，切实保障群众的合法权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0"/>
        <w:gridCol w:w="2385"/>
        <w:gridCol w:w="2235"/>
        <w:gridCol w:w="2550"/>
      </w:tblGrid>
      <w:tr>
        <w:trPr>
          <w:trHeight w:val="405" w:hRule="atLeast"/>
        </w:trPr>
        <w:tc>
          <w:tcPr>
            <w:tcW w:w="8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制作数量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公开数量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章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范性文件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许可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减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078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其他对外管理服务事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处罚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8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强制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事业性收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九）项</w:t>
            </w:r>
          </w:p>
        </w:tc>
      </w:tr>
      <w:tr>
        <w:trPr>
          <w:trHeight w:val="345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项目数量</w:t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总金额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政府集中采购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2</w:t>
            </w:r>
          </w:p>
        </w:tc>
        <w:tc>
          <w:tcPr>
            <w:tcW w:w="4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59.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收到依申请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式收到自然人关于本单位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通过政府平台收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人关于本单位政府信息公开申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目前，均已办结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15"/>
        <w:gridCol w:w="2740"/>
        <w:gridCol w:w="420"/>
        <w:gridCol w:w="687"/>
        <w:gridCol w:w="687"/>
        <w:gridCol w:w="687"/>
        <w:gridCol w:w="687"/>
        <w:gridCol w:w="701"/>
        <w:gridCol w:w="1026"/>
      </w:tblGrid>
      <w:tr>
        <w:trPr>
          <w:trHeight w:val="450" w:hRule="atLeast"/>
        </w:trPr>
        <w:tc>
          <w:tcPr>
            <w:tcW w:w="4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人</w:t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10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业企业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研机构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公益组织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律服务机构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10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本年度办理结果</w:t>
            </w:r>
          </w:p>
        </w:tc>
        <w:tc>
          <w:tcPr>
            <w:tcW w:w="42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予以公开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42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不予公开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属于国家秘密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其他法律行政法规禁止公开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危及“三安全一稳定”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保护第三方合法权益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属于三类内部事务信息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属于四类过程性信息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属于行政执法案卷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．属于行政查询事项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无法提供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本机关不掌握相关政府信息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没有现成信息需要另行制作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补正后申请内容仍不明确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不予处理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信访举报投诉类申请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．重复申请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．要求提供公开出版物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．无正当理由大量反复申请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8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六）其他处理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七）总计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结转下年度继续办理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政府信息公开行政复议处理结果情况。全年没有因政务信息公开原因被自然人、法人或其他组织提起行政复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府信息公开行政诉讼处理结果情况。全年没有因政务信息公开原因被自然人、法人或其他组织提起行政诉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2290"/>
      </w:tblGrid>
      <w:tr>
        <w:trPr>
          <w:trHeight w:val="465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复议</w:t>
            </w:r>
          </w:p>
        </w:tc>
        <w:tc>
          <w:tcPr>
            <w:tcW w:w="70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5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6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经复议直接起诉</w:t>
            </w:r>
          </w:p>
        </w:tc>
        <w:tc>
          <w:tcPr>
            <w:tcW w:w="4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存在的问题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政府信息公开工作虽然取得了明显成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但社会公众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食品药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领域政府信息公开需求日益迫切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区局在政务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性方面还有待加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下一步，我们将按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政府的统一部署，结合工作实际，进一步改进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改进情况：一是做好新改版主动公开栏目建设，抓好食品药品安全监管公开、产品质量监管公开，进一步推进政务公开标准化、规范化水平；二是加强业务人员培训工作，通过开展培训会和交流会，提高业务人员的素质，提升工作能力和水平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其他需报告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临淄区市场监督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❤陈圆圆❤</cp:lastModifiedBy>
  <dcterms:modified xsi:type="dcterms:W3CDTF">2021-10-11T02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55C45597847B1AC4560653FBF5AA7</vt:lpwstr>
  </property>
  <property fmtid="{D5CDD505-2E9C-101B-9397-08002B2CF9AE}" pid="3" name="KSOProductBuildVer">
    <vt:lpwstr>2052-11.1.0.10700</vt:lpwstr>
  </property>
</Properties>
</file>