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临市监字</w:t>
      </w:r>
      <w:r>
        <w:rPr>
          <w:rFonts w:ascii="微软雅黑" w:hAnsi="微软雅黑" w:cs="微软雅黑" w:eastAsia="微软雅黑"/>
          <w:sz w:val="32"/>
          <w:szCs w:val="32"/>
          <w:lang w:eastAsia="zh-CN"/>
        </w:rPr>
        <w:t>〔</w:t>
      </w:r>
      <w:r>
        <w:rPr>
          <w:rFonts w:eastAsia="仿宋_GB2312" w:cs="仿宋_GB2312" w:ascii="仿宋_GB2312" w:hAnsi="仿宋_GB2312"/>
          <w:sz w:val="32"/>
          <w:szCs w:val="32"/>
          <w:lang w:val="en-US" w:eastAsia="zh-CN"/>
        </w:rPr>
        <w:t>2019</w:t>
      </w:r>
      <w:r>
        <w:rPr>
          <w:rFonts w:ascii="微软雅黑" w:hAnsi="微软雅黑" w:cs="微软雅黑" w:eastAsia="微软雅黑"/>
          <w:sz w:val="32"/>
          <w:szCs w:val="32"/>
          <w:lang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firstLine="13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13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上半年法制工作统计分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上半年统计报表数据分析，</w:t>
      </w:r>
      <w:r>
        <w:rPr>
          <w:rFonts w:ascii="仿宋_GB2312" w:hAnsi="仿宋_GB2312" w:cs="仿宋_GB2312" w:eastAsia="仿宋_GB2312"/>
          <w:color w:val="000000"/>
          <w:sz w:val="32"/>
          <w:szCs w:val="32"/>
          <w:lang w:eastAsia="zh-CN"/>
        </w:rPr>
        <w:t>临淄区市场监督管理局</w:t>
      </w:r>
      <w:r>
        <w:rPr>
          <w:rFonts w:ascii="仿宋_GB2312" w:hAnsi="仿宋_GB2312" w:cs="仿宋_GB2312" w:eastAsia="仿宋_GB2312"/>
          <w:color w:val="000000"/>
          <w:sz w:val="32"/>
          <w:szCs w:val="32"/>
        </w:rPr>
        <w:t>上半年共查处行政处罚案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全是一般程序行政处罚案件，罚没款</w:t>
      </w:r>
      <w:r>
        <w:rPr>
          <w:rFonts w:eastAsia="仿宋_GB2312" w:cs="仿宋_GB2312" w:ascii="仿宋_GB2312" w:hAnsi="仿宋_GB2312"/>
          <w:color w:val="000000"/>
          <w:sz w:val="32"/>
          <w:szCs w:val="32"/>
        </w:rPr>
        <w:t>14.97</w:t>
      </w:r>
      <w:r>
        <w:rPr>
          <w:rFonts w:ascii="仿宋_GB2312" w:hAnsi="仿宋_GB2312" w:cs="仿宋_GB2312" w:eastAsia="仿宋_GB2312"/>
          <w:color w:val="000000"/>
          <w:sz w:val="32"/>
          <w:szCs w:val="32"/>
        </w:rPr>
        <w:t>万元，没有行政复议以及行政诉讼案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全局行政处罚案件总数与去年同期相比略有下降，罚没金额有所增加，主要原因：因机构改革原因，执法队伍未调整到位，案件办理数量下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案件类型来看，在所有案件中，消保案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竞争执法案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违法广告案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案件来源可以看出，结案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案件中，投诉举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抽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日常检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其他单位移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上述分析可以看出，下一步区</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局可以着重从以下几个方面加强法制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着力以制度促规范，完善行政执法各项制度。制定和完善行政执法程序、行政执法规范、“三项制度”实施方案等，以制度为引领，促进行政执法规范化、程序化运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着力提升执法能力，加强执法人员培训。培训内容以依法行政、规范化执法、执法能力、纠纷化解、投诉举报应对、应急处置等重点，着力提升执法人员的依法执法能力和实战能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着力推行三项制度，强化执法监督。以三项制度推行为契机，启用我局执法记录仪综合管理系统，推进规范执法化。深入基层开展走访暗察和执法回访，将作风纪律、党风廉政、执法监督等有机结合起来，对发现的苗头性、倾向性问题及时反馈整改，进一步增强执法人员的依法行政意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深入推行智慧监管，推动科学、动态监管。进一步完善食品药品智慧化监管系统，适时扩展至其他监管领域，建立互联网视频监控系统和智能监管系统，运用互联网和大数据理念，推动传统监管向全程、动态、实时的科学监管转变，实现对全区市场主体全方位、全环节、全流程、智能监管目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严格案件审核，确保案件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加强案件审核工作，严格审核流程和审核标准，适时开展案卷评查工作，推进我局案卷质量提升；加强各科室、队、所及法律顾问的沟通交流，积极做好听证、行政复议、行政应诉等相关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是加大行政执法办案力度。侧重办大案要案，特别是对违法危害后果严重的案件加大了打击力度。如：对销售不合格成品油案件、商标侵权案件、发布虚假广告案件、不正当竞争案件、无照经营案件等给人民群众生活造成危害的案件均采取重点查处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临淄区市场监督管理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1:00Z</dcterms:created>
  <dc:creator>李伟</dc:creator>
  <dc:description/>
  <dc:language>en-US</dc:language>
  <cp:lastModifiedBy>李伟</cp:lastModifiedBy>
  <cp:lastPrinted>2019-06-21T09:05:00Z</cp:lastPrinted>
  <dcterms:modified xsi:type="dcterms:W3CDTF">2019-06-21T01:4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