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方正舒体" w:hAnsi="方正小标宋简体;方正舒体" w:eastAsia="方正小标宋简体;方正舒体" w:cs="楷体"/>
          <w:sz w:val="32"/>
        </w:rPr>
      </w:pPr>
      <w:r>
        <w:rPr>
          <w:rFonts w:ascii="方正小标宋简体;方正舒体" w:hAnsi="方正小标宋简体;方正舒体" w:cs="楷体" w:eastAsia="方正小标宋简体;方正舒体"/>
          <w:sz w:val="32"/>
        </w:rPr>
        <w:t>临淄区市场监管局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</w:rPr>
      </w:pPr>
      <w:r>
        <w:rPr>
          <w:rFonts w:ascii="方正小标宋简体;方正舒体" w:hAnsi="方正小标宋简体;方正舒体" w:cs="楷体" w:eastAsia="方正小标宋简体;方正舒体"/>
          <w:sz w:val="32"/>
        </w:rPr>
        <w:t>转供电环节支持性价格政策落实专项工作分工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执法检查一组负责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凤凰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金山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齐陵街道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茂业商厦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山东金正物业管理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山东奥德隆集团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龙正物业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明都物业管理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山东金茵物业发展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民盛物业管理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柏润物业管理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西王居委会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国丽洁物业管理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临淄区闻韶街道东王社区居民委员会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 xml:space="preserve">淄博金管家物业管理有限公司 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裕华房地产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市临淄区雪宫街道桑家社区居民委员会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万旭物业管理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佳家物业管理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临淄区雪宫街道桑家社区居委会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三德建筑装饰设计工程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集美文化发展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山东蓝溪置业发展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齐鲁商业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山东万泰房地产开发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市临淄集彩工贸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恒华物业管理有限公司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执法检查二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朱台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雪宫街道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敬仲镇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聚鑫物业管理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中阿三星房地产开发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万豪大酒店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临淄居然之家家居管理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山东泰东商业发展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三和物业管理有限公司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执法检查三组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val="en-US" w:eastAsia="zh-CN"/>
        </w:rPr>
        <w:t>金岭回族镇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val="en-US" w:eastAsia="zh-CN"/>
        </w:rPr>
        <w:t>辛店街道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val="en-US" w:eastAsia="zh-CN"/>
        </w:rPr>
        <w:t>稷下街道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淄江物业管理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宏浩物业管理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相源物业管理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山东骏马置业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希国物业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刘家村委会市场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福星物业管理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临淄房屋建设综合开发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市临淄区辛店街道山王社区居委会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齐银阳光物业管理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裕华物业管理有限公司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执法检查四组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val="en-US" w:eastAsia="zh-CN"/>
        </w:rPr>
        <w:t>皇城镇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val="en-US" w:eastAsia="zh-CN"/>
        </w:rPr>
        <w:t>齐都镇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val="en-US" w:eastAsia="zh-CN"/>
        </w:rPr>
        <w:t>闻韶街道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春和景明物业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山东绿茵物业管理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师苑物业管理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智达物业管理有限公司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</w:rPr>
      </w:pPr>
      <w:r>
        <w:rPr>
          <w:rFonts w:cs="仿宋"/>
          <w:sz w:val="32"/>
        </w:rPr>
        <w:t>淄博市临淄区闻韶街道张家社区居委会</w:t>
      </w:r>
    </w:p>
    <w:p>
      <w:pPr>
        <w:pStyle w:val="Normal"/>
        <w:rPr>
          <w:rFonts w:cs="仿宋"/>
          <w:sz w:val="32"/>
        </w:rPr>
      </w:pPr>
      <w:r>
        <w:rPr>
          <w:rFonts w:cs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center"/>
    </w:pPr>
    <w:rPr>
      <w:rFonts w:ascii="仿宋_GB2312;仿宋" w:hAnsi="仿宋_GB2312;仿宋" w:eastAsia="仿宋_GB2312;仿宋" w:cs="仿宋_GB2312;仿宋"/>
      <w:color w:val="333333"/>
      <w:kern w:val="2"/>
      <w:sz w:val="21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09:00Z</dcterms:created>
  <dc:creator>A</dc:creator>
  <dc:description/>
  <dc:language>en-US</dc:language>
  <cp:lastModifiedBy>A</cp:lastModifiedBy>
  <dcterms:modified xsi:type="dcterms:W3CDTF">2020-12-16T06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