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临淄区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市场监督管理局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报告按照《国务院办公厅政府信息与政务公开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政府信息公开工作年度报告格式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办公开办函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对报告内容有疑问，请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地址：</w:t>
      </w:r>
      <w:r>
        <w:rPr>
          <w:rFonts w:ascii="仿宋" w:hAnsi="仿宋" w:cs="Times New Roman" w:eastAsia="仿宋"/>
          <w:color w:val="000000"/>
          <w:sz w:val="32"/>
          <w:szCs w:val="32"/>
        </w:rPr>
        <w:t>山东省淄博市临淄区大顺路</w:t>
      </w:r>
      <w:r>
        <w:rPr>
          <w:rFonts w:eastAsia="仿宋" w:cs="Times New Roman" w:ascii="仿宋" w:hAnsi="仿宋"/>
          <w:color w:val="000000"/>
          <w:sz w:val="32"/>
          <w:szCs w:val="32"/>
        </w:rPr>
        <w:t>63</w:t>
      </w:r>
      <w:r>
        <w:rPr>
          <w:rFonts w:ascii="仿宋" w:hAnsi="仿宋" w:cs="Times New Roman" w:eastAsia="仿宋"/>
          <w:color w:val="000000"/>
          <w:sz w:val="32"/>
          <w:szCs w:val="32"/>
        </w:rPr>
        <w:t>号市场监督管理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邮编：</w:t>
      </w:r>
      <w:r>
        <w:rPr>
          <w:rFonts w:eastAsia="仿宋" w:cs="Times New Roman" w:ascii="仿宋" w:hAnsi="仿宋"/>
          <w:color w:val="000000"/>
          <w:sz w:val="32"/>
          <w:szCs w:val="32"/>
        </w:rPr>
        <w:t>25540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电话：</w:t>
      </w:r>
      <w:r>
        <w:rPr>
          <w:rFonts w:eastAsia="仿宋" w:cs="Times New Roman" w:ascii="仿宋" w:hAnsi="仿宋"/>
          <w:color w:val="000000"/>
          <w:sz w:val="32"/>
          <w:szCs w:val="32"/>
        </w:rPr>
        <w:t>0533-7310554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邮箱：</w:t>
      </w:r>
      <w:r>
        <w:rPr>
          <w:rFonts w:eastAsia="仿宋" w:cs="Times New Roman" w:ascii="仿宋" w:hAnsi="仿宋"/>
          <w:color w:val="000000"/>
          <w:sz w:val="32"/>
          <w:szCs w:val="32"/>
        </w:rPr>
        <w:t>lzqgsjbgs@zb.shandong.cn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主动公开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，临淄区市场监督管理局主动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，业务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规划计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策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部门会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大行政决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公益事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脱贫攻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要部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“双随机、一公开”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执法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降费措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优化营商环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市场监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应急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务公开保障机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5780" cy="285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机构职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72405" cy="15690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8595" cy="24803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品药品安全信息截图</w:t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2405" cy="24580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产品质量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9230" cy="30219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双随机、一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2405" cy="30149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政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依申请公开情况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我局收到依申请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其中，通过邮件等方式收到自然人关于本单位政府信息公开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通过政府平台收到自然人关于本单位政府信息公开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。其中，本机关已主动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不掌握相关政府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证据材料属行政执法案卷信息不予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办结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局领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召开专项座谈会，听取次多方意见建议，力争把政务公开做细做好，创先争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对标职能范围内开展各项工作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落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按照“先审查、后公开”的原则，严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保密审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不涉密、涉密信息不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到实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是单位的窗口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积极统筹规划、整合资源，一是加强信息公开平台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专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沿用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政府信息公开专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随工作变动及时调整公开目录，面向社会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积极运用新媒体平台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号的运营。随着自媒体运营的广泛发展，公众号成为群众喜闻乐见的形式。通过发布公众号的形式，将单位开展的工作以更加公开、透明、趣味的方式传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取得了良好的群众反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共发布公众号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包含日常监管情况、食品药品抽检情况、创新举措、商户表彰奖惩情况、党建信息、节日祝愿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5266055" cy="83883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微信公众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政务公开工作，我局秉持一贯的工作作风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站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，明确任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抓好落实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是明确目标任务。各科室对标政务公开目录下所分管的内容，及时对接负责人传送相关信息，把政务公开工作做到机制化、常态化。二是强化责任担当。推进工作抓落实，将政府信息公开工作纳入年底考核。定期对各科室信息公示情况进行通报落实，提高各科室信息公开工作的积极性和主动性，更好的推进政务公开工作。</w:t>
      </w:r>
    </w:p>
    <w:p>
      <w:pPr>
        <w:pStyle w:val="Normal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before="9" w:after="0"/>
        <w:jc w:val="left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tbl>
      <w:tblPr>
        <w:tblW w:w="81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6" w:space="0" w:color="000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pacing w:before="142" w:after="0"/>
              <w:ind w:left="-1"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一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right="2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left="21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制发件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135" w:after="0"/>
              <w:ind w:left="275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废止件数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spacing w:before="13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7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章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规范性文件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</w:tabs>
              <w:spacing w:before="140" w:after="0"/>
              <w:ind w:left="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五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right="1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0" w:after="0"/>
              <w:ind w:left="98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8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before="142" w:after="0"/>
              <w:ind w:left="1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六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2" w:after="0"/>
              <w:ind w:right="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9" w:after="0"/>
              <w:ind w:left="102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35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91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before="142" w:after="0"/>
              <w:ind w:left="2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八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44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收费金额</w:t>
            </w:r>
            <w:r>
              <w:rPr>
                <w:rFonts w:cs="Calibri" w:eastAsia="Calibri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（单位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：万元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2" w:space="0" w:color="808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存在的问题：一是受科室部门调整、合并等影响，相关职责不够明确，有待改进。二是部分时效性工作（疫情防控督查）影响，商户停业良久，部分抽检情况较去年相比有所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改进情况：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站位、明确职责、积极主动、勇当先锋。针对前期业务调整工作，各科室对标职责、狠抓落实，压实责任，明确分工，形成争着干、比着干的良好氛围。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着疫情管控全面放开，各行各业复工复产，经济形势向好发展。继续</w:t>
      </w:r>
      <w:r>
        <w:rPr>
          <w:rFonts w:ascii="仿宋" w:hAnsi="仿宋" w:cs="仿宋" w:eastAsia="仿宋"/>
          <w:sz w:val="32"/>
          <w:szCs w:val="32"/>
        </w:rPr>
        <w:t>加大主动公开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百姓关注的食品药品安全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生</w:t>
      </w:r>
      <w:r>
        <w:rPr>
          <w:rFonts w:ascii="仿宋" w:hAnsi="仿宋" w:cs="仿宋" w:eastAsia="仿宋"/>
          <w:sz w:val="32"/>
          <w:szCs w:val="32"/>
        </w:rPr>
        <w:t>信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数量，倾斜监管力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安全、保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提案办理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市场监管局共收到</w:t>
      </w:r>
      <w:r>
        <w:rPr>
          <w:rFonts w:ascii="仿宋" w:hAnsi="仿宋" w:cs="仿宋" w:eastAsia="仿宋"/>
          <w:sz w:val="32"/>
          <w:szCs w:val="32"/>
        </w:rPr>
        <w:t>区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建议，</w:t>
      </w:r>
      <w:r>
        <w:rPr>
          <w:rFonts w:ascii="仿宋" w:hAnsi="仿宋" w:cs="仿宋" w:eastAsia="仿宋"/>
          <w:sz w:val="32"/>
          <w:szCs w:val="32"/>
        </w:rPr>
        <w:t>区政协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提案。对收到的全部提案建议区市场监管局进行了认真办理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依申请公开收费情况。区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受理的政府信息公示均未收取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年度工作要点落实情况。强化重要部署执行公开，梳理年度重点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种设备监管、品牌建设、高质量发展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及食品抽检、药品、化妆品监管、消费维权等重点民生实事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示抽检信息通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，牢牢守住食品安全底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行政执法结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经营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、一公开”监管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hyperlink r:id="rId9" w:tgtFrame="http://www.linzi.gov.cn/gongkai/site_lzqscjdglj/channel_c_5f9f6cdc1ebfe2f7fcddefdd_n_1605681335.5803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部门联合“双随机、一公开”监管抽查事项清单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hyperlink r:id="rId10" w:tgtFrame="http://www.linzi.gov.cn/gongkai/site_lzqscjdglj/channel_618caffdb5201ea6f3c00427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市场监督管理局随机抽查工作指引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抽查计划，及时公开抽查结果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决算，接受社会监督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区局政务公开工作无创新举措及其他仍需要报告的事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linzi.gov.cn/gongkai/site_lzqscjdglj/channel_c_5f9f6cdc1ebfe2f7fcddefdd_n_1605681335.5803/doc_612493a9dfd77ce1e1d5d5bf.html" TargetMode="External"/><Relationship Id="rId10" Type="http://schemas.openxmlformats.org/officeDocument/2006/relationships/hyperlink" Target="http://www.linzi.gov.cn/gongkai/site_lzqscjdglj/channel_618caffdb5201ea6f3c00427/doc_618cde405c0edc1bd8c0040b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2:00Z</dcterms:created>
  <dc:creator>China</dc:creator>
  <dc:description/>
  <dc:language>en-US</dc:language>
  <cp:lastModifiedBy>Administrator</cp:lastModifiedBy>
  <dcterms:modified xsi:type="dcterms:W3CDTF">2024-09-03T03:13:03Z</dcterms:modified>
  <cp:revision>18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4FAD39AF49F2A39355F35993FB4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