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临淄区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本年度报告中所列数据统计期限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起，至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止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报告内容有疑问，请与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地址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山东省淄博市临淄区大顺路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6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号市场监督管理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邮编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554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电话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533-731055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；邮箱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lzqgsjbgs@zb.shandong.cn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总体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深入贯彻落实《中华人民共和国政府信息公开条例》有关要求，强化组织领导，不断拓展公开内容，加强信息发布、解读和回应工作，强化公开监督，全力打造群众满意、社会支持的市场监管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市场监督管理局主动公开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，业务工作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信息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32569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能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610225" cy="14351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4670" cy="26352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20567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5940" cy="303149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一公开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11495" cy="269748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执法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方面。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，我局收到政府信息公开申请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同比增长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25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，全部依法依规予以办理。其中，通过邮件等方式收到自然人关于本单位政府信息公开申请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通过政府平台收到自然人关于本单位政府信息公开申请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。其中，本机关已主动公开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部分公开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不予公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无法提供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结转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件。所有案件均按照法定程序进行了办理，较好保障了企业和群众获取政府信息的权利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。 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管理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工作安排，局办公室牵头负责政府信息公开工作，明确各科室任务分工和对应负责板块，依法依规做好信息公开保障工作。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en-US" w:eastAsia="zh-CN" w:bidi="ar-SA"/>
        </w:rPr>
        <w:t>制定公开制度，明确公开的主体、范围、内容、方式、程序及相应要求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多层级审核流程，信息提供人员先自查，再由科室负责人复审内容的真实性、合规性，最后经分管领导终审把关，重大信息需主要领导签批，严格杜绝错误或敏感信息对外发布。同时安排专人定期对信息进行维护，及时更新失效、变更的内容，保障信息的时效性和有效性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，区市场监管局根据企业发展需求，围绕市场监管、服务、发展等重点工作，积极探索“新媒体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+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监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+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服务”宣传模式，加强新媒体政务公开力度，狠抓微信公众号政务建设，在区局微信公众号增加“企业服务、办事大厅、消费维权”等政务公开内容，以更加公开、透明的方式回应社会关注，正确引导舆论，促进服务企业效能提升。微信公众号“企业服务”板块及时发布国家、省、市、区最新惠企政策及政策解读，提高知晓率，扩大覆盖面，有利于企业把政策用好用足用实。与此同时，将今年开展的“服务走在监管前，你点我办”专场活动情况、知识产权“大调研、送服务”赋能专精特新企业创新发展经验做法等进行深入报道和及时推送，推动产业结构优化升级、战略新兴产业创新发展。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，区局共制作公众号信息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69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篇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072640" cy="43529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公众号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。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en-US" w:eastAsia="zh-CN" w:bidi="ar-SA"/>
        </w:rPr>
        <w:t>政务公开工作中建立健全政府信息公开的内部审批机制，严格把关公开内容。定期对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en-US" w:eastAsia="zh-CN" w:bidi="ar-SA"/>
        </w:rPr>
        <w:t>进行内部检查，及时发现和纠正存在的问题，确保公开工作符合规定。同时，对公开的信息内容进行抽查核实，保证公开信息的真实性和准确性。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畅通公众监督渠道，鼓励群众对政务公开中存在的问题进行反馈，对于收到的意见建议及时核实处理并回复，形成全社会共同监督的良好氛围，保障政务公开工作高质量推进。提升工作人员政务公开意识和业务能力，为做好政务公开工作筑牢基础。</w:t>
      </w:r>
    </w:p>
    <w:p>
      <w:pPr>
        <w:pStyle w:val="Normal"/>
        <w:ind w:firstLine="64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tbl>
      <w:tblPr>
        <w:tblW w:w="81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一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spacing w:before="13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五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六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56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37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八）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收费金额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（单位</w:t>
            </w:r>
            <w:r>
              <w:rPr>
                <w:rFonts w:cs="Calibri;DejaVu Sans" w:eastAsia="Calibri;DejaVu Sans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：万元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（一）存在的问题：思想认识不足。部分科室对政务公开重视程度不够，相关内容不能及时提交给办公室，导致一些栏目内容更新不及时、发布不全面。</w:t>
      </w:r>
    </w:p>
    <w:p>
      <w:pPr>
        <w:pStyle w:val="Style18"/>
        <w:keepNext w:val="false"/>
        <w:keepLines w:val="false"/>
        <w:widowControl/>
        <w:ind w:lef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（二）改进情况：加强业务学习和培训。进一步提高局机关各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科室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工作人员对政务公开工作以及局属事业单位对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政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公开工作重要性的认识，加强对政府信息公开和办事公开业务的熟练度。    </w:t>
      </w:r>
    </w:p>
    <w:p>
      <w:pPr>
        <w:pStyle w:val="Style18"/>
        <w:keepNext w:val="false"/>
        <w:keepLines w:val="false"/>
        <w:widowControl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其他需要报告的事项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办理公开情况。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区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九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届人大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会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区政协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会议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4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5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5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4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4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_GB2312;宋体" w:cs="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宋体" w:hAnsi="仿宋_GB2312;宋体" w:cs="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（二）依申请公开收费情况。区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受理的政府信息公示均未收取费用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（三）年度工作要点落实情况。强化重要部署执行公开，梳理年度重点工作，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区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种设备监管、品牌建设、高质量发展等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及食品抽检、药品、化妆品监管、消费维权等重点民生实事工作。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示抽检信息通告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牢牢守住食品安全底线。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行政执法结果信息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经营行为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监管信息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工作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hyperlink r:id="rId9" w:tgtFrame="http://www.linzi.gov.cn/gongkai/site_lzqscjdglj/channel_c_5f9f6cdc1ebfe2f7fcddefdd_n_1605681335.5803/_blank">
        <w:r>
          <w:rPr>
            <w:rStyle w:val="InternetLink"/>
            <w:rFonts w:ascii="仿宋_GB2312;宋体" w:hAnsi="仿宋_GB2312;宋体" w:cs="仿宋_GB2312;宋体" w:eastAsia="仿宋_GB2312;宋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部门联合“双随机、一公开”监管抽查事项清单</w:t>
        </w:r>
      </w:hyperlink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hyperlink r:id="rId10" w:tgtFrame="http://www.linzi.gov.cn/gongkai/site_lzqscjdglj/channel_618caffdb5201ea6f3c00427/_blank">
        <w:r>
          <w:rPr>
            <w:rStyle w:val="InternetLink"/>
            <w:rFonts w:ascii="仿宋_GB2312;宋体" w:hAnsi="仿宋_GB2312;宋体" w:cs="仿宋_GB2312;宋体" w:eastAsia="仿宋_GB2312;宋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市场监督管理局随机抽查工作指引</w:t>
        </w:r>
      </w:hyperlink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抽查计划，及时公开抽查结果信息。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决算，接受社会监督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局政务公开工作无创新举措及其他仍需要报告的事项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531" w:right="1531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linzi.gov.cn/gongkai/site_lzqscjdglj/channel_c_5f9f6cdc1ebfe2f7fcddefdd_n_1605681335.5803/doc_612493a9dfd77ce1e1d5d5bf.html" TargetMode="External"/><Relationship Id="rId10" Type="http://schemas.openxmlformats.org/officeDocument/2006/relationships/hyperlink" Target="http://www.linzi.gov.cn/gongkai/site_lzqscjdglj/channel_618caffdb5201ea6f3c00427/doc_618cde405c0edc1bd8c0040b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2:00Z</dcterms:created>
  <dc:creator>China</dc:creator>
  <dc:description/>
  <dc:language>en-US</dc:language>
  <cp:lastModifiedBy>administrator</cp:lastModifiedBy>
  <dcterms:modified xsi:type="dcterms:W3CDTF">2025-01-27T16:43:55Z</dcterms:modified>
  <cp:revision>1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4FAD39AF49F2A39355F35993FB4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