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临淄区质量技术监督局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《山东省政府信息公开办法》有关规定和区政府有关工作部署，现就我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信息公开工作情况报告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年来，区质监局以党的十八大精神、十八届五中、六中全会精神为指导，以实施质量强区战略为抓手，不断拓展政务公开领域和内容，在加强组织领导、深化政务公开和政府信息公开内容、加强政务公开和政府信息公开基础性工作等方面，做了大量工作，取得了明显成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组织领导及制度建设  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成立工作机构，落实工作人员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局认真落实上级有关文件精神，充分认识政府信息公开工作的重要性和紧迫性，把政府信息公开工作列入重要议事日程，立足当前，着眼长远，加强领导，强化措施，促使政府信息公开真正落到实处。由局长、分管副局长、办公室主任和办公室工作人员组成政府信息公开领导小组，负责研究、协调政府信息公开过程中的重要问题，信息公开领导小组办公室设在局办公室。办公室全面负责组织、协调、推进、监督信息公开工作。我局现有兼职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建立健全相关工作制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运行实施过程中，一是建立了政府信息公开联络员名单，指定办公室主任为政府信息公开责任人（联络员），建立了良好的沟通协调机制；二是以“服务”促公开，以联系纽带保畅通，不断强化信息公开工作的主动性和自觉性；三是在制度建设上，不断完善一系列规章制度文件，明确分工，责任分解到人，从制度保证信息公开工作的顺利开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主动公开政府信息情况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底，我局对相关政府信息进行了梳理和编目，累计主动公开政府信息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条，包括机构概况、领导分工、内设机构及职能、办事指南、信息公开年报等公开项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发布解读、回应社会关切以及互动交流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今年以来，通过全区</w:t>
      </w:r>
      <w:r>
        <w:rPr>
          <w:rFonts w:eastAsia="仿宋_GB2312" w:ascii="仿宋_GB2312" w:hAnsi="仿宋_GB2312"/>
          <w:sz w:val="32"/>
          <w:szCs w:val="32"/>
        </w:rPr>
        <w:t>81890</w:t>
      </w:r>
      <w:r>
        <w:rPr>
          <w:rFonts w:ascii="仿宋_GB2312" w:hAnsi="仿宋_GB2312" w:eastAsia="仿宋_GB2312"/>
          <w:sz w:val="32"/>
          <w:szCs w:val="32"/>
        </w:rPr>
        <w:t>民生热线平台接收工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件，</w:t>
      </w:r>
      <w:r>
        <w:rPr>
          <w:rFonts w:ascii="仿宋_GB2312" w:hAnsi="仿宋_GB2312" w:cs="宋体;SimSun" w:eastAsia="仿宋_GB2312"/>
          <w:sz w:val="32"/>
          <w:szCs w:val="32"/>
        </w:rPr>
        <w:t>所有工单积极按照处理程序迅速逐一认真办理，全部</w:t>
      </w:r>
      <w:r>
        <w:rPr>
          <w:rFonts w:ascii="仿宋_GB2312" w:hAnsi="仿宋_GB2312" w:eastAsia="仿宋_GB2312"/>
          <w:sz w:val="32"/>
          <w:szCs w:val="32"/>
        </w:rPr>
        <w:t>按时回复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cs="仿宋;宋体" w:eastAsia="黑体;SimHei"/>
          <w:sz w:val="32"/>
          <w:szCs w:val="32"/>
        </w:rPr>
        <w:t>政府信息公开保密审查及监督检查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严格按照政府信息公开程序审核、保密审查、公开信息，做到把好关、不泄密，我局政府信息公开领导小组负责监督检查，对应公开而不公开、内容不实、违反程序和时限规定等行为的，一律严肃处理。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六、面临的问题及改进措施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局政府信息公开工作在建立和健全工作机制、制定和完善各项制度、规范公开载体形式、加强基础性建设工作等方面取得了新的进展，但主动公开政府信息内容与公众的需求还存在一些差距。结合工作中存在的问题和不足，要从以下三个方面作进一步的改进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进一步增强政府信息公开意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要求每位干部职工都要牢固树立建设服务政府、有限政府、责任政府、透明政府和诚信政府的现代行政管理理念，确保政府信息公开工作稳步推进。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二）进一步健全和完善政府信息公开工作机制和监督保障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强化政府信息公开工作领导小组各成员的职责，对各类政府信息做到及时清理和更新，严格按照规定的内容、程序、形式和时限公开政府信息。强化监督检查，健全监督制约机制。对应公开而不公开、内容不实、违反程序和时限规定等行为的，一律严肃处理。 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进一步增进与社会公众的沟通，畅通公开渠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调研和分析，了解社情民意，及时掌握群众关心的热点和焦点问题，对涉及群众切身利益的重要政府信息要予以高度重视和认真对待。同时，以便民利民为根本宗旨，在不违反保密等有关规定的前提下尽量满足群众需要，切实保障社会公众的知情权，使政府信息公开工作落到实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53:00Z</dcterms:created>
  <dc:creator>赵娜</dc:creator>
  <dc:description/>
  <cp:keywords/>
  <dc:language>en-US</dc:language>
  <cp:lastModifiedBy>赵娜</cp:lastModifiedBy>
  <dcterms:modified xsi:type="dcterms:W3CDTF">2017-03-14T05:04:00Z</dcterms:modified>
  <cp:revision>6</cp:revision>
  <dc:subject/>
  <dc:title>临淄区质量技术监督局2014年度</dc:title>
</cp:coreProperties>
</file>