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3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度政府信息公开工作情况统计表</w:t>
      </w:r>
    </w:p>
    <w:p>
      <w:pPr>
        <w:pStyle w:val="Normal"/>
        <w:jc w:val="center"/>
        <w:rPr/>
      </w:pPr>
      <w:r>
        <w:rPr/>
        <w:t>（区政府各部门、各有关单位填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报单位：</w:t>
      </w:r>
      <w:r>
        <w:rPr>
          <w:lang w:eastAsia="zh-CN"/>
        </w:rPr>
        <w:t>淄博市食品药品监督管理局临淄区分局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1396"/>
        <w:gridCol w:w="1535"/>
      </w:tblGrid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指标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量单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年累计</w:t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一、主动公开信息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5</w:t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机构领导、设置及人事类信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2.</w:t>
            </w:r>
            <w:r>
              <w:rPr/>
              <w:t>政策法规、规范性文件信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3.</w:t>
            </w:r>
            <w:r>
              <w:rPr/>
              <w:t>业务公开信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5</w:t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4.</w:t>
            </w:r>
            <w:r>
              <w:rPr/>
              <w:t>规划计划、统计信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5.</w:t>
            </w:r>
            <w:r>
              <w:rPr/>
              <w:t>财务预决算信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6.</w:t>
            </w:r>
            <w:r>
              <w:rPr/>
              <w:t>招标采购信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二、信息公开申请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信函及传真申请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2.</w:t>
            </w:r>
            <w:r>
              <w:rPr/>
              <w:t>网上填表及电子邮件申请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3.</w:t>
            </w:r>
            <w:r>
              <w:rPr/>
              <w:t>当面申请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三、对申请的答复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同意公开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2.</w:t>
            </w:r>
            <w:r>
              <w:rPr/>
              <w:t>同意部分公开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3.</w:t>
            </w:r>
            <w:r>
              <w:rPr/>
              <w:t>不予公开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4.</w:t>
            </w:r>
            <w:r>
              <w:rPr/>
              <w:t>其他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四、依申请提供信息收取费用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五、政府信息公开被举报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六、政府信息公开被行政复议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七、政府信息公开被诉讼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八、开通政府信息公开网站（或设立门户网站信息公开专栏）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九、召开新闻发布会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十、向图书馆、档案馆等查阅场所报送信息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纸质文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2.</w:t>
            </w:r>
            <w:r>
              <w:rPr/>
              <w:t>电子文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十一、政府信息公开指定工作人员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全职人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2.</w:t>
            </w:r>
            <w:r>
              <w:rPr/>
              <w:t>兼职人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十二、组织学习培训次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十三、参加学习培训人员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</w:tr>
    </w:tbl>
    <w:p>
      <w:pPr>
        <w:pStyle w:val="Normal"/>
        <w:rPr/>
      </w:pPr>
      <w:r>
        <w:rPr/>
        <w:t>单位负责人：</w:t>
      </w:r>
      <w:r>
        <w:rPr>
          <w:lang w:eastAsia="zh-CN"/>
        </w:rPr>
        <w:t>马延云</w:t>
      </w:r>
      <w:r>
        <w:rPr>
          <w:rFonts w:eastAsia="Times New Roman"/>
        </w:rPr>
        <w:t xml:space="preserve">  </w:t>
      </w:r>
      <w:r>
        <w:rPr/>
        <w:t>填表人：</w:t>
      </w:r>
      <w:r>
        <w:rPr>
          <w:lang w:eastAsia="zh-CN"/>
        </w:rPr>
        <w:t>姜伟霞</w:t>
      </w:r>
      <w:r>
        <w:rPr>
          <w:rFonts w:eastAsia="Times New Roman"/>
        </w:rPr>
        <w:t xml:space="preserve">   </w:t>
      </w:r>
      <w:r>
        <w:rPr/>
        <w:t>联系方式：</w:t>
      </w:r>
      <w:r>
        <w:rPr>
          <w:lang w:val="en-US" w:eastAsia="zh-CN"/>
        </w:rPr>
        <w:t>7183501</w:t>
      </w:r>
      <w:r>
        <w:rPr/>
        <w:t xml:space="preserve"> </w:t>
      </w:r>
      <w:r>
        <w:rPr/>
        <w:t>填表日期：</w:t>
      </w:r>
      <w:r>
        <w:rPr>
          <w:lang w:val="en-US" w:eastAsia="zh-CN"/>
        </w:rPr>
        <w:t>2014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00:00Z</dcterms:created>
  <dc:creator>崔少晶</dc:creator>
  <dc:description/>
  <dc:language>en-US</dc:language>
  <cp:lastModifiedBy>郭磊</cp:lastModifiedBy>
  <dcterms:modified xsi:type="dcterms:W3CDTF">2014-03-27T06:43:36Z</dcterms:modified>
  <cp:revision>2</cp:revision>
  <dc:subject/>
  <dc:title>临淄食品药品监管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