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单位：临淄区食品药品监管分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06"/>
        <w:gridCol w:w="2016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420"/>
              <w:rPr/>
            </w:pPr>
            <w:r>
              <w:rPr/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spacing w:lineRule="exact" w:line="620"/>
              <w:ind w:firstLine="420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年，</w:t>
            </w:r>
            <w:r>
              <w:rPr/>
              <w:t>临淄</w:t>
            </w:r>
            <w:r>
              <w:rPr/>
              <w:t>食品药品监督管理</w:t>
            </w:r>
            <w:r>
              <w:rPr/>
              <w:t>分</w:t>
            </w:r>
            <w:r>
              <w:rPr/>
              <w:t>局在区政务公开领导小组</w:t>
            </w:r>
            <w:r>
              <w:rPr/>
              <w:t>领导和</w:t>
            </w:r>
            <w:r>
              <w:rPr/>
              <w:t>部署下，</w:t>
            </w:r>
            <w:r>
              <w:rPr/>
              <w:t>积极按照相关要求</w:t>
            </w:r>
            <w:r>
              <w:rPr/>
              <w:t>开展政府信息公开工作，</w:t>
            </w:r>
            <w:r>
              <w:rPr/>
              <w:t>进一步完善组织领导，建立健全政府信息公开制度体系，同时</w:t>
            </w:r>
            <w:r>
              <w:rPr/>
              <w:t>加强对本机关政府信息公开工作推进情况的监督检查，及时发现和解决存在的问题。通过设立监督电话、投诉信箱、聘请监督员等方式，构建多层面的监督网络，接受社会和群众的监督，广泛征询意见和建议，真正使信息公开工作落到实处。</w:t>
            </w:r>
            <w:r>
              <w:rPr/>
              <w:t>及时</w:t>
            </w:r>
            <w:r>
              <w:rPr/>
              <w:t>发布政务信息、提供网上服务、接受公众监督和开展互动交流要求，便于浏览者第一时间获得更多信息。未发生针对本部门有关政府信息公开事务的行政复议案，也未发生针对本部门有关政府信息公开事务的行政诉讼案、申诉案。</w:t>
            </w:r>
          </w:p>
          <w:p>
            <w:pPr>
              <w:pStyle w:val="Normal"/>
              <w:spacing w:lineRule="exact" w:line="620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eastAsia="黑体;SimHei" w:cs="仿宋;宋体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eastAsia="黑体;SimHei" w:cs="仿宋;宋体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</w:t>
      </w:r>
      <w:r>
        <w:rPr/>
        <w:t>填表人：</w:t>
      </w:r>
      <w:r>
        <w:rPr>
          <w:rFonts w:eastAsia="Times New Roman"/>
        </w:rPr>
        <w:t xml:space="preserve">  </w:t>
      </w:r>
      <w:r>
        <w:rPr/>
        <w:t>郭蕾</w:t>
      </w:r>
      <w:r>
        <w:rPr>
          <w:rFonts w:eastAsia="Times New Roman"/>
        </w:rPr>
        <w:t xml:space="preserve">     </w:t>
      </w:r>
      <w:r>
        <w:rPr/>
        <w:t>联系方式：</w:t>
      </w:r>
      <w:r>
        <w:rPr>
          <w:rFonts w:eastAsia="Times New Roman"/>
        </w:rPr>
        <w:t xml:space="preserve">   </w:t>
      </w:r>
      <w:r>
        <w:rPr/>
        <w:t xml:space="preserve">7183501   </w:t>
      </w:r>
      <w:r>
        <w:rPr/>
        <w:t>填表日期：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7 </w:t>
      </w:r>
      <w:r>
        <w:rPr/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5:00Z</dcterms:created>
  <dc:creator>郭磊</dc:creator>
  <dc:description/>
  <cp:keywords/>
  <dc:language>en-US</dc:language>
  <cp:lastModifiedBy>系统管理员</cp:lastModifiedBy>
  <dcterms:modified xsi:type="dcterms:W3CDTF">2013-11-08T08:35:00Z</dcterms:modified>
  <cp:revision>2</cp:revision>
  <dc:subject/>
  <dc:title>附件2：</dc:title>
</cp:coreProperties>
</file>