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临淄区审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30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《山东省政府信息公开办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本报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、主动公开政府信息情况、收到和处理政府信息公开申请情况、政府信息公开行政复议和行政诉讼情况、存在的主要问题及改进情况及其他需要报告的事项。本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对本年度报告有任何疑问，请联系临淄区审计局办公室，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33-73210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单位认真贯彻落实《信息公开条例》和区政府有关工作要求，坚持以公开为常态、不公开为例外，遵循公正、公平、合法、便民的原则，着力提高工作的透明度，打造“阳光审计”，将政府信息公开作为接受社会各界监督、改进工作作风、推动机关效能建设的重要工作，充分发挥政府信息对人民群众生产、生活和经济活动的服务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。积极扩大主动公开的政府信息范围，细化公开内容，深化政府信息公开，持续提升公开水平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通过政府公开信息网共发布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其中，业务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政府信息公开指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规划计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法律公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政府会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公共资源配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民生公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脱贫攻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审计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财政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管理和服务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政府信息公开年度报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基层政务公开标准目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主动公开基本目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政务公开保障机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为部分主动公开信息截图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业务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6850" cy="321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审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7325" cy="33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财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6850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管理和服务公开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7325" cy="3209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收到依申请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建议提案办理公开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办理人大代表建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办理政协委员提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信息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政府信息公开工作推进过程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足审计实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明确责任科室和具体责任人，做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重点，创新形式，不断提高政府信息公开工作水平，不断深化和丰富公开内容，主动向社会公开各类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平台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切实规范完善平台建设，确保信息准确及时发布。按照区政府办的统一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布信息公开目录和信息公开指南等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设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工作、法规公文、规划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信息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生公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和服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栏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做好新旧平台的信息管理及维护工作，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栏目并做好日常维护，确保信息发布的规范性及时效性，以准确及时地反映我局各项工作动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政府信息公开指南信息截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67325" cy="3514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监督保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调整政务公开领导专班，建立了由主要负责人负总责，分管领导亲自抓，指定专人具体负责的工作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、有序、稳妥地推进了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的各项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由办公室根据政务公开需求，填写转办单，交办责任科室。实施责任科室负责人提供信息，分管领导签发的工作流程，完善信息公开保密审查制度，确保公开与保密两不误。同时，办公室负责做好已公开的信息资料和审核表的保存，以备检查和责任的落实。三是强化监督考核。把政务公开工作纳入目标管理绩效考核，每季度在局党组会议上通报政务公开工作开展情况，与审计业务工作同部署、同落实、同检查、同考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6"/>
        <w:gridCol w:w="3637"/>
        <w:gridCol w:w="3975"/>
        <w:gridCol w:w="2588"/>
      </w:tblGrid>
      <w:tr>
        <w:trPr>
          <w:trHeight w:val="405" w:hRule="atLeast"/>
        </w:trPr>
        <w:tc>
          <w:tcPr>
            <w:tcW w:w="13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新制作数量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新公开数量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外公开总数量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规章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规范性文件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理决定数量</w:t>
            </w:r>
          </w:p>
        </w:tc>
      </w:tr>
      <w:tr>
        <w:trPr>
          <w:trHeight w:val="46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许可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其他对外管理服务事项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理决定数量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处罚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强制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上一年项目数量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减</w:t>
            </w:r>
          </w:p>
        </w:tc>
      </w:tr>
      <w:tr>
        <w:trPr>
          <w:trHeight w:val="42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事业性收费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二十条第（九）项</w:t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信息内容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采购项目数量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采购总金额</w:t>
            </w:r>
          </w:p>
        </w:tc>
      </w:tr>
      <w:tr>
        <w:trPr>
          <w:trHeight w:val="37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color w:val="00000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政府集中采购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701"/>
        <w:gridCol w:w="2944"/>
        <w:gridCol w:w="1050"/>
        <w:gridCol w:w="1200"/>
        <w:gridCol w:w="1143"/>
        <w:gridCol w:w="1669"/>
        <w:gridCol w:w="1613"/>
        <w:gridCol w:w="975"/>
        <w:gridCol w:w="862"/>
      </w:tblGrid>
      <w:tr>
        <w:trPr>
          <w:trHeight w:val="450" w:hRule="atLeast"/>
        </w:trPr>
        <w:tc>
          <w:tcPr>
            <w:tcW w:w="5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5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6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5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属于国家秘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其他法律行政法规禁止公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危及“三安全一稳定”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保护第三方合法权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属于三类内部事务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属于四类过程性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属于行政执法案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属于行政查询事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本机关不掌握相关政府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没有现成信息需要另行制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补正后申请内容仍不明确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信访举报投诉类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重复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要求提供公开出版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无正当理由大量反复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13819" w:type="dxa"/>
        <w:jc w:val="left"/>
        <w:tblInd w:w="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6"/>
        <w:gridCol w:w="881"/>
        <w:gridCol w:w="1013"/>
        <w:gridCol w:w="900"/>
        <w:gridCol w:w="1125"/>
        <w:gridCol w:w="900"/>
        <w:gridCol w:w="1031"/>
        <w:gridCol w:w="975"/>
        <w:gridCol w:w="956"/>
        <w:gridCol w:w="769"/>
        <w:gridCol w:w="956"/>
        <w:gridCol w:w="900"/>
        <w:gridCol w:w="957"/>
        <w:gridCol w:w="862"/>
        <w:gridCol w:w="788"/>
      </w:tblGrid>
      <w:tr>
        <w:trPr>
          <w:trHeight w:val="465" w:hRule="atLeast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复议</w:t>
            </w:r>
          </w:p>
        </w:tc>
        <w:tc>
          <w:tcPr>
            <w:tcW w:w="90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46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未经复议直接起诉</w:t>
            </w:r>
          </w:p>
        </w:tc>
        <w:tc>
          <w:tcPr>
            <w:tcW w:w="44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结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维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纠正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尚未审结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）存在的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政务公开主动意识不强，信息公开内容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范围不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不高，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较单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是文字形式，缺少动画、视频等新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改进情况。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终坚持群众关心的主动公开，始终做好规划计划、业务动态等各类信息的动态更新工作。尤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发布预算执行审计报告及整改情况报告，按要求发布重大政策跟踪落实审计公告，加大审计工作的公开力度。二是加强业务人员培训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政务信息工作人员的综合素质，增强处理信息的能力，提高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其他需报告事项。</w:t>
      </w:r>
    </w:p>
    <w:p>
      <w:pPr>
        <w:pStyle w:val="Style14"/>
        <w:keepNext w:val="false"/>
        <w:keepLines w:val="false"/>
        <w:widowControl/>
        <w:pBdr/>
        <w:spacing w:lineRule="atLeast" w:line="560" w:before="300" w:after="0"/>
        <w:ind w:left="0" w:right="0" w:firstLine="12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1281"/>
        <w:jc w:val="both"/>
        <w:textAlignment w:val="auto"/>
        <w:rPr>
          <w:color w:val="00000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淄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1281"/>
        <w:jc w:val="both"/>
        <w:textAlignment w:val="auto"/>
        <w:rPr>
          <w:color w:val="00000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orient="landscape" w:w="16838" w:h="11906"/>
      <w:pgMar w:left="1440" w:right="1043" w:gutter="0" w:header="0" w:top="56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9.05pt;mso-wrap-distance-top:0pt;mso-wrap-distance-bottom:0pt;margin-top:0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0:00Z</dcterms:created>
  <dc:creator>DELL</dc:creator>
  <dc:description/>
  <dc:language>en-US</dc:language>
  <cp:lastModifiedBy>临淄零零柒</cp:lastModifiedBy>
  <dcterms:modified xsi:type="dcterms:W3CDTF">2021-01-29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