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84"/>
          <w:szCs w:val="84"/>
        </w:rPr>
        <w:t>临淄区水利局</w:t>
      </w:r>
    </w:p>
    <w:p>
      <w:pPr>
        <w:pStyle w:val="Style14"/>
        <w:ind w:hanging="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职 责 任 务 清 单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Style14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Style14"/>
        <w:ind w:hanging="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办公室</w:t>
      </w:r>
      <w:r>
        <w:rPr>
          <w:rFonts w:eastAsia="仿宋" w:cs="宋体;SimSun" w:ascii="仿宋" w:hAnsi="仿宋"/>
          <w:sz w:val="32"/>
          <w:szCs w:val="32"/>
        </w:rPr>
        <w:t>................................ .........1</w:t>
      </w:r>
    </w:p>
    <w:p>
      <w:pPr>
        <w:pStyle w:val="Style14"/>
        <w:ind w:hanging="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规划建设科</w:t>
      </w:r>
      <w:r>
        <w:rPr>
          <w:rFonts w:eastAsia="仿宋" w:cs="宋体;SimSun" w:ascii="仿宋" w:hAnsi="仿宋"/>
          <w:sz w:val="32"/>
          <w:szCs w:val="32"/>
        </w:rPr>
        <w:t>............................. ........3</w:t>
      </w:r>
    </w:p>
    <w:p>
      <w:pPr>
        <w:pStyle w:val="Style14"/>
        <w:ind w:hanging="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水政与许可科</w:t>
      </w:r>
      <w:r>
        <w:rPr>
          <w:rFonts w:eastAsia="仿宋" w:cs="宋体;SimSun" w:ascii="仿宋" w:hAnsi="仿宋"/>
          <w:sz w:val="32"/>
          <w:szCs w:val="32"/>
        </w:rPr>
        <w:t>............................ .......4</w:t>
      </w:r>
    </w:p>
    <w:p>
      <w:pPr>
        <w:pStyle w:val="Style14"/>
        <w:ind w:hanging="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城乡供水科</w:t>
      </w:r>
      <w:r>
        <w:rPr>
          <w:rFonts w:eastAsia="仿宋" w:cs="宋体;SimSun" w:ascii="仿宋" w:hAnsi="仿宋"/>
          <w:sz w:val="32"/>
          <w:szCs w:val="32"/>
        </w:rPr>
        <w:t>............................... ......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ind w:hanging="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行业监督管理科（挂安全生产综合监管办公室牌子）</w:t>
      </w:r>
      <w:r>
        <w:rPr>
          <w:rFonts w:eastAsia="仿宋" w:cs="宋体;SimSun" w:ascii="仿宋" w:hAnsi="仿宋"/>
          <w:sz w:val="32"/>
          <w:szCs w:val="32"/>
        </w:rPr>
        <w:t>..6</w:t>
      </w:r>
    </w:p>
    <w:p>
      <w:pPr>
        <w:pStyle w:val="9"/>
        <w:spacing w:lineRule="exact" w:line="480"/>
        <w:ind w:left="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临淄区水利局职责任务清单</w:t>
      </w:r>
    </w:p>
    <w:p>
      <w:pPr>
        <w:pStyle w:val="9"/>
        <w:spacing w:lineRule="exact" w:line="48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内设机构名称：办公室</w:t>
      </w:r>
    </w:p>
    <w:tbl>
      <w:tblPr>
        <w:tblW w:w="14395" w:type="dxa"/>
        <w:jc w:val="left"/>
        <w:tblInd w:w="-3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6"/>
        <w:gridCol w:w="3969"/>
        <w:gridCol w:w="8080"/>
      </w:tblGrid>
      <w:tr>
        <w:trPr>
          <w:trHeight w:val="74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三定”规定对应内容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科室工作任务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作流程、工作规范</w:t>
            </w:r>
          </w:p>
        </w:tc>
      </w:tr>
      <w:tr>
        <w:trPr>
          <w:trHeight w:val="6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部门主要职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科室职责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一）负责区级水利资金和水利国有资产监督管理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二）负责本部门和代管、所属单位党的建设工作。</w:t>
            </w:r>
          </w:p>
          <w:p>
            <w:pPr>
              <w:pStyle w:val="Heading3"/>
              <w:spacing w:before="260" w:after="260"/>
              <w:ind w:left="862" w:hanging="72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一）组织协调局机关日常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二）负责公文、机要、保密、档案、保卫、值班、信访、信息、宣传、督查、调研、会务、接待等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三）承担政府信息和政务公开、信息化、应急管理、综合性文稿起草、建议提案办理及业务工作考核等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四）负责本系统内的意识形态和精神文明建设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五）督促检查水利重大政策、决策部署和重点工作的贯彻落实情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六）负责局机关并指导代管、所属单位机构编制、人事管理、社会保障、考核等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七）组织指导全区水利系统人才队伍建设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八）参与拟订全区水利人才发展政策、规划并组织实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九）负责局机关并指导代管、所属单位作风效能建设和离退休人员的管理服务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十）编制区级水利部门预决算，提出水利财政预算资金安排建议，并统筹协调项目实施的监督管理和绩效评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十一）承担区级水利资金以及水利国有资产监督管理工作，协调有关水利价格、税费、基金、信贷事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十二）负责协调落实局机关政府采购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十三）负责局机关财务管理工作，指导、监督所属单位财务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十四）负责部门内部审计工作。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综合性文稿起草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会务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应急和值班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公务接待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信访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收文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发文（函）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机要保密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9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档案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0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公章使用管理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督查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调研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3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对标（“一号工程改革”）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4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依申请公开政府信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5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政府信息公开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6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政务公开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7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人大建议、政协提案办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8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业务工作考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9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宣传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信息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1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党风廉政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2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干部教育培训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3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党建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4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老干部服务管理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5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各项考核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6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财务管理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7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国有资产管理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8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内部审计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9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机构人员编制管理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0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负责工资福利管理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1.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承办局领导交办的其他事项。</w:t>
            </w:r>
          </w:p>
        </w:tc>
      </w:tr>
      <w:tr>
        <w:trPr>
          <w:trHeight w:val="8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9"/>
        <w:spacing w:lineRule="exact" w:line="480"/>
        <w:ind w:left="0" w:hanging="0"/>
        <w:rPr/>
      </w:pPr>
      <w:r>
        <w:rPr>
          <w:rFonts w:ascii="仿宋" w:hAnsi="仿宋" w:cs="黑体;SimHei" w:eastAsia="仿宋"/>
          <w:sz w:val="24"/>
          <w:szCs w:val="24"/>
        </w:rPr>
        <w:t>内设机构名称：规划建设科</w:t>
      </w:r>
    </w:p>
    <w:tbl>
      <w:tblPr>
        <w:tblW w:w="1414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4"/>
        <w:gridCol w:w="4253"/>
        <w:gridCol w:w="5812"/>
      </w:tblGrid>
      <w:tr>
        <w:trPr>
          <w:trHeight w:val="624" w:hRule="atLeast"/>
        </w:trPr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三定”规定对应内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科室工作任务</w:t>
            </w:r>
          </w:p>
        </w:tc>
      </w:tr>
      <w:tr>
        <w:trPr>
          <w:trHeight w:val="54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部门主要职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科室职责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一、负责组织实施全区水利改革发展相关工作。拟订全区水利发展中长期规划，参与对水利改革发展成效考核；负责提出水利固定资产投资规模和方向、财政性资金安排建议，提出水利建设投资安排建议，按照规定权限审批、核准水利固定资产投资项目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二、负责指导全区水利工程建设与管理工作。负责组织实施水利工程建设与管理有关制度，负责组织实施水利工程建设与运行管理；组织工程验收有关工作，协调地方配套工程建设；组织开展水利行业质量监督工作，负责监督实施水利行业地方技术标准、规程规范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三、负责指导全区农村水利工作。组织编制农村水利发展规划，监督实施地方行业技术标准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四、负责对土地利用总体规划、城市规划和其他涉及防洪的规划、重大建设项目布局的防洪论证提出意见，负责防洪保护区的洪水影响评价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五、落实水利建设市场的监督管理，组织实施水利工程质量监督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一）指导农村水利工作，组织拟订农村水利发展规划、执行地方行业标准并监督实施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二）拟订全区水利发展中长期规划和水利综合规划、专业规划及专项规划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三）负责牵头水利改革发展相关工作，审核重点水利基本建设项目建议书、可行性研究报告和初步设计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四）提出区水利基本建设投资规模、方向和项目安排建议；承担水利基本建设投资计划相关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五）承担水利统计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六）负责全区水利工程建设和管理工作，制定有关制度并组织实施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七）组织水利工程蓄水安全鉴定和验收，组织河道堤防、水库、水闸的除险加固建设。组织有关防洪论证工作，负责防洪保护区的洪水影响评价工作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负责水利基本建设项目的监督检查，承担水利建设市场的监督管理工作，指导水利建设市场信用体系建设。组织实施水利工程质量监督。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负责水利规划编制工作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负责水利基本建设项目建议书、可行性研究报告审核工作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负责水利基本建设项目初步设计审批工作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负责水利基本建设项目投资计划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负责水利统计工作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负责水利基本建设项目管理工作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负责水利工程建设质量监督工作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负责水利工程稽察。</w:t>
            </w:r>
          </w:p>
        </w:tc>
      </w:tr>
      <w:tr>
        <w:trPr>
          <w:trHeight w:val="90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4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9"/>
        <w:spacing w:lineRule="exact" w:line="480"/>
        <w:ind w:left="0" w:hanging="0"/>
        <w:rPr/>
      </w:pPr>
      <w:r>
        <w:rPr>
          <w:rFonts w:ascii="仿宋" w:hAnsi="仿宋" w:cs="黑体;SimHei" w:eastAsia="仿宋"/>
          <w:sz w:val="24"/>
          <w:szCs w:val="24"/>
        </w:rPr>
        <w:t>内设机构名称：水政与许可科</w:t>
      </w:r>
    </w:p>
    <w:tbl>
      <w:tblPr>
        <w:tblW w:w="1414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7"/>
        <w:gridCol w:w="3544"/>
        <w:gridCol w:w="7088"/>
      </w:tblGrid>
      <w:tr>
        <w:trPr>
          <w:trHeight w:val="624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三定”规定对应内容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科室工作任务</w:t>
            </w:r>
          </w:p>
        </w:tc>
      </w:tr>
      <w:tr>
        <w:trPr>
          <w:trHeight w:val="5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部门主要职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科室职责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一、负责水政监察、水行政执法及监督工作，负责组织查处涉水违法案件（水行政处罚除外）。配合协助公安和司法部门查处涉水治安和刑事案件，调处水事纠纷、维护正常的水事秩序。按照有关法律、法规和规章的规定，组织实施水利行政许可事项的许可和监督管理工作。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二、负责全区水土保持和水生态建设工作。拟订水土保持和水生态建设规划并监督实施，组织实施水土流失的综合防治、监测预报并定期公告，负责重点开发建设项目水土保持方案的审批、监督实施工作。牵头做好荒山、荒丘、荒滩、荒沟治理开发的管理工作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一）拟定全区水利管理方面的政策；负责水政监察、水行政执法及监督工作，负责组织查处涉水违法事件（水行政处罚除外）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二）配合、协助公安和司法部门查处涉水治安和刑事案件，调处水事纠纷、维护正常的水事秩序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三）组织实施水行政审批、水利规费征收等工作；负责全区水法律、法规的宣传普及工作；承办行政复议、应诉工作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四）研究拟订全区水土保持区划、规划，督促开发建设单位编报水土保持方案，并负责审批、监督实施；组织做好水土流失的综合防治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五）负责推进本系统职能转变和行政审批制度改革工作，组织编制系统内权责清单，深化简政放权、优化权力运行流程，推进政务服务标准化；承担本部门行政权力事项的动态调整工作；负责组织制定本部门行政许可有关制度、程序等，负责全区水利行政许可工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拟定全区水利管理方面的政策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组织全区水行政执法工作，指导监督事业中心提供执法领域的行政支持及行政辅助工作，负责组织查处涉水违法案件及相关统计工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配合、协助公安和司法部门查处涉水违法案件，调处水事纠纷、维护正常的水事秩序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承担推进本系统行政审批制度改革工作，制定本部门行政许可有关制度、程序，组织实施水行政审批工作，承担水行政许可及水土保持费的征收工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承担全区水法律、法规的宣传普及工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承担行政复议、应诉工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组织做好水土流失的综合防治，研究拟订全区水土保持区划、规划，督促开发建设单位编报水土保持方案，并督促实施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负责推进本系统职能转变工作，组织编制系统内权责清单，深化简政放权、优化权利运行流程，指导推进政务服务标准化。承担本部门行政权力事项的动态调整工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承办局领导交办的其他事项。</w:t>
            </w:r>
          </w:p>
        </w:tc>
      </w:tr>
      <w:tr>
        <w:trPr>
          <w:trHeight w:val="90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3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9"/>
        <w:spacing w:lineRule="exact" w:line="480"/>
        <w:ind w:left="0" w:hanging="0"/>
        <w:rPr/>
      </w:pPr>
      <w:r>
        <w:rPr>
          <w:rFonts w:ascii="仿宋" w:hAnsi="仿宋" w:cs="黑体;SimHei" w:eastAsia="仿宋"/>
          <w:sz w:val="24"/>
          <w:szCs w:val="24"/>
        </w:rPr>
        <w:t>内设机构名称：城乡供水科</w:t>
      </w:r>
    </w:p>
    <w:tbl>
      <w:tblPr>
        <w:tblW w:w="1414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4"/>
        <w:gridCol w:w="3118"/>
        <w:gridCol w:w="7797"/>
      </w:tblGrid>
      <w:tr>
        <w:trPr>
          <w:trHeight w:val="62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三定”规定对应内容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科室工作任务</w:t>
            </w:r>
          </w:p>
        </w:tc>
      </w:tr>
      <w:tr>
        <w:trPr>
          <w:trHeight w:val="54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部门主要职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科室职责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一、负责指导全区农村水利工作。组织编制农村水利发展规划，监督实施地方行业技术标准。组织开展大中型灌排工程建设与改造。组织实施农村饮水安全工程建设管理工作，负责节水灌溉有关工作。指导农村水利改革创新和基层水利服务体系建设；指导农村水能资源开发等工作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二、负责指导全区城市供水管理工作。负责拟定全区城乡供水行业的政策、规划并监督实施。指导全区供排水企业生产经营工作。负责水利行业招商引资工作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三、负责全区水利科技和外事工作。负责组织重大水利科学研究、技术推广和创新服务工作。负责全区水利系统对外交流合作、利用外资、引进国（境）外智力等工作。负责水利宣传、信息化、人才队伍建设等工作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一）落实灌排工程的建设管理与改造工作。协调太河水库三干灌渠的有关工作，负责节水灌溉工作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二）指导农村水利改革创新和基层水利服务体系建设，负责农村水能资源开发等工作。负责拟定全区城乡供水行业的政策、规划并监督实施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三）指导城市供水工程建设管理工作，负责组织实施农村饮水安全工程建设管理工作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四）指导全区供排水企业生产经营工作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五）负责水利行业招商引资工作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六）负责水利科技创新工作，组织重大水利科学研究、技术引进、科技推广和创新服务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七）组织、指导水利系统对外交流合作、引进国（境）外智力工作。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贯彻落实国家和省市有关水的方针政策和法律法规，结合太河水库三干灌区实际情况，制定本单位规章制度和水利设施的操作规程；根据上级主管部门下达的放水任务，制定分配方案和放水计划；负责引太河水库水向我区南部金山、辛店、金岭等镇、街道办放水抗旱，解决相关镇、街道办农田灌溉；负责区政府引太入辛工程，利用三干渠、二分干渠保证金山水厂客水补源及太公湖补水工作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按照上级部署，指导水利重点领域和关键环节的改革创新工作；提高认识，精心安排基层水利服务机构建设。组织开展供水监督管理政策研究和规划实施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指导城市供水工程建设工作，指导组织农村供水工程的建设与管理工作。镇政府具体负责管理供水工作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监管指导供水企业供水经营工作，供水审报审批，加强经营管理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按照招商引资工作主线，根据水利行业发展规划，承担招商引资任务；组织协调、督查调度等工作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贯彻落实好上级会议精神，准确把所致新时代水利科技创新新任务和新要求，加快水利工程技术与自然科学的深度融合，着力推进水利科技创新服务工作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为更好的发展水利对外交流合作，加强对外交流合作，引进新技术、新理念等创新方式，积极借鉴、吸收推动水利行业发展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精神文明单位创建工作。</w:t>
            </w:r>
          </w:p>
        </w:tc>
      </w:tr>
      <w:tr>
        <w:trPr>
          <w:trHeight w:val="90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4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9"/>
        <w:spacing w:lineRule="exact" w:line="480"/>
        <w:ind w:left="0" w:hanging="0"/>
        <w:rPr/>
      </w:pPr>
      <w:r>
        <w:rPr>
          <w:rFonts w:ascii="仿宋" w:hAnsi="仿宋" w:cs="黑体;SimHei" w:eastAsia="仿宋"/>
          <w:sz w:val="24"/>
          <w:szCs w:val="24"/>
        </w:rPr>
        <w:t>内设机构名称：行业监督管理科（挂安全生产综合监管办公室牌子）</w:t>
      </w:r>
    </w:p>
    <w:tbl>
      <w:tblPr>
        <w:tblW w:w="14149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5"/>
        <w:gridCol w:w="2694"/>
        <w:gridCol w:w="5670"/>
      </w:tblGrid>
      <w:tr>
        <w:trPr>
          <w:trHeight w:val="624" w:hRule="atLeast"/>
        </w:trPr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三定”规定对应内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科室工作任务</w:t>
            </w:r>
          </w:p>
        </w:tc>
      </w:tr>
      <w:tr>
        <w:trPr>
          <w:trHeight w:val="54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部门主要职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科室职责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一、负责全区水资源的统一监督管理，保障水资源的合理开发利用。组织实施最严格水资源管理制度，拟订全区水中长期供求规划、水量分配方案并监督实施。组织编制水资源综合规划和防洪规划等重大水利规划。负责全区水资源的统一规划和配置，负责生活、生产经营、生态环境用水的统筹和保障；负责重要流域、区域以及重点调水工程的水资源调度。组织实施水资源论证、取水许可等制度，指导开展全区水资源有偿使用工作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二、指导监督全区水资源保护工作。会同有关部门组织编制水资源保护规划。指导饮用水水源保护、地下水开发利用和管理保护工作。负责对本部门职责范围内的生态环境保护工作进行监督管理。组织指导地下水超采区综合治理。负责水资源监测工作，对地表水和地下水水量、水质实施监测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三、负责监督全区节约用水工作。负责节约用水的统一管理和监督工作，拟订节约用水政策，组织编制节约用水规划并监督实施，执行有关标准；负责用水总量控制的监督和管理工作，落实和推动节水型社会建设工作。落实中水等非常规水资源和雨洪资源开发利用工作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四、指导全区水利设施、水域及其岸线的管理、保护与综合利用。组织指导水利基础设施网络建设。指导河道湖泊以及河口、滩涂的治理、开发和保护。指导河湖水生态保护与修复、河湖生态流量水量管理以及河湖水系连通工作。负责推进全区河长制湖长制工作的组织协调、调度督导和检查考核等工作。承担区河湖长制办公室的日常工作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五、负责全区水利工程移民工作。贯彻落实水利水电工程移民有关政策、规划。负责大中型水利水电工程移民安置工作的管理和监督，组织实施水利水电工程移民安置接收、监督评估等制度。组织开展水库移民后期扶持工作并监督实施，协调落实三峡工程库区移民后期扶持工作。承担区水利水电工程移民工作领导小组的日常工作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六、负责水旱灾害防御工作。负责落实全区综合防灾减灾规划相关要求，组织编制洪水干旱灾害防治规划和执行防护标准。承担水情旱情监测预警工作。组织编制河道和重要水工程的防御洪水、抗御旱灾调度以及应急水量调度方案，按照程序报批并组织实施。承担防御洪水应急抢险的技术支撑工作。承担台风防御期间重要水工程调度工作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七、负责水利行业安全生产工作。负责重点水利工程安全生产监督管理工作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一）负责水资源管理、节约用水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二）水旱灾害防御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三）水利水电工程移民管理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四）引黄供水及其他水利工程运行管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五）河湖长制管理工作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六）督促检查水利政策、决策部署和重点工作的贯彻落实情况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七）组织实施水利工程安全监督，指导全区水利行业安全生产工作，负责水利安全生产综合监督管理，组织指导水库大坝的安全监管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（八）组织实施水利工程项目与安全设施同步落实制度，开展水利工程项目安全标准化建设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九）组织或参与重大水利安全事故的调查处理。　　　　　　　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水利水电移民管理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水利安全生产监督检查及问题处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水利生产安全事故调查处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水利安全生产应急管理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水利工程防御洪水方案修编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水情旱情监测预警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水旱灾害防御的培训及演练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区级防汛物资储备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水旱灾害防御自动化系统建设及运行维护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水利工程景区管理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河湖长制管理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编制全区水中长期供求规划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非农业取用水量核定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全区水资源的统一规划和配置，负责生活、生产经营、生态环境用水的统筹和保障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会同有关部门组织编制水资源保护规划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指导饮用水水源保护工作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落实地下水超采区综合治理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水质监测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节约用水的统一管理和监督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组织编制节约用水规划并监督实施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落实和推动节水型社会建设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用水总量控制监督、管理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、负责落实中水等非常规水资源和雨洪资源开发利用工作</w:t>
            </w:r>
          </w:p>
        </w:tc>
      </w:tr>
      <w:tr>
        <w:trPr>
          <w:trHeight w:val="900" w:hRule="atLeast"/>
        </w:trPr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43" w:hRule="atLeast"/>
        </w:trPr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9.05pt;mso-wrap-distance-top:0pt;mso-wrap-distance-bottom:0pt;margin-top:0pt;mso-position-vertical-relative:text;margin-left:3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ind w:left="862" w:hanging="72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7:00Z</dcterms:created>
  <dc:creator>Administrator</dc:creator>
  <dc:description/>
  <cp:keywords/>
  <dc:language>en-US</dc:language>
  <cp:lastModifiedBy>Administrator</cp:lastModifiedBy>
  <cp:lastPrinted>2020-08-05T09:43:00Z</cp:lastPrinted>
  <dcterms:modified xsi:type="dcterms:W3CDTF">2020-08-06T10:50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