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临淄区水利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和《山东省政府信息公开办法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向社会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淄区水利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年度报告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本报告的电子版可在临淄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linzi.gov.cn/gongkai/site_lzqsl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。如对本报告有任何疑问，请与临淄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办公室联系（地址：临淄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桓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81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3-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zq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lj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zb.shandon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区水利局严格按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和省市区有关信息公开的工作要求，不断丰富政府信息公开内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加大政府信息公开力度，完善政府信息公开机制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着力推进信息公开工作落地落实，保障人民群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知情权、参与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表达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监督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取得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一定成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主动公开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通过临淄区人民政府门户网站主动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年共收到人大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件，政协委员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件，已及时回复，全部办结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为部分主动公开信息截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4035" cy="24015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工作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8320" cy="2728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饮水安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2765" cy="28498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大代表建议答复情况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8320" cy="40366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协委员提案答复情况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和不予公开政府信息的情况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严格办理程序，做好网上申请受理，按时进行规范性答复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水利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和不予公开政府信息条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三）信息公开行政复议和行政诉讼情况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由信息公开引起的行政复议、行政诉讼，也未收到各类针对本单位政府信息公开事务有关的申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平台建设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我区集中统一部署，认真做好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户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迁移和维护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相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1"/>
          <w:szCs w:val="31"/>
        </w:rPr>
        <w:t>确保政务公开规范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val="en-US" w:eastAsia="zh-CN"/>
        </w:rPr>
        <w:t>加强</w:t>
      </w:r>
      <w:r>
        <w:rPr>
          <w:rFonts w:eastAsia="楷体_GB2312;楷体"/>
          <w:color w:val="000000"/>
          <w:sz w:val="32"/>
          <w:szCs w:val="32"/>
        </w:rPr>
        <w:t>组织领导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和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val="en-US" w:eastAsia="zh-CN"/>
        </w:rPr>
        <w:t>监督保障</w:t>
      </w:r>
      <w:r>
        <w:rPr>
          <w:rFonts w:eastAsia="楷体_GB2312;楷体"/>
          <w:color w:val="000000"/>
          <w:sz w:val="32"/>
          <w:szCs w:val="32"/>
        </w:rPr>
        <w:t>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组织领导。</w:t>
      </w:r>
      <w:r>
        <w:rPr>
          <w:rFonts w:eastAsia="仿宋_GB2312;仿宋"/>
          <w:color w:val="000000"/>
          <w:sz w:val="32"/>
          <w:szCs w:val="32"/>
        </w:rPr>
        <w:t>明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此项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主要领导负总责，分管领导主抓，</w:t>
      </w:r>
      <w:r>
        <w:rPr>
          <w:rFonts w:eastAsia="仿宋_GB2312;仿宋"/>
          <w:color w:val="000000"/>
          <w:sz w:val="32"/>
          <w:szCs w:val="32"/>
        </w:rPr>
        <w:t>由局办公室负责牵头统筹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属事业单位、局</w:t>
      </w:r>
      <w:r>
        <w:rPr>
          <w:rFonts w:eastAsia="仿宋_GB2312;仿宋"/>
          <w:color w:val="000000"/>
          <w:sz w:val="32"/>
          <w:szCs w:val="32"/>
          <w:lang w:eastAsia="zh-CN"/>
        </w:rPr>
        <w:t>机关</w:t>
      </w:r>
      <w:r>
        <w:rPr>
          <w:rFonts w:eastAsia="仿宋_GB2312;仿宋"/>
          <w:color w:val="000000"/>
          <w:sz w:val="32"/>
          <w:szCs w:val="32"/>
        </w:rPr>
        <w:t>各科室按职责分别负责，严格按照“谁主管、谁公开、谁负责”的原则开展信息公开工作，确保政务公开工作有序开展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是严格监督保障。</w:t>
      </w:r>
      <w:r>
        <w:rPr>
          <w:rFonts w:eastAsia="仿宋_GB2312;仿宋"/>
          <w:color w:val="000000"/>
          <w:sz w:val="32"/>
          <w:szCs w:val="32"/>
        </w:rPr>
        <w:t>明确政务信息公开范围、内容、时限和流程等，严格规范政府信息公开的保密审查和公开属性的确定程序，层层把关审核信息发布内容，提升工作的规范程度，确保政务公开工作有章可循，有制可依，严格按制度办事，使信息公开工作朝着制度化、规范化方向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59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单位的政府信息公开工作虽然取得了一定的成效，但也存在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些问题。一是政务公开队伍业务能力水平不高。二是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内容还不够全面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水利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信息公开工作队伍建设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整体提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信息公开工作队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的能力水平；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充实完善政府信息公开内容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保政府信息公开工作落到实处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，无其他需要报告的事项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right="904" w:hanging="0"/>
        <w:jc w:val="center"/>
        <w:rPr>
          <w:rFonts w:ascii="微软雅黑" w:hAnsi="微软雅黑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临淄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水利局</w:t>
      </w:r>
    </w:p>
    <w:p>
      <w:pPr>
        <w:pStyle w:val="Normal"/>
        <w:ind w:firstLine="4960"/>
        <w:rPr/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2:00Z</dcterms:created>
  <dc:creator>China</dc:creator>
  <dc:description/>
  <dc:language>en-US</dc:language>
  <cp:lastModifiedBy>Administrator</cp:lastModifiedBy>
  <cp:lastPrinted>2020-01-13T10:04:00Z</cp:lastPrinted>
  <dcterms:modified xsi:type="dcterms:W3CDTF">2024-09-24T07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1556433645BDAA169643E577CE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