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临淄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文化和旅游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年是中华人民共和国成立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周年，是实施“十四五”规划的关键一年。做好文化和旅游工作，总的要求是：坚持以习近平新时代中国特色社会主义思想为指导，</w:t>
      </w:r>
      <w:r>
        <w:rPr>
          <w:rFonts w:ascii="Times New Roman" w:hAnsi="Times New Roman" w:cs="仿宋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深入贯彻落实习近平总书记对山东工作重要指示要求，全面贯彻落实党的二十大精神，坚决扛起“走在前、挑大梁、作示范”的使命担当，以“</w:t>
      </w:r>
      <w:r>
        <w:rPr>
          <w:rFonts w:eastAsia="仿宋_GB2312" w:cs="仿宋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122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工作体系为引领，坚定不移增内涵，奋力推动文旅深度融合走在前，推动临淄文旅事业实现更高质量发展、更高水平跃升，</w:t>
      </w:r>
      <w:r>
        <w:rPr>
          <w:rFonts w:ascii="Times New Roman" w:hAnsi="Times New Roman" w:cs="仿宋" w:eastAsia="仿宋_GB2312"/>
          <w:sz w:val="32"/>
          <w:szCs w:val="32"/>
        </w:rPr>
        <w:t>为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实现“共同富裕先行区”城市愿景，加快建设新时代社会主义现代化强区</w:t>
      </w:r>
      <w:r>
        <w:rPr>
          <w:rFonts w:ascii="Times New Roman" w:hAnsi="Times New Roman" w:cs="仿宋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贡献文旅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提升公共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公共文化服务设施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开展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（街道）文化站评估定级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全部达到二级以上标准，鼓励有条件的镇（街道）积极创建特级文化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城乡新型公共文化空间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推动市民文体公园建设进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打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书房、文化驿站等新型公共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空间，优化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城市书房、阅读吧、文化驿站。打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+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（社区）基层综合性文化服务中心示范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织参加星级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+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示范点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村文化建设样版镇村评选。实施全域公园城市建设文旅项目。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（责任单位：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公共服务科、区文化事业发展服务中心、各镇办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多彩群众文化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届淄博市民文化节，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容丰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惠民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沐齐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冬春文化惠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季村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戏曲进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淄之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重点文化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策划组织好庆祝新中国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文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演出（合唱节）、广场舞大赛、器乐大赛、锣鼓大赛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群众性小戏小剧创排、展演巡演等活动，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星庄户剧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省民间艺术之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责任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公共服务科、区文化事业发展服务中心、各镇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提升全民阅读和农家书屋服务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图书馆、城市书房、农家（社区）书屋等公共阅读场所，组织开展经典诵读等群众性阅读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策划组织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经典诵读”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全年建设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农家（社区）书屋提质增效示范点，不断优化基层阅读公共服务空间。推动农家（社区）书屋数字化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探索推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伸服务和精准服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责任单位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公共服务科、区文化事业发展服务中心、各镇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推动文旅消费持续扩大和文旅产业提质增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积极开展文旅产业招商引资，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狠</w:t>
      </w:r>
      <w:r>
        <w:rPr>
          <w:rFonts w:ascii="Times New Roman" w:hAnsi="Times New Roman" w:cs="楷体_GB2312;楷体" w:eastAsia="楷体_GB2312;楷体"/>
          <w:sz w:val="32"/>
          <w:szCs w:val="32"/>
        </w:rPr>
        <w:t>抓重点文旅项目建设。</w:t>
      </w:r>
      <w:r>
        <w:rPr>
          <w:rFonts w:ascii="Times New Roman" w:hAnsi="Times New Roman" w:cs="Times New Roman" w:eastAsia="仿宋_GB2312"/>
          <w:sz w:val="32"/>
          <w:szCs w:val="32"/>
        </w:rPr>
        <w:t>重点在影视制作、景区建设、研学旅游等方面进行招商引资。确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重点招商项目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年谋划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文旅重点项目，计划投资总额</w:t>
      </w:r>
      <w:r>
        <w:rPr>
          <w:rFonts w:eastAsia="仿宋_GB2312" w:cs="Times New Roman" w:ascii="Times New Roman" w:hAnsi="Times New Roman"/>
          <w:sz w:val="32"/>
          <w:szCs w:val="32"/>
        </w:rPr>
        <w:t>12.52</w:t>
      </w:r>
      <w:r>
        <w:rPr>
          <w:rFonts w:ascii="Times New Roman" w:hAnsi="Times New Roman" w:cs="Times New Roman" w:eastAsia="仿宋_GB2312"/>
          <w:sz w:val="32"/>
          <w:szCs w:val="32"/>
        </w:rPr>
        <w:t>亿元，年度计划投资额</w:t>
      </w:r>
      <w:r>
        <w:rPr>
          <w:rFonts w:eastAsia="仿宋_GB2312" w:cs="Times New Roman" w:ascii="Times New Roman" w:hAnsi="Times New Roman"/>
          <w:sz w:val="32"/>
          <w:szCs w:val="32"/>
        </w:rPr>
        <w:t>7.4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。积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推进景区提升改造，推动山东巧媳妇齐民要术酱文化体验馆二期建设进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协调解决项目建设中遇到的问题和困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确保项目有效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加快打造以齐文化博物院为中心，以临淄的母亲河淄河为纽带，以系列</w:t>
      </w:r>
      <w:r>
        <w:rPr>
          <w:rFonts w:ascii="Times New Roman" w:hAnsi="Times New Roman" w:cs="仿宋_GB2312" w:eastAsia="仿宋_GB2312"/>
          <w:sz w:val="32"/>
          <w:szCs w:val="32"/>
        </w:rPr>
        <w:t>文旅</w:t>
      </w:r>
      <w:r>
        <w:rPr>
          <w:rFonts w:ascii="Times New Roman" w:hAnsi="Times New Roman" w:cs="仿宋_GB2312" w:eastAsia="仿宋_GB2312"/>
          <w:sz w:val="32"/>
          <w:szCs w:val="32"/>
        </w:rPr>
        <w:t>项目为支撑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心一带多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文旅发展架构，</w:t>
      </w:r>
      <w:r>
        <w:rPr>
          <w:rFonts w:ascii="Times New Roman" w:hAnsi="Times New Roman" w:cs="仿宋_GB2312" w:eastAsia="仿宋_GB2312"/>
          <w:sz w:val="32"/>
          <w:szCs w:val="32"/>
        </w:rPr>
        <w:t>让齐文化</w:t>
      </w:r>
      <w:r>
        <w:rPr>
          <w:rFonts w:ascii="Times New Roman" w:hAnsi="Times New Roman" w:cs="仿宋_GB2312" w:eastAsia="仿宋_GB2312"/>
          <w:sz w:val="32"/>
          <w:szCs w:val="32"/>
        </w:rPr>
        <w:t>可研可学、可感可触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责任单位：产业发展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镇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实施产业提振文旅消费攻坚行动。</w:t>
      </w:r>
      <w:r>
        <w:rPr>
          <w:rFonts w:ascii="Times New Roman" w:hAnsi="Times New Roman" w:cs="Times New Roman" w:eastAsia="楷体_GB2312;楷体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参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淄博市文化惠民消费季。</w:t>
      </w:r>
      <w:r>
        <w:rPr>
          <w:rFonts w:ascii="Times New Roman" w:hAnsi="Times New Roman" w:cs="Times New Roman" w:eastAsia="仿宋_GB2312"/>
          <w:sz w:val="32"/>
          <w:szCs w:val="32"/>
        </w:rPr>
        <w:t>大力发展夜间文旅经济，策划实施“淄江夜游”项目，持续推动临淄大院、鱼盐里、方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09</w:t>
      </w:r>
      <w:r>
        <w:rPr>
          <w:rFonts w:ascii="Times New Roman" w:hAnsi="Times New Roman" w:cs="Times New Roman" w:eastAsia="仿宋_GB2312"/>
          <w:sz w:val="32"/>
          <w:szCs w:val="32"/>
        </w:rPr>
        <w:t>等“网红打卡地”做优业态、做精品质，争创一批省市夜间文化和旅游消费集聚区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责任单位：产业发展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镇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实施产业培育业态创新攻坚行动。</w:t>
      </w:r>
      <w:r>
        <w:rPr>
          <w:rFonts w:ascii="Times New Roman" w:hAnsi="Times New Roman" w:cs="Times New Roman" w:eastAsia="仿宋_GB2312"/>
          <w:sz w:val="32"/>
          <w:szCs w:val="32"/>
        </w:rPr>
        <w:t>推动影视产业园提质创新，招引更多数字文旅传媒企业，推动创作生产新影视短剧。</w:t>
      </w:r>
      <w:r>
        <w:rPr>
          <w:rFonts w:ascii="Times New Roman" w:hAnsi="Times New Roman" w:cs="Times New Roman" w:eastAsia="仿宋_GB2312"/>
          <w:sz w:val="32"/>
          <w:szCs w:val="32"/>
        </w:rPr>
        <w:t>积极开发推出齐文化相关动漫影视，促进齐文化传播交流。</w:t>
      </w:r>
      <w:r>
        <w:rPr>
          <w:rFonts w:ascii="Times New Roman" w:hAnsi="Times New Roman" w:cs="Times New Roman" w:eastAsia="仿宋_GB2312"/>
          <w:sz w:val="32"/>
          <w:szCs w:val="32"/>
        </w:rPr>
        <w:t>推出网络小说《管仲》下部；</w:t>
      </w: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合高校、知名文创机构及本地文化企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充分发掘齐文化资源，与现代文创深度结合，</w:t>
      </w:r>
      <w:r>
        <w:rPr>
          <w:rFonts w:ascii="Times New Roman" w:hAnsi="Times New Roman" w:cs="Times New Roman" w:eastAsia="仿宋_GB2312"/>
          <w:sz w:val="32"/>
          <w:szCs w:val="32"/>
        </w:rPr>
        <w:t>打造一批时尚齐文化创意产品，年内推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种文创新品。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系列山东手造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临淄尚品展销活动，完善“山东手造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临淄尚品”项目库，加大创意设计和宣传推介力度，激发手造产业创新发展活力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责任单位：产业发展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镇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大力开展研学基地提升工作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推动研学基地设施规范，品质提升，研学课程创新，</w:t>
      </w:r>
      <w:r>
        <w:rPr>
          <w:rFonts w:ascii="Times New Roman" w:hAnsi="Times New Roman" w:cs="仿宋_GB2312" w:eastAsia="仿宋_GB2312"/>
          <w:sz w:val="32"/>
          <w:szCs w:val="32"/>
        </w:rPr>
        <w:t>推出“探齐之旅”、“摊财有道”等多人参与的沉浸式研学剧本杀等新一代研学课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强吸引力、竞争力，提升“齐文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旅游”产业融合发展效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责任单位：产业发展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市场资源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"/>
        </w:rPr>
        <w:t>强化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"/>
        </w:rPr>
        <w:t>高品质文旅产品供给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级景区品质提升工程，重点加强游客中心、旅游商品销售中心建设工作，持续提升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级景区标志标识、数据监测、智慧管理系统等基础设施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3A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级旅游景区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实施乡村旅游精品工程，培育一批精品文旅名镇和乡村旅游重点村，建立精品文旅名镇和乡村旅游重点村培育库。整合乡村旅游特色资源，因镇制宜策划推出一批乡村旅游精品线路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深化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齐风乡韵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乡村好时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品牌建设，全年组织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乡村好时节”活动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场以上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促进红色旅游与工业旅游、乡村旅游融合发展。（责任单位：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市场资源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镇办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Web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加强文化和旅游宣传推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创新产品策划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深入挖掘我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特色文旅资源，串联重点景区、网红打卡地，融合特色美食、非遗文创，针对重点消费客群需求，策划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推出齐文化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特色旅游线路，努力打造爆款文旅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IP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，放大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齐文化旅游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品牌影响力。（责任单位：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市场资源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、各镇办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宣传推广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积极组织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景区、齐文化特色旅游商品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参加省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、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组织的文化旅游展览会、推介会等活动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依托微信、抖音等新媒体平台，宣传推广区内非遗、文创、景区等文旅资源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深挖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本地文化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内涵，策划爆款文旅活动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高端策划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姜太公诞辰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316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周年民间祭礼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市场资源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、各镇办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强化文化遗产保护传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持续推进博物馆高质量发展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理顺齐文化博物院管理体制，加大对研学、文创等商业化运营的规划和设计，形成健全精简高效的管理体制，为齐文化博物院高质量运行发展提供保障。巩固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4A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景区创建成果，重点加强园区现有设施设备及标识系统的提升改造，不断提升服务水平，打造良好服务环境。助力齐文化传承创新示范区建设，加强齐文化的研究阐释与开发，做好《齐文化》季刊的编辑出版等工作。完成齐文化干部教育基地和廉政教育基地建设，依托“两个基地”配合做好干部培训和廉政教育工作。筹备国家一级博物馆复评工作，进一步规范各项业务工作的开展，提升齐文化博物院发展综合实力。（责任单位：齐文化博物院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提升非遗保护传承水平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非遗调查研究和传承人认定管理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实施非遗档案记录工程，做好国家级、省级非遗传承人数字化记录。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好省级、市级非遗代表性项目推荐申报工作。做实做细非遗项目、传承人绩效评估和动态管理。联合人社、农业农村等部门开展我区第三批非遗工坊评审工作。（责任单位：区文化事业发展服务中心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加大非遗传播普及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开展“非遗进校园”活动，以校园文化活动为载体，将非遗保护与传承融入学校教育和学生生活。组织优秀非遗项目参加国家、省、市各级非遗展演展示活动，结合“文化和自然遗产日”及重要节假日举办我区非遗民俗展。通过微信公众号、抖音号等对非遗项目和传承人进行线上展播，加强非遗的传播交流推广，为非遗保护传承营造良好社会氛围。（责任单位：区文化事业发展服务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五、提升市场管理水平和综合执法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推进平安文化市场建设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开展文化市场、旅游市场、艺术品市场、新闻出版、卫星电视传播秩序、网络文化管理等专项整治行动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规范旅行社经营行为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不合理低价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、未经许可经营旅行社业务等专项整治行动，依法查处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旅游市场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违法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违规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行为。开展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助老护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开展“案卷制作规范提升年”活动。深入推进“双随机、一公开”监管，实施差异化监管，营造良好文旅市场环境。（责任单位：行业管理科、区文化市场综合执法大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态化开展“扫黄打非”工作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持续加强出版市场秩序管理，履行“扫黄打非”工作牵头责任，组织“扫黄打非”七大专项行动和“绿书签”活动，继续推进“扫黄打非”十进工作，积极创建国家、省市级“扫黄打非”进基层示范点，维护文化市场领域意识形态安全。（责任单位：行业管理科、区文化市场综合执法大队、各镇办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服务保障能力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规范行政许可事项管理，做好“互联网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监管”各项工作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及时完成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政府交办的政务服务事项上网运行工作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推行文旅企业信用等级分类管理制度，加大对文化旅游企业和从业人员的宣传教育力度，建立诚信考核评价制度，继续推行“红黑名单”发布制度。（责任单位：行业管理科、区文化市场综合执法大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提升文旅市场主体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积极开展星级酒店、星级旅游民宿、山东省乡村酒店等旅游住宿等级评定创建工作。开展导游业务培训、金牌导游培养项目，适时开展导游技能大赛。（责任单位：行业管理科、区文化市场综合执法大队、各镇办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六、扎实推进出版印刷业和广播影视业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推进应急广播体系建设工作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个镇级平台、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个农村接收终端及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个公共点位建设任务并通过验收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抓好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应急广播体系的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建、管、用、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工作，年内力争实现自然村全覆盖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推广城区应用示范场景建设，逐步实现城市小区全覆盖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（责任单位：行业管理科、区文化市场综合执法大队、各镇办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广电行业管理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巩固提升传统广电业务、拓展新兴媒体融合业态，深入推进智慧广电乡村工程。依托省广播电视和网络视听一体化综合监管平台，加强对重要时政节目的安全播出管理和重点新闻节目的内容监测，全力做好新中国成立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周年等重要保障期安全播出保障工作。（责任单位：行业管理科、区文化市场综合执法大队、各镇办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公益电影服务水平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进一步做好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年度农村公益电影放映工作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创新服务理念，加强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农村公益电影放映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绩效考评，开展放映员全员培训，提升农村公益电影服务水平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（责任单位：行业管理科、区文化市场综合执法大队、各镇办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出版印刷业创新发展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依托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印刷发行产业雁阵形集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推动行业高质量发展，培育骨干示范企业和专精特新企业，努力实现年营业收入同比增长。从政策、资金、场所等方面支持实体书店发展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做好版权保护工作，加大版权案件办理力度，积极推进党政机关软件正版化，开展“版权周”宣传活动，完成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家出版物发行单位和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家印刷企业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年度核验工作，积极申报省级、国家级版权保护示范单位（基地）。（责任单位：行业管理科、区文化市场综合执法大队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七、强化文旅行业安全生产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落实安全生产责任，围绕“全力保障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年文旅行业安全无事故”目标，突出“强化安全生产责任落实、开展安全生产应急演练、制定落实重点风险管控清单”三个关键，实现“规范隐患等级判定、强化隐患排查整治、抓实新领域安全监管、强化部门协同配合、提升专业检查能力、加大宣传教育引导”六个更有成效，突出暑期汛期、黄金周、节假日等重点时段开展安全督导检查、隐患排查，严防各类事故发生，确保文旅领域安全工作持续稳定。（责任单位：行业管理科、区文化市场综合执法大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全面提升党建工作质量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强化基层党组织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按照规定程序进行机关党委委员换届，指导各党支部按时做好换届工作。严肃党内政治生活、规范落实党的组织生活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严格落实“三会一课”党内组织生活制度，扎实开展主题党日活动，建设模范机关，创建星级党支部。（责任科室：政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强化基层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政治生态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持续压实全面从严治党主体责任，广大党员干部增强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持续加强党风廉政建设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从严治党“三张清单”建设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健全廉政风险防控体系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定期开展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警示教育，支持配合派驻纪检组开展监督执纪问责工作，巩固巡视、巡察整改成果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（责任科室：政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强化廉洁文化建设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紧扣“齐风清韵▪先锋文旅”廉洁文化主题，着力推动廉洁文化建设与现有阵地、与文旅系统优势相结合，通过创排廉洁文化艺术作品、放映廉洁主题电影、参观廉政教育基地、开展廉洁文化宣传月等活动，努力锻造清正廉洁文旅干部队伍。（责任科室：政工科牵头，各单位、科室配合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宋体"/>
      <w:szCs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Style14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NormalWeb1">
    <w:name w:val="Normal (Web)1"/>
    <w:basedOn w:val="Normal"/>
    <w:next w:val="81"/>
    <w:qFormat/>
    <w:pPr>
      <w:widowControl w:val="false"/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81">
    <w:name w:val="索引 81"/>
    <w:basedOn w:val="Normal"/>
    <w:next w:val="Normal"/>
    <w:qFormat/>
    <w:pPr>
      <w:ind w:left="2940" w:hanging="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next w:val="Index8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Index8">
    <w:name w:val="index 8"/>
    <w:basedOn w:val="Normal"/>
    <w:next w:val="Normal"/>
    <w:qFormat/>
    <w:pPr>
      <w:ind w:left="2940" w:hanging="0"/>
    </w:pPr>
    <w:rPr>
      <w:rFonts w:ascii="Times New Roman" w:hAnsi="Times New Roman" w:cs="Times New Roman"/>
      <w:szCs w:val="22"/>
    </w:rPr>
  </w:style>
  <w:style w:type="paragraph" w:styleId="Index87bbf310bd4404ab89a46cd19d4a74950">
    <w:name w:val="index 8_7bbf310b-d440-4ab8-9a46-cd19d4a74950"/>
    <w:basedOn w:val="Normal"/>
    <w:next w:val="Normal"/>
    <w:qFormat/>
    <w:pPr>
      <w:ind w:left="2940" w:hanging="0"/>
    </w:pPr>
    <w:rPr>
      <w:rFonts w:ascii="Times New Roman" w:hAnsi="Times New Roman" w:cs="Times New Roman"/>
      <w:szCs w:val="22"/>
    </w:rPr>
  </w:style>
  <w:style w:type="paragraph" w:styleId="1">
    <w:name w:val="正文缩进1"/>
    <w:basedOn w:val="Normal"/>
    <w:next w:val="Normal"/>
    <w:qFormat/>
    <w:pPr>
      <w:suppressAutoHyphens w:val="true"/>
      <w:ind w:firstLine="420"/>
    </w:pPr>
    <w:rPr>
      <w:rFonts w:ascii="Calibri" w:hAnsi="Calibri" w:eastAsia="宋体" w:cs="Times New Roman"/>
      <w:szCs w:val="24"/>
    </w:rPr>
  </w:style>
  <w:style w:type="paragraph" w:styleId="UserStyle2">
    <w:name w:val="UserStyle_2"/>
    <w:basedOn w:val="Normal"/>
    <w:qFormat/>
    <w:pPr>
      <w:textAlignment w:val="baseline"/>
    </w:pPr>
    <w:rPr>
      <w:rFonts w:ascii="Times New Roman" w:hAnsi="Times New Roman" w:eastAsia="宋体" w:cs="Times New Roman"/>
      <w:sz w:val="30"/>
      <w:szCs w:val="30"/>
    </w:rPr>
  </w:style>
  <w:style w:type="paragraph" w:styleId="11">
    <w:name w:val="普通(网站)1"/>
    <w:basedOn w:val="Normal"/>
    <w:next w:val="81"/>
    <w:qFormat/>
    <w:pPr>
      <w:jc w:val="left"/>
    </w:pPr>
    <w:rPr>
      <w:kern w:val="0"/>
      <w:sz w:val="24"/>
    </w:rPr>
  </w:style>
  <w:style w:type="paragraph" w:styleId="NormalIndent">
    <w:name w:val="NormalIndent"/>
    <w:basedOn w:val="Normal"/>
    <w:qFormat/>
    <w:pPr>
      <w:ind w:firstLine="200"/>
    </w:pPr>
    <w:rPr>
      <w:rFonts w:ascii="宋体" w:hAnsi="宋体" w:eastAsia="宋体" w:cs="Times New Roman"/>
      <w:sz w:val="28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New">
    <w:name w:val="Normal (Web) New"/>
    <w:basedOn w:val="New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qFormat/>
    <w:pPr>
      <w:widowControl w:val="false"/>
      <w:autoSpaceDE w:val="false"/>
      <w:bidi w:val="0"/>
      <w:spacing w:lineRule="auto" w:line="240" w:before="0" w:after="0"/>
      <w:ind w:left="0" w:right="0" w:firstLine="42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2Z</dcterms:created>
  <dc:creator>user</dc:creator>
  <dc:description/>
  <dc:language>en-US</dc:language>
  <cp:lastModifiedBy>张长春</cp:lastModifiedBy>
  <cp:lastPrinted>2024-03-01T16:07:00Z</cp:lastPrinted>
  <dcterms:modified xsi:type="dcterms:W3CDTF">2025-02-27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25871DC4745AABAA9ED8BF3C7168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