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lang w:val="en-US" w:eastAsia="zh-CN"/>
        </w:rPr>
        <w:t>临淄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基本公共文化服务目录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0"/>
        <w:gridCol w:w="743"/>
        <w:gridCol w:w="4565"/>
        <w:gridCol w:w="520"/>
        <w:gridCol w:w="1579"/>
        <w:gridCol w:w="1393"/>
      </w:tblGrid>
      <w:tr>
        <w:trPr>
          <w:trHeight w:val="61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sz w:val="16"/>
                <w:szCs w:val="16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序号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sz w:val="16"/>
                <w:szCs w:val="16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项目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sz w:val="16"/>
                <w:szCs w:val="16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服务标准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sz w:val="16"/>
                <w:szCs w:val="16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时间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sz w:val="16"/>
                <w:szCs w:val="16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地点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sz w:val="16"/>
                <w:szCs w:val="16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承担单位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免费开放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645"/>
              <w:rPr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文化馆、图书馆、各镇（街道）综合文化站等公共文化设施免费开放，基本服务项目健全。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全年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各公共文化场所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文化馆、图书馆、各镇（街道）综合文化站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文化活动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645"/>
              <w:rPr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、开展公共文化服务活动，举办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大型群众性文化活动和各类艺术比赛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645"/>
              <w:rPr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、图书馆每年举办各类公益文化活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场。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全年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文化馆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图书馆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文化馆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图书馆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阅读服务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645"/>
              <w:rPr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图书馆、镇（街道）综合文化站、村（社区）农家书屋，免费提供图书阅读、借阅服务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645"/>
              <w:rPr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、为残障人士配备无障碍设施，配备盲文书籍，提供阅读服务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645"/>
              <w:rPr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、提供文献外借、阅览服务、政府信息公开查询服务、一般咨询服务、流动服务、网络信息服务、报刊查询服务等。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全年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图书馆、各镇（街道）综合文化站、村（社区）农家书屋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图书馆、各镇（街道）、各村（社区）</w:t>
            </w:r>
          </w:p>
        </w:tc>
      </w:tr>
      <w:tr>
        <w:trPr>
          <w:trHeight w:val="18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数字服务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645"/>
              <w:rPr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区图书馆建设电子阅览室，镇（街道）和有条件的村（社区）也要建设公共电子阅览室，免费提供上网服务。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全年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图书馆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图书馆</w:t>
            </w:r>
          </w:p>
        </w:tc>
      </w:tr>
      <w:tr>
        <w:trPr>
          <w:trHeight w:val="2071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流动服务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645"/>
              <w:rPr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文化馆开展流动文艺演出活动。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全年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各镇、村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文化馆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公益电影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05" w:before="0" w:after="0"/>
              <w:ind w:left="0" w:right="0" w:firstLine="6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每月为每村免费放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场数字电影。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全年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各镇、村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电影公司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送戏下乡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620"/>
              <w:rPr>
                <w:sz w:val="16"/>
                <w:szCs w:val="16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为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群众送去戏曲演出，遍布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lang w:val="en-US" w:eastAsia="zh-CN"/>
              </w:rPr>
              <w:t>临淄区全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行政村，保证一年一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场戏。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全年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各镇、村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文化馆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辅导培训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645"/>
              <w:rPr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、开展文艺公益培训，开设声乐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lang w:val="en-US" w:eastAsia="zh-CN"/>
              </w:rPr>
              <w:t>绘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、舞蹈等培训班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645"/>
              <w:rPr>
                <w:rFonts w:eastAsia="仿宋_GB2312"/>
                <w:sz w:val="16"/>
                <w:szCs w:val="16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区文化馆举办公益性艺术培训每年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次，镇（街道）综合文化站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lang w:eastAsia="zh-CN"/>
              </w:rPr>
              <w:t>。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全年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各镇、村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eastAsia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文化馆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各镇（街道）、各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lang w:val="en-US" w:eastAsia="zh-CN"/>
              </w:rPr>
              <w:t>文化站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展览展示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645"/>
              <w:rPr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级非遗展示馆对外开放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645"/>
              <w:rPr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、开展以美术书画为主题的活动，展示美术、书画等作品。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全年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各镇、村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文化和旅游局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文化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15:47Z</dcterms:created>
  <dc:creator>Dell</dc:creator>
  <dc:description/>
  <dc:language>en-US</dc:language>
  <cp:lastModifiedBy>Lenovo</cp:lastModifiedBy>
  <dcterms:modified xsi:type="dcterms:W3CDTF">2023-10-08T02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804C3B8A94DDDA0EC0D5BC6FDF59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