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DDDDDD"/>
        </w:pBdr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45"/>
          <w:szCs w:val="45"/>
          <w:shd w:fill="FFFFFF" w:val="clear"/>
          <w:lang w:val="en-US" w:eastAsia="zh-CN" w:bidi="ar"/>
        </w:rPr>
        <w:t>临淄区公共文化机构免费开放信息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05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67"/>
        <w:gridCol w:w="3370"/>
        <w:gridCol w:w="1336"/>
        <w:gridCol w:w="939"/>
      </w:tblGrid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 w:bidi="ar"/>
              </w:rPr>
              <w:t>机构名称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 w:bidi="ar"/>
              </w:rPr>
              <w:t>开放时间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 w:bidi="ar"/>
              </w:rPr>
              <w:t>机构地址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144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临淄区文化馆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8:3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:30-5:00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齐都体育城西南口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3600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临淄区图书馆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8:30-12: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:30-5: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（每周二至周日）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齐都体育城北门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3625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齐都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齐都镇镇政府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8302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金岭回族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临淄区金岭回族镇综合文化站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4802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金山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金山镇十化建社区居委会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5000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敬仲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敬仲镇镇政府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7012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朱台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朱台镇镇政府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7803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皇城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皇城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8800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凤凰镇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凤凰镇梧台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02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6800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辛店街道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牛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辛店街道办事处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1801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闻韶街道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桓公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2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辛东社区辛东居委会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1974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雪宫街道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桓公路大顺花园北区雪宫街道党群服务中心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1705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稷下街道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稷下街道太公小学南侧淄江社区居委会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3114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齐陵街道综合文化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全天开放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山东省淄博市临淄区临淄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号齐陵街道办事处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70800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8:28Z</dcterms:created>
  <dc:creator>Dell</dc:creator>
  <dc:description/>
  <dc:language>en-US</dc:language>
  <cp:lastModifiedBy>Zhang zihan</cp:lastModifiedBy>
  <dcterms:modified xsi:type="dcterms:W3CDTF">2022-09-13T0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78C947A294EA5B4E7F11569936E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