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DDDDDD"/>
        </w:pBdr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临淄区公共文化机构免费开放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05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67"/>
        <w:gridCol w:w="3370"/>
        <w:gridCol w:w="1336"/>
        <w:gridCol w:w="939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机构名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开放时间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机构地址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44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临淄区文化馆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:30-5:0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齐都体育城西南口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3600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临淄区图书馆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:30-5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（每周二至周日）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齐都体育城北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3625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齐都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齐都镇镇政府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8302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金岭回族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临淄区金岭回族镇综合文化站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4802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金山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金山镇十化建社区居委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5000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敬仲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敬仲镇镇政府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7012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朱台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朱台镇镇政府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7803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皇城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皇城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880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凤凰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凤凰镇梧台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6800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辛店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牛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辛店街道办事处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1801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闻韶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桓公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辛东社区辛东居委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1974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雪宫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桓公路大顺花园北区雪宫街道党群服务中心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1705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稷下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稷下街道太公小学南侧淄江社区居委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3114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齐陵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临淄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齐陵街道办事处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0800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城市书房、阅读吧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:30-5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（每周二至周日）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各城市书房、阅读吧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3625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8:28Z</dcterms:created>
  <dc:creator>Dell</dc:creator>
  <dc:description/>
  <dc:language>en-US</dc:language>
  <cp:lastModifiedBy>芙君</cp:lastModifiedBy>
  <dcterms:modified xsi:type="dcterms:W3CDTF">2022-12-14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78C947A294EA5B4E7F11569936E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