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必须携带</w:t>
      </w:r>
      <w:r>
        <w:rPr>
          <w:rFonts w:ascii="仿宋_GB2312" w:hAnsi="仿宋_GB2312" w:cs="仿宋_GB2312" w:eastAsia="仿宋_GB2312"/>
          <w:sz w:val="32"/>
        </w:rPr>
        <w:t>面试通知单、第二代居民身份证和</w:t>
      </w:r>
      <w:r>
        <w:rPr>
          <w:rFonts w:ascii="仿宋_GB2312" w:hAnsi="仿宋_GB2312" w:cs="仿宋_GB2312" w:eastAsia="仿宋_GB2312"/>
          <w:sz w:val="32"/>
          <w:lang w:eastAsia="zh-CN"/>
        </w:rPr>
        <w:t>笔试准考证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，逾期不到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面试人员的手机等通讯设备均请关闭，在进入候考室时交给候考室工作人员，面试成绩公布后凭身份证和面试通知单在休息室领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携带、使用各种通讯工具、电子储存记忆录放等设备，不得携带任何自带物品和资料进入面试考场，违者取消面试资格，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人员通过检查验证后进行抽签，按抽签顺序参加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试。面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五、面试分设准备室和面试室，面试人员在准备室的准备时间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钟，面试时间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、面试人员进入面试室只准报面试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序号，不得以任何方式向考官或工作人员透露本人的姓名、毕业院校、工作单位等信息，不准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进入考察、体检范围人员的面试成绩不得低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面试人员面试结束后，立即离场，由工作人员引领到休</w:t>
      </w:r>
      <w:r>
        <w:rPr>
          <w:rFonts w:ascii="仿宋_GB2312" w:hAnsi="仿宋_GB2312" w:cs="仿宋_GB2312" w:eastAsia="仿宋_GB2312"/>
          <w:sz w:val="32"/>
          <w:szCs w:val="32"/>
        </w:rPr>
        <w:t>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请面试人员自行准备水具，外地面试人员请做好衣物、食宿等准备。面试人员应在面试前提前熟悉考点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纪律行为的，将视情节给予考试成绩无效、取消应聘资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入</w:t>
      </w:r>
      <w:r>
        <w:rPr>
          <w:rFonts w:ascii="仿宋_GB2312" w:hAnsi="仿宋_GB2312" w:cs="仿宋_GB2312" w:eastAsia="仿宋_GB2312"/>
          <w:sz w:val="32"/>
          <w:szCs w:val="32"/>
        </w:rPr>
        <w:t>诚信档案等处理。涉嫌犯罪的，移送有关国家机关依法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石坤</cp:lastModifiedBy>
  <cp:lastPrinted>2019-11-21T14:18:00Z</cp:lastPrinted>
  <dcterms:modified xsi:type="dcterms:W3CDTF">2025-05-15T05:37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992990E4E436F8AEF7D437CAC29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