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取面试通知单委托书（样式）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参加了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shd w:fill="FFFFFF" w:val="clear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shd w:fill="FFFFFF" w:val="clear"/>
        </w:rPr>
        <w:t>年临淄区卫生健康系统事业单位公开招聘卫生类专业技术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面试。现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因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无法前去领取面试通知单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代为领取本人的面试通知单，因委托事宜造成的责任均由本人负责。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118110</wp:posOffset>
                </wp:positionV>
                <wp:extent cx="321056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反面（即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0.75pt;mso-wrap-distance-left:9pt;mso-wrap-distance-right:9pt;mso-wrap-distance-top:0pt;mso-wrap-distance-bottom:0pt;margin-top:9.3pt;mso-position-vertical-relative:text;margin-left:16.8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反面（即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63195</wp:posOffset>
                </wp:positionV>
                <wp:extent cx="312420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被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反面（即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0.75pt;mso-wrap-distance-left:9pt;mso-wrap-distance-right:9pt;mso-wrap-distance-top:0pt;mso-wrap-distance-bottom:0pt;margin-top:12.8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反面（即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委托人签字（按手印）：            被委托人签字（按手印）：</w: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"/>
          <w:b/>
          <w:b/>
          <w:bCs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委托时间：   年  月  日          接受委托时间：  年  月  日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u w:val="none"/>
          <w:lang w:val="en-US" w:eastAsia="zh-CN" w:bidi="ar-SA"/>
        </w:rPr>
      </w:r>
    </w:p>
    <w:sectPr>
      <w:type w:val="nextPage"/>
      <w:pgSz w:orient="landscape" w:w="11906" w:h="16838"/>
      <w:pgMar w:left="98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坤</cp:lastModifiedBy>
  <cp:lastPrinted>2018-07-25T17:44:00Z</cp:lastPrinted>
  <dcterms:modified xsi:type="dcterms:W3CDTF">2025-05-15T03:09:24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F248BC1774F6D9AA70F380687F97B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TE2ZmM1ZTAwNDFjY2FiNGQ1MWU0Nzk4NjhhYzQ5OWYifQ==</vt:lpwstr>
  </property>
  <property fmtid="{D5CDD505-2E9C-101B-9397-08002B2CF9AE}" pid="5" name="commondata">
    <vt:lpwstr>commondata</vt:lpwstr>
  </property>
</Properties>
</file>