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临淄区职业健康监督检查工作情况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召开了临淄区职业病溯源监督约谈会、镇街职业卫生工作部署培训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开展职业危害项目申报工作，辖区内用人单位职业危害项目申报系统完成上报</w:t>
      </w:r>
      <w:r>
        <w:rPr>
          <w:rFonts w:eastAsia="仿宋_GB2312" w:cs="仿宋_GB2312" w:ascii="仿宋_GB2312" w:hAnsi="仿宋_GB2312"/>
          <w:sz w:val="32"/>
          <w:szCs w:val="32"/>
        </w:rPr>
        <w:t>426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对职业危害严重的化工、矿山等重点行业，重点检查用人单位的职业病危害项目申报情况、建设项目“三同时”落实情况、职业健康管理人员、职业卫生负责人以及工作人员的培训情况、接害职工职业健康检查和职业病危害因素告知、职业健康体检结果书面告知、劳保用品发放记录及场所的检测、现场的警示标识等对</w:t>
      </w:r>
      <w:r>
        <w:rPr>
          <w:rFonts w:eastAsia="仿宋_GB2312" w:cs="仿宋_GB2312" w:ascii="仿宋_GB2312" w:hAnsi="仿宋_GB2312"/>
          <w:sz w:val="32"/>
          <w:szCs w:val="32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家单位运用“服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监管”工作模式，进行全面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下达卫生监督意见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份，简易程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程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罚款金额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利用多种形式开展职业卫生宣传培训，以关爱尘肺病为切入点，拍摄了《关爱尘肺病 让肺自由呼吸》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视频宣传短片，联合区医保分局、区人社局、区总工会、区疾控中心，组织北大医疗、淄博市立医院、齐都医院、淄博化建尘肺病工作站，及多家企业举行了《职业病防治法》宣传周活动。此次活动共展出宣传展板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块，悬挂宣传横幅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条，共发放宣传手册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组织开展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主要负责人和职业卫生管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初训、复训培训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人员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积极推进“健康企业”创建，促进企业健康可持续发展，我区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企业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、</w:t>
      </w:r>
      <w:r>
        <w:rPr>
          <w:rFonts w:ascii="仿宋_GB2312" w:hAnsi="仿宋_GB2312" w:cs="仿宋_GB2312" w:eastAsia="仿宋_GB2312"/>
          <w:sz w:val="32"/>
          <w:szCs w:val="32"/>
        </w:rPr>
        <w:t>省级健康企业评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开展送法助企专项行动，送法助企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余家，其中宣传法律法规家数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余家、培训管理人员、劳动者家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家、监督检查家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家，出动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次数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余次。在此过程中，共执法检查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家企业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“三同时”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根据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仿宋_GB2312" w:eastAsia="仿宋_GB2312"/>
          <w:sz w:val="32"/>
          <w:szCs w:val="32"/>
        </w:rPr>
        <w:t>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随机监督检查计划，完成了对辖区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检查机构</w:t>
      </w:r>
      <w:r>
        <w:rPr>
          <w:rFonts w:ascii="仿宋_GB2312" w:hAnsi="仿宋_GB2312" w:cs="仿宋_GB2312" w:eastAsia="仿宋_GB2312"/>
          <w:sz w:val="32"/>
          <w:szCs w:val="32"/>
        </w:rPr>
        <w:t>抽查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对矿山、冶金行业及近三年未开展职业病危害因素定期检测的企业进行排查，对排查后纳入治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企业进行职业病危害专项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处理投诉案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，针对投诉的问题，及时进行解答回复、积极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职业卫生工作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加强组织领导，指导用人单位对其职业病防治工作进行全面梳理，对有新发职业病人企业进行溯源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按照上级文件要求，继续对用人单位按照职业卫生分类分级结果对企业进行差异化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通过平台申报发现的存在问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逐一进行检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用人单位职业卫生主要负责人和职业卫生管理人员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推动健康企业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进行《职业病防治法》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根据国家卫健委双随机抽查工作安排，完成“双随机”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0:00Z</dcterms:created>
  <dc:creator>Administrator</dc:creator>
  <dc:description/>
  <dc:language>en-US</dc:language>
  <cp:lastModifiedBy>一朵行走的李针菇精</cp:lastModifiedBy>
  <dcterms:modified xsi:type="dcterms:W3CDTF">2024-04-01T06:4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AC87FA1874C3E9068963889A216D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