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生活饮用水、食品安全监督检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情况及</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监督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工作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紧紧围绕“在监督中体现服务，在服务中实施监督”的执法理念，在卫生健康局及执法大队领导下，从群众关注的事情做起，不断强化和完善各项工作要求，积极处理投诉举报，延伸监督服务，让群众切实感受到了卫生执法的作用，在监督服务中较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地</w:t>
      </w:r>
      <w:r>
        <w:rPr>
          <w:rFonts w:ascii="仿宋_GB2312" w:hAnsi="仿宋_GB2312" w:cs="仿宋_GB2312" w:eastAsia="仿宋_GB2312"/>
          <w:i w:val="false"/>
          <w:iCs w:val="false"/>
          <w:caps w:val="false"/>
          <w:smallCaps w:val="false"/>
          <w:color w:val="000000"/>
          <w:spacing w:val="0"/>
          <w:sz w:val="32"/>
          <w:szCs w:val="32"/>
          <w:shd w:fill="FFFFFF" w:val="clear"/>
        </w:rPr>
        <w:t>树立了医疗机构卫生监督的良好形象。现将上半年工作情况汇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生活饮用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开展现制现售水日常行动，加大监督力度。高度重视现制现售饮用水卫生监督工作，始终将其作为一项主要工作来抓。组织执法人员对各街道小区现制现售饮用水设备进行抽查，与物业沟通交流本小区现制现售饮用水经营情况，今年共检查现制现售饮用水设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余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借助微信力量，加强交流沟通。建立“临淄现制现售饮用水经营业户群”，邀请</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余家售水单位负责人加入，在该群中下达工作要求、交流工作经验、提出工作建议，群策群力，全面提升现制现售饮用水卫生监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组织召开全区现制现售饮用水卫生工作会议。部署安排现制现售水日常管理工作。全区各镇街卫健办主任</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人参加会议。会上，发放了临淄区现制现售水整治工作方案、淄博市生活饮用水卫生监督管理办法、相关检查表格等资料，要求各镇街加大现制现售饮用水的卫生督导，做好调查摸底工作，督促经营者按要求做好各项卫生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加强备案管理。积极培训各现制现售饮用水经营单位，积极帮助解决在备案过程中遇到的问题，共有</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家经营单位，</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rPr>
        <w:t>台设备进行备案。针对备案过程中发现的问题，工作人员积极联系经营单位，加强沟通，发现问题，解决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积极协调处理投诉举报事件，对群众反映强烈的现制现售水问题及生活区饮用净水问题及时调查处理，对违法情节严重的按规定给予行政处罚，确保了饮水卫生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卫健执法大队与各乡镇联合行动，对辖区内生活饮用水、二次供水、现制现售饮用水设备进行抽样检查并对其出水抽取水样由有资质的单位检测。对现制现售水出水水质抽检数量不少于备案设备总数的</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共监督抽检集中供水单位、二次供水、现制现售饮用水单位</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家，设备</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台；检测项目为：色度、浑浊度、臭和味、肉眼可见物、</w:t>
      </w:r>
      <w:r>
        <w:rPr>
          <w:rFonts w:eastAsia="仿宋_GB2312" w:cs="仿宋_GB2312" w:ascii="仿宋_GB2312" w:hAnsi="仿宋_GB2312"/>
          <w:i w:val="false"/>
          <w:iCs w:val="false"/>
          <w:caps w:val="false"/>
          <w:smallCaps w:val="false"/>
          <w:color w:val="000000"/>
          <w:spacing w:val="0"/>
          <w:sz w:val="32"/>
          <w:szCs w:val="32"/>
          <w:shd w:fill="FFFFFF" w:val="clear"/>
        </w:rPr>
        <w:t>pH</w:t>
      </w:r>
      <w:r>
        <w:rPr>
          <w:rFonts w:ascii="仿宋_GB2312" w:hAnsi="仿宋_GB2312" w:cs="仿宋_GB2312" w:eastAsia="仿宋_GB2312"/>
          <w:i w:val="false"/>
          <w:iCs w:val="false"/>
          <w:caps w:val="false"/>
          <w:smallCaps w:val="false"/>
          <w:color w:val="000000"/>
          <w:spacing w:val="0"/>
          <w:sz w:val="32"/>
          <w:szCs w:val="32"/>
          <w:shd w:fill="FFFFFF" w:val="clear"/>
        </w:rPr>
        <w:t>、耗氧量、菌落总数和总大肠菌群等，根据检测结果，对水质不合格的单位按照法律法规进行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食品安全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严格落实监管责任，多次到企业生产现场规范指导，对其相关制度、卫生管理、物料管理、产品清洁消毒、人员健康管理、废弃物处理、产品检验、储存运输等过程中存在的问题及漏洞，及时提出整改意见，督促企业整体监管水平不断提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加强重大活动监管。淄博烧烤节期间，为确保烧烤节期间的食品安全，让消费者餐具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得</w:t>
      </w:r>
      <w:r>
        <w:rPr>
          <w:rFonts w:ascii="仿宋_GB2312" w:hAnsi="仿宋_GB2312" w:cs="仿宋_GB2312" w:eastAsia="仿宋_GB2312"/>
          <w:i w:val="false"/>
          <w:iCs w:val="false"/>
          <w:caps w:val="false"/>
          <w:smallCaps w:val="false"/>
          <w:color w:val="000000"/>
          <w:spacing w:val="0"/>
          <w:sz w:val="32"/>
          <w:szCs w:val="32"/>
          <w:shd w:fill="FFFFFF" w:val="clear"/>
        </w:rPr>
        <w:t>放心安全，与区领导及镇街各级领导多次到餐饮具集中消毒单位督导检查，督促帮助其不断提升内外环境卫生和管理水平，做到让消费者用的放心、用的舒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 xml:space="preserve">、强化量化分级管理。根据山东省卫生健康委员会《关于开展餐具、饮具集中消毒服务单位量化分级管理管理工作的通知》要求，参照《餐具、饮具集中消毒服务单位量化分级评分表》，结合日常监管和“双随机”抽查等工作，对辖区内所有餐具、饮具集中消毒服务单位严格按照评分标准进行审核，核定量化分级的等级。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加大抽检力度。按规定对餐饮具集中消毒单位进行监督检查和餐饮具消毒效果、生产用水抽样检测，年抽检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以上。检测结果及时在区政府网站公示并报区食安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积极参加全省、市食品安全知识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积极参加全国食品安全周宣传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组织食安办、疾控中心、农业农村局等单位完成食品安全标准宣贯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w:t>
      </w:r>
      <w:r>
        <w:rPr>
          <w:rFonts w:eastAsia="黑体" w:cs="黑体" w:ascii="黑体" w:hAnsi="黑体"/>
          <w:b w:val="false"/>
          <w:bCs w:val="false"/>
          <w:i w:val="false"/>
          <w:iCs w:val="false"/>
          <w:caps w:val="false"/>
          <w:smallCaps w:val="false"/>
          <w:color w:val="000000"/>
          <w:spacing w:val="0"/>
          <w:sz w:val="32"/>
          <w:szCs w:val="32"/>
          <w:shd w:fill="FFFFFF" w:val="clear"/>
        </w:rPr>
        <w:t>202</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r>
        <w:rPr>
          <w:rFonts w:ascii="黑体" w:hAnsi="黑体" w:cs="黑体" w:eastAsia="黑体"/>
          <w:b w:val="false"/>
          <w:bCs w:val="false"/>
          <w:i w:val="false"/>
          <w:iCs w:val="false"/>
          <w:caps w:val="false"/>
          <w:smallCaps w:val="false"/>
          <w:color w:val="000000"/>
          <w:spacing w:val="0"/>
          <w:sz w:val="32"/>
          <w:szCs w:val="32"/>
          <w:shd w:fill="FFFFFF" w:val="clear"/>
        </w:rPr>
        <w:t>年工作打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开展日常行动，加强监督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多部门联合，共同做好现制现售水监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积极开展双随机抽样检测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做好食品安全标准宣传贯彻培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rPr>
        <w:t>执法办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处理投诉举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各种应急性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5:00Z</dcterms:created>
  <dc:creator>WPS_1680793732</dc:creator>
  <dc:description/>
  <dc:language>en-US</dc:language>
  <cp:lastModifiedBy>一朵行走的李针菇精</cp:lastModifiedBy>
  <dcterms:modified xsi:type="dcterms:W3CDTF">2024-04-01T06: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A4B7D1D2F4EBDB4B0E6E91EFD8E4F_13</vt:lpwstr>
  </property>
  <property fmtid="{D5CDD505-2E9C-101B-9397-08002B2CF9AE}" pid="3" name="KSOProductBuildVer">
    <vt:lpwstr>2052-12.1.0.16417</vt:lpwstr>
  </property>
  <property fmtid="{D5CDD505-2E9C-101B-9397-08002B2CF9AE}" pid="4" name="commondata">
    <vt:lpwstr>commondata</vt:lpwstr>
  </property>
</Properties>
</file>