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公共场所工作总结及</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工作计划</w:t>
      </w:r>
    </w:p>
    <w:p>
      <w:pPr>
        <w:pStyle w:val="Heading2"/>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工作完成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镇街公共场所卫生监管工作初见成效。年初即组织各镇街领导召开全区重点公共场所卫生工作会议，安排部署</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相关工作，要求各镇街做好重点场所的调查摸底工作，加大督导检查力度和频次，督促经营者按要求做好各项卫生工作。截至年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镇街对全区</w:t>
      </w:r>
      <w:r>
        <w:rPr>
          <w:rFonts w:eastAsia="仿宋_GB2312" w:cs="仿宋_GB2312" w:ascii="仿宋_GB2312" w:hAnsi="仿宋_GB2312"/>
          <w:sz w:val="32"/>
          <w:szCs w:val="32"/>
          <w:lang w:val="en-US" w:eastAsia="zh-CN"/>
        </w:rPr>
        <w:t>1268</w:t>
      </w:r>
      <w:r>
        <w:rPr>
          <w:rFonts w:ascii="仿宋_GB2312" w:hAnsi="仿宋_GB2312" w:cs="仿宋_GB2312" w:eastAsia="仿宋_GB2312"/>
          <w:sz w:val="32"/>
          <w:szCs w:val="32"/>
          <w:lang w:val="en-US" w:eastAsia="zh-CN"/>
        </w:rPr>
        <w:t>家公共场所单位进行了多次巡查督导，监管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以文明城市创建、卫生城市复审及城乡环境大整治为抓手，全面做好重点公共场所整改提升。一是积极开展全市城乡环境大整治精细管理大提升行动。共检查公共场所单位</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家次，出动卫生监督员</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余人次，发放量化分级公示牌</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块，发放各类材料</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份。二是开展文明城市复审常态化。全力落实文明城市各项工作，监督宾馆</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家，发放宣传材料</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份。多次配合省市文明城市督导检查，对督导检查发现的问题及时予以指导并帮助整改完成，完成文明城市督办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三是积极响应社会信用体系建设工作要求，组织有关公共场所单位进行量化分级管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单位申报工作。现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住宿单位完成</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单位申报和初评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强宣传培训。一是组织镇街卫健办负责人及管理人员进行公共场所卫生相关法律法规、标准规范等相关知识培训，努力提高镇街人员管理水平。二是召开集中空调通风系统卫生工作会议，组织全区集中空调使用单位进行培训，对全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集中空调使用单位进行专项监督检查，下达卫生监督意见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份。三是召开游泳场所负责人培训会议，组织全区游泳场所单位负责人进行卫生知识及相关标准培训，对如何提高游泳场所卫生管理水平、保障群众游泳卫生安全进行现场交流。下达卫生监督意见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积极开展专项检查。一是住宿场所专项检查，检查内容主要涵盖卫生许可证亮证经营情况、工作人员持健康证上岗情况、公共用品用具更换、清洁、消毒、保洁情况等。期间共检查住宿行业经营单位</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家次，下达监督意见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份。二是文化娱乐和沐浴场所专项检查，对辖区内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文化娱乐场所和</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沐浴场所专项检查，发放宣传资料，检查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三是游泳场所专项检查，监督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检测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国家双随机省双随机完成情况。一是按时完成</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家公共场所单位的国家双随机抽检任务。其中共监督检查美容美发场所</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家、住宿场所</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游泳场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沐浴场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有检测任务</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家。今年区财政经济较困难，区疾控中心巧妇难为，大队领导积极协调市疾控中心帮助，确保了检测任务按时顺利完成。二是积极配合区市场监管局、区委宣传部、区公安局完成山东省“双随机、一公开”监督检查。共检查住宿场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文化娱乐场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及时在山东通完成检查情况录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积极稳妥处理投诉举报，严格执法落实，加大处罚力度转换新思维，采取新措施，变执法为服务，严格执法与热情服务相结合，为人民健康权益保驾护航。全年共处理投诉</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家次，办理一般程序案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起，罚款</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元，结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起。申请法院强制执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一般程序案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按时在国家卫生健康信息平台及山东省智慧卫监综合管理平台查看录入相关监督监管信息，确保监督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亮点特色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宣传培训。一是组织镇街卫健办负责人及管理人员进行公共场所卫生相关法律法规、标准规范等相关知识培训，努力提高镇街人员管理水平。二是召开集中空调通风系统卫生工作会议，组织全区集中空调使用单位进行培训，对全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集中空调使用单位进行专项监督检查，下达卫生监督意见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份。三是召开游泳场所负责人培训会议，组织全区游泳场所单位负责人进行卫生知识及相关标准培训，对如何提高游泳场所卫生管理水平、保障群众游泳卫生安全进行现场交流。下达卫生监督意见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积极开展专项检查。一是住宿场所专项检查，检查内容主要涵盖卫生许可证亮证经营情况、工作人员持健康证上岗情况、公共用品用具更换、清洁、消毒、保洁情况等。期间共检查住宿行业经营单位</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家次，下达监督意见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份。二是文化娱乐和沐浴场所专项检查，对辖区内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文化娱乐场所和</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沐浴场所专项检查，发放宣传资料，检查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三是游泳场所专项检查，监督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检测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5</w:t>
      </w:r>
      <w:r>
        <w:rPr>
          <w:rFonts w:ascii="黑体" w:hAnsi="黑体" w:cs="黑体" w:eastAsia="黑体"/>
          <w:sz w:val="32"/>
          <w:szCs w:val="32"/>
          <w:lang w:val="en-US" w:eastAsia="zh-CN"/>
        </w:rPr>
        <w:t>年工作思路打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lang w:val="en-US" w:eastAsia="zh-CN"/>
        </w:rPr>
        <w:t>我局将持续加大对公共场所卫生安全问题的现场监督检查力度，进一步规范公共场所单位的卫生管理，以更严格的标准监督好公共场所监管的每个环节。</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体-簡">
    <w:altName w:val="Microsoft JhengHei"/>
    <w:charset w:val="88"/>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体-簡;Microsoft JhengHei" w:hAnsi="?体-簡;Microsoft JhengHei" w:eastAsia="?体-簡;Microsoft JhengHei" w:cs="Calibri Light"/>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55:21Z</dcterms:created>
  <dc:creator>Administrator</dc:creator>
  <dc:description/>
  <dc:language>en-US</dc:language>
  <cp:lastModifiedBy>一朵行走的李针菇精</cp:lastModifiedBy>
  <dcterms:modified xsi:type="dcterms:W3CDTF">2025-06-04T07: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A33BF0742492AB089FD8FB1A085C8_13</vt:lpwstr>
  </property>
  <property fmtid="{D5CDD505-2E9C-101B-9397-08002B2CF9AE}" pid="3" name="KSOProductBuildVer">
    <vt:lpwstr>2052-12.1.0.21171</vt:lpwstr>
  </property>
  <property fmtid="{D5CDD505-2E9C-101B-9397-08002B2CF9AE}" pid="4" name="KSOTemplateDocerSaveRecord">
    <vt:lpwstr>eyJoZGlkIjoiN2Y1NjI0ZmJlYzcyZDgwMmI2MGJjOWU5NzI1OWJmZjIiLCJ1c2VySWQiOiI0MDMyNzg3MjcifQ==</vt:lpwstr>
  </property>
</Properties>
</file>