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6480"/>
      </w:tblGrid>
      <w:tr>
        <w:trPr>
          <w:trHeight w:val="108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齐都中心卫生院宣传栏更新记录表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主办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公共卫生科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>2022.1.4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期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地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宣传栏</w:t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内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新冠肺炎预防知识、科学防癌知识</w:t>
            </w:r>
          </w:p>
        </w:tc>
      </w:tr>
      <w:tr>
        <w:trPr>
          <w:trHeight w:val="6419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样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93360" cy="2931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45" t="-4" r="110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结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过以上宣传，使群众了解了更多健康知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表方：齐都中心卫生院公共卫生科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人：周似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>2022.01.04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6480"/>
      </w:tblGrid>
      <w:tr>
        <w:trPr>
          <w:trHeight w:val="108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Cs w:val="32"/>
              </w:rPr>
              <w:t>齐都中心卫生院宣传栏更新记录表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主办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公共卫生科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日期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.1.4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期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地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都中心卫生院宣传栏</w:t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栏刊出内容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预防煤气中毒、中医药膳预防冠心病知识</w:t>
            </w:r>
          </w:p>
        </w:tc>
      </w:tr>
      <w:tr>
        <w:trPr>
          <w:trHeight w:val="560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照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379720" cy="2965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22" t="-4" r="143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结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过以上宣传，使群众了解了更多健康知识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制表方：齐都中心卫生院公共卫生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填表人：</w:t>
      </w:r>
      <w:r>
        <w:rPr>
          <w:sz w:val="24"/>
          <w:szCs w:val="24"/>
          <w:lang w:eastAsia="zh-CN"/>
        </w:rPr>
        <w:t>周似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表时间：</w:t>
      </w:r>
      <w:r>
        <w:rPr>
          <w:sz w:val="24"/>
          <w:szCs w:val="24"/>
          <w:lang w:val="en-US" w:eastAsia="zh-CN"/>
        </w:rPr>
        <w:t>2022.01.0</w:t>
      </w:r>
      <w:r>
        <w:rPr>
          <w:sz w:val="24"/>
          <w:szCs w:val="24"/>
          <w:lang w:val="en-US" w:eastAsia="zh-CN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8:00Z</dcterms:created>
  <dc:creator>晨鸿王海霞</dc:creator>
  <dc:description/>
  <dc:language>en-US</dc:language>
  <cp:lastModifiedBy>星星语</cp:lastModifiedBy>
  <cp:lastPrinted>2021-05-14T14:51:00Z</cp:lastPrinted>
  <dcterms:modified xsi:type="dcterms:W3CDTF">2022-07-19T08:31:1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08C06F094C0A8E99C9FAF761BC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