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6480"/>
      </w:tblGrid>
      <w:tr>
        <w:trPr>
          <w:trHeight w:val="108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齐都中心卫生院宣传栏更新记录表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主办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公共卫生科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2022.5.5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期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地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宣传栏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内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碘缺乏病防治、母乳喂养知识、戒烟知识</w:t>
            </w:r>
          </w:p>
        </w:tc>
      </w:tr>
      <w:tr>
        <w:trPr>
          <w:trHeight w:val="632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样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342255" cy="347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79" t="-4" r="113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以上宣传，使群众了解了更多健康知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表方：齐都中心卫生院公共卫生科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人：周似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>2022.05.05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6480"/>
      </w:tblGrid>
      <w:tr>
        <w:trPr>
          <w:trHeight w:val="108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齐都中心卫生院宣传栏更新记录表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主办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公共卫生科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.5.5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期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3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地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宣传栏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内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中医治哮喘、认识毒品、精神分裂症知识</w:t>
            </w:r>
          </w:p>
        </w:tc>
      </w:tr>
      <w:tr>
        <w:trPr>
          <w:trHeight w:val="560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照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314950" cy="269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52" t="-4" r="34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以上宣传，使群众了解了更多健康知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制表方：齐都中心卫生院公共卫生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填表人：</w:t>
      </w:r>
      <w:r>
        <w:rPr>
          <w:sz w:val="24"/>
          <w:szCs w:val="24"/>
          <w:lang w:eastAsia="zh-CN"/>
        </w:rPr>
        <w:t>周似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表时间：</w:t>
      </w:r>
      <w:r>
        <w:rPr>
          <w:sz w:val="24"/>
          <w:szCs w:val="24"/>
          <w:lang w:val="en-US" w:eastAsia="zh-CN"/>
        </w:rPr>
        <w:t>2022.05.0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晨鸿王海霞</dc:creator>
  <dc:description/>
  <dc:language>en-US</dc:language>
  <cp:lastModifiedBy>星星语</cp:lastModifiedBy>
  <cp:lastPrinted>2022-07-28T15:24:00Z</cp:lastPrinted>
  <dcterms:modified xsi:type="dcterms:W3CDTF">2022-07-28T07:29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08C06F094C0A8E99C9FAF761BC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