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临淄区皇城中心卫生院家庭医生签约服务包类型</w:t>
      </w:r>
    </w:p>
    <w:tbl>
      <w:tblPr>
        <w:tblW w:w="89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770"/>
        <w:gridCol w:w="730"/>
        <w:gridCol w:w="5941"/>
        <w:gridCol w:w="335"/>
        <w:gridCol w:w="353"/>
      </w:tblGrid>
      <w:tr>
        <w:trPr>
          <w:trHeight w:val="9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签约适宜对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包类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包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签约收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选择类型</w:t>
            </w:r>
          </w:p>
        </w:tc>
      </w:tr>
      <w:tr>
        <w:trPr>
          <w:trHeight w:val="22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有人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（健康管理服务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常见病、多发病和诊断明确慢性病诊疗服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预约转诊服务，为签约村（居）提供专业就医路径指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健康咨询服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个体化干预指导服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开展一次健康状况评估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制定一个有针对性的健康管理方案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人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人群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及时更新、补充相关服务记录，做好档案动态管理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人群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人群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0-6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-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-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建立预防接种证并进行常规预防接种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的新生儿提供家庭访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满月新生儿提供健康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-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婴幼儿提供健康管理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龄时进行随访服务和健康指导；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龄时分别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血常规检测；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龄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听力筛查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龄时进行儿童中医药健康指导）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每年提供健康管理一次（含体格检查、心理行为发育评估、血常规检测、视力筛查、健康指导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-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-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儿童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产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产妇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前为孕妇建立《母子健康手册》，并进行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产前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体检、妇科检查和血常规、尿常规、血型、肝功能、肾功能、乙型肝炎等实验室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开展健康状况评估和保健指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进行孕中期（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-2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1-2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各一次）健康教育和指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进行孕晚期（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-3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7-4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各一次）健康教育和指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产后访视（出院后一周内）和产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健康检查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产妇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产妇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6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上老年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年人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体格检查和辅助检查（含血常规、尿常规、肝功能、肾功能、空腹血糖、血脂、心电图和腹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检查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中医药健康管理服务（包括中医体质辨识和中医药保健指导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签订补充协议，根据需要提供特需上门查体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查体异常的老年人由镇卫生院全科医生进行健康指导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年人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年人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3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及以上原发高血压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血压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原发性高血压患者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随访并分类干预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较全面的健康检查。检查内容包括：体温、脉搏、呼吸、血压、身高、体重、腰围、皮肤、浅表淋巴结、心脏、肺部、腹部等常规体格检查，并对口腔、视力、听力和运动功能等进行判断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随访和查体基础上，每年进行一次健康状况评估，制定并反馈一次有针对性的健康管理方案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连续两次控制不满意的由家庭医生进行用药指导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糖尿病患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尿病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糖尿病患者每年免费提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随访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空腹血糖检测并分类干预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较全面的健康检查。检查内容包括：体温、脉搏、呼吸、血压、空腹血糖、身高、体重、腰围、皮肤、浅表淋巴结、心脏、肺部、腹部等常规体格检查，并对口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视力、听力和运动功能等进行判断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连续两次控制不满意的由家庭医生进行用药指导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尿病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尿病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重精神障碍患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重精神障碍患者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严重精神障碍患者提供信息管理、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随访评估，并分类干预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健康检查。检查内容包括一般体格检查血压、体重、血常规（含白细胞分类）、转氨酶、血糖、心电图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重精神障碍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重精神障碍患者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结核患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结核基础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建立完善居民健康档案，及时复核更新，做好动态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肺结核患者开展入户随访、督导服药、每月一次随访评估，开展分类干预和结案评估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结核初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结核基础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健康管理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疾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疾人中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疾人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一般人群初级服务包服务内容基础上，增加以下服务项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体格检查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最少一次面对面随访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居民及家属提供针对性的康复治疗、康复训练指导及心理支持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条件的团队可以携带康复器械为居民提供上门康复训练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根据居民实际残疾情况，提供相应中医适宜技术康复指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提供一次残疾人康复健康教育处方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60-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老年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一般人群初级服务包内容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根据需求每年进行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医养结合服务（血压测量、末梢血血糖检测、康复指导、护理技能、保健咨询、营养改善指导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上部分失能、失智老年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医养结合中级包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家庭健康评估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根据需求每年进行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健康服务（康复护理指导、心理支持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贫困人口、计划生育特殊家庭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贫困人口、计划生育特殊家庭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贫困人口、计划生育家庭通用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一般人群初级服务包服务内容基础上，增加以下服务项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体格检查和辅助检查（含血常规、尿常规、肝功能、肾功能、空腹血糖、血脂、心电图和腹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检查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查体基础上，每年进行一次健康状况评估，制定并反馈一次有针对性的健康管理方案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对查体异常的贫困人口、计生特殊家庭人员由镇卫生院家庭医生进行健康指导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</w:t>
            </w:r>
            <w:r>
              <w:rPr>
                <w:rFonts w:ascii="宋体" w:hAnsi="宋体" w:cs="宋体"/>
                <w:color w:val="000000"/>
                <w:szCs w:val="21"/>
              </w:rPr>
              <w:t>高级包（贫困人口分层管理服务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.1</w:t>
            </w:r>
            <w:r>
              <w:rPr>
                <w:rFonts w:ascii="宋体" w:hAnsi="宋体" w:cs="宋体"/>
                <w:color w:val="000000"/>
                <w:szCs w:val="21"/>
              </w:rPr>
              <w:t>严重精神障碍健康管理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包基础上增加以下服务项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提供至少四次入户评估与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针对性的家庭健康教育及心理支持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.2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血压患者健康管理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贫困人口中级包基础上增加以下服务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每年提供至少四次入户评估与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运用中医药适宜技术防治高血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教授血压测量的正确方法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尿病患者健康管理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包基础上增加以下服务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提供至少四次入户评估与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教授血糖测量的正确方法、低血糖的防治、糖尿病足的保健方法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结核患者健康管理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包基础上增加以下服务项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每年提供至少四次入户评估与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开展家庭健康教育及生活方式指导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血管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脑血管病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冠心病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慢阻肺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慢阻肺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型老年慢性支气管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慢性支气管炎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2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风湿关节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类风湿关节炎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2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关节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贫困人口中级服务包的基础上，每年提供一次骨关节炎健康教育处方，并进行针对性指导服务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免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方正魏碑_GBK;宋体"/>
          <w:b/>
          <w:b/>
          <w:bCs/>
          <w:sz w:val="44"/>
          <w:szCs w:val="44"/>
        </w:rPr>
      </w:pPr>
      <w:r>
        <w:rPr>
          <w:rFonts w:cs="方正魏碑_GBK;宋体" w:ascii="宋体" w:hAnsi="宋体"/>
          <w:b/>
          <w:bCs/>
          <w:sz w:val="44"/>
          <w:szCs w:val="44"/>
        </w:rPr>
      </w:r>
    </w:p>
    <w:p>
      <w:pPr>
        <w:pStyle w:val="Normal"/>
        <w:ind w:firstLine="2209"/>
        <w:rPr>
          <w:rFonts w:ascii="宋体" w:hAnsi="宋体" w:cs="方正魏碑_GBK;宋体"/>
          <w:b/>
          <w:b/>
          <w:bCs/>
          <w:sz w:val="44"/>
          <w:szCs w:val="44"/>
        </w:rPr>
      </w:pPr>
      <w:r>
        <w:rPr>
          <w:rFonts w:cs="方正魏碑_GBK;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9:00Z</dcterms:created>
  <dc:creator>Administrator</dc:creator>
  <dc:description/>
  <dc:language>en-US</dc:language>
  <cp:lastModifiedBy>一朵行走的李针菇精</cp:lastModifiedBy>
  <dcterms:modified xsi:type="dcterms:W3CDTF">2024-05-23T07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4CF240B68410781D7E546B4329A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