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128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淄区金岭卫生院健康教育计划表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金岭卫生院</w:t>
      </w:r>
      <w:r>
        <w:rPr>
          <w:rFonts w:ascii="仿宋" w:hAnsi="仿宋" w:cs="仿宋" w:eastAsia="仿宋"/>
          <w:spacing w:val="10"/>
          <w:sz w:val="32"/>
          <w:szCs w:val="32"/>
        </w:rPr>
        <w:t>健康教育讲座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讲座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中医祛病养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.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二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减盐防控高血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2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三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新冠科普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3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四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老年人防跌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4.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五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中医夏季养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5.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六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糖尿病饮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6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七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10"/>
                <w:sz w:val="32"/>
                <w:szCs w:val="32"/>
                <w:lang w:eastAsia="zh-CN"/>
              </w:rPr>
              <w:t>减盐防控高血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7.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八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老年健康保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8.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九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体质辨识和饮食健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9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十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梗死的预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0.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十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核病防治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1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十二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滋病防控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2.16</w:t>
            </w:r>
          </w:p>
        </w:tc>
      </w:tr>
    </w:tbl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点：金岭卫生院健康驿站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讲座具体时间通过微信群发布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年卫生室</w:t>
      </w:r>
      <w:r>
        <w:rPr>
          <w:rFonts w:ascii="仿宋" w:hAnsi="仿宋" w:cs="仿宋" w:eastAsia="仿宋"/>
          <w:spacing w:val="10"/>
          <w:sz w:val="32"/>
          <w:szCs w:val="32"/>
        </w:rPr>
        <w:t>健康教育讲座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205"/>
        <w:gridCol w:w="19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时间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讲座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一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减盐防控高血压健康教育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2023.1.17-29</w:t>
            </w:r>
          </w:p>
        </w:tc>
      </w:tr>
      <w:tr>
        <w:trPr>
          <w:trHeight w:val="7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三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老年人跌倒的预防应急处理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2023.3.13-18</w:t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五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糖尿病饮食指导健康教育讲座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2023.5.7-12</w:t>
            </w:r>
          </w:p>
        </w:tc>
      </w:tr>
      <w:tr>
        <w:trPr>
          <w:trHeight w:val="7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七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社区居民健康素养健康教育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2023.7.13-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九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结核病及艾滋病防治知识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健康教育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2023.9.13-20</w:t>
            </w:r>
          </w:p>
        </w:tc>
      </w:tr>
      <w:tr>
        <w:trPr>
          <w:trHeight w:val="7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十一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冬季中医养生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健康教育讲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  <w:t>2023.11.10-15</w:t>
            </w:r>
          </w:p>
        </w:tc>
      </w:tr>
      <w:tr>
        <w:trPr>
          <w:trHeight w:val="8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地点：二村卫生室、六村卫生室、艾庄卫生室、刘辛卫生室、披甲卫生室、金南卫生室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金岭卫生院</w:t>
      </w:r>
      <w:r>
        <w:rPr>
          <w:rFonts w:ascii="仿宋" w:hAnsi="仿宋" w:cs="仿宋" w:eastAsia="仿宋"/>
          <w:spacing w:val="10"/>
          <w:sz w:val="32"/>
          <w:szCs w:val="32"/>
        </w:rPr>
        <w:t>宣传栏更新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7"/>
        <w:gridCol w:w="16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期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更新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eastAsia="zh-CN"/>
              </w:rPr>
              <w:t>国家基本公共卫生服务项目宣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.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孕产妇保健、</w:t>
            </w: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0-6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岁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儿童保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结核病防治知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3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老年人防跌倒知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3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eastAsia="zh-CN"/>
              </w:rPr>
              <w:t>儿童青少年近视防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Times New Roman"/>
                <w:spacing w:val="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5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吸烟与健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Times New Roman"/>
                <w:spacing w:val="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5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糖尿病防治知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7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FF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eastAsia="zh-CN"/>
              </w:rPr>
              <w:t>夏季中医养生保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7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减盐防控高血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9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val="en-US" w:eastAsia="zh-CN"/>
              </w:rPr>
              <w:t>流行性感冒防治知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9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FF0000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eastAsia="zh-CN"/>
              </w:rPr>
              <w:t>中医冬季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养生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eastAsia="zh-CN"/>
              </w:rPr>
              <w:t>保健知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1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艾滋病防治知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val="en-US" w:eastAsia="zh-CN"/>
              </w:rPr>
              <w:t>11.8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宣传栏位置：金岭卫生院入口处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二村卫生室、六村卫生室、艾庄卫生室、刘辛卫生室、披甲卫生室、金南卫生室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金岭卫生院</w:t>
      </w:r>
      <w:r>
        <w:rPr>
          <w:rFonts w:ascii="仿宋" w:hAnsi="仿宋" w:cs="仿宋" w:eastAsia="仿宋"/>
          <w:spacing w:val="10"/>
          <w:sz w:val="32"/>
          <w:szCs w:val="32"/>
        </w:rPr>
        <w:t>宣传资料发放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资料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二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中医四季养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养生保健手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三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结核病防治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孕产妇健康教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四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让宝宝远离春季传染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0-6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岁儿童保健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中医传统养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国家基本公共卫生服务项目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五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碘缺乏病宣传资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远离烟草 珍惜生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六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精神病防治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战胜糖尿病预防是关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七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低盐饮食防控高血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中医预防高血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十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糖尿病中医保健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预防控制艾滋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摆放位置：金岭卫生院候诊大厅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二村卫生室、六村卫生室、艾庄卫生室、刘辛卫生室、披甲卫生室、金南卫生室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0"/>
          <w:sz w:val="32"/>
          <w:szCs w:val="32"/>
        </w:rPr>
        <w:t>、健康教育音像资料播放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播放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高血压怎么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老年高血压的预防和保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盐与高血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脑中风病人的家庭护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健康素养</w:t>
            </w:r>
            <w:r>
              <w:rPr>
                <w:rFonts w:eastAsia="仿宋" w:cs="宋体" w:ascii="仿宋" w:hAnsi="仿宋"/>
                <w:sz w:val="32"/>
                <w:szCs w:val="32"/>
              </w:rPr>
              <w:t>66</w:t>
            </w:r>
            <w:r>
              <w:rPr>
                <w:rFonts w:ascii="仿宋" w:hAnsi="仿宋" w:cs="宋体" w:eastAsia="仿宋"/>
                <w:sz w:val="32"/>
                <w:szCs w:val="32"/>
              </w:rPr>
              <w:t>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教你怎样艾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合理营养平衡膳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小儿常见病中医推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孕期保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按摩大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糖尿病人的自我保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推拿治疗颈椎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防毒品、艾滋病知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医生签约宣传公益广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滚动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基本公共卫生宣传公益广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Arial" w:eastAsia="仿宋"/>
          <w:spacing w:val="10"/>
          <w:sz w:val="32"/>
          <w:szCs w:val="32"/>
          <w:lang w:eastAsia="zh-CN"/>
        </w:rPr>
        <w:t>播放位置：</w:t>
      </w:r>
      <w:r>
        <w:rPr>
          <w:rFonts w:ascii="仿宋" w:hAnsi="仿宋" w:cs="Arial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金岭卫生院候诊大厅</w:t>
      </w:r>
    </w:p>
    <w:p>
      <w:pPr>
        <w:pStyle w:val="Normal"/>
        <w:spacing w:lineRule="exact" w:line="540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二村卫生室、六村卫生室、艾庄卫生室、刘辛卫生室、披甲卫生室、金南卫生室</w:t>
      </w:r>
    </w:p>
    <w:p>
      <w:pPr>
        <w:pStyle w:val="Normal"/>
        <w:spacing w:lineRule="exact" w:line="540"/>
        <w:rPr>
          <w:rFonts w:ascii="仿宋" w:hAnsi="仿宋" w:eastAsia="仿宋" w:cs="Arial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健康咨询活动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75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开展地点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结核病防治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二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全国儿童预防接种日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治碘缺乏病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家庭医生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无烟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盐防控高血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高血压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药咨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六村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艾滋病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金岭回中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Arial"/>
          <w:spacing w:val="10"/>
          <w:sz w:val="32"/>
          <w:szCs w:val="32"/>
          <w:lang w:eastAsia="zh-CN"/>
        </w:rPr>
      </w:pPr>
      <w:r>
        <w:rPr>
          <w:rFonts w:eastAsia="仿宋" w:cs="Arial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510"/>
        <w:rPr>
          <w:rFonts w:ascii="仿宋" w:hAnsi="仿宋" w:eastAsia="仿宋" w:cs="Arial"/>
          <w:spacing w:val="10"/>
          <w:sz w:val="32"/>
          <w:szCs w:val="32"/>
          <w:lang w:eastAsia="zh-CN"/>
        </w:rPr>
      </w:pPr>
      <w:r>
        <w:rPr>
          <w:rFonts w:eastAsia="仿宋" w:cs="Arial" w:ascii="仿宋" w:hAnsi="仿宋"/>
          <w:spacing w:val="1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5:00Z</dcterms:created>
  <dc:creator>Administrator</dc:creator>
  <dc:description/>
  <dc:language>en-US</dc:language>
  <cp:lastModifiedBy>漫步云端</cp:lastModifiedBy>
  <cp:lastPrinted>2022-08-05T10:51:00Z</cp:lastPrinted>
  <dcterms:modified xsi:type="dcterms:W3CDTF">2023-07-10T02:4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7BB52F3DE41ED9164DF65A955BEC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70155647_cloud</vt:lpwstr>
  </property>
  <property fmtid="{D5CDD505-2E9C-101B-9397-08002B2CF9AE}" pid="5" name="commondata">
    <vt:lpwstr>commondata</vt:lpwstr>
  </property>
</Properties>
</file>