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宋体" w:hAnsi="宋体" w:cs="Calibri"/>
          <w:b/>
          <w:sz w:val="44"/>
        </w:rPr>
        <w:t>齐陵卫生院公共卫生</w:t>
      </w:r>
      <w:r>
        <w:rPr>
          <w:rFonts w:cs="Calibri"/>
          <w:b/>
          <w:sz w:val="44"/>
        </w:rPr>
        <w:t>预防控制相关信息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院各科室、各卫生室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有效预防、及时控制和消除突发公共卫生事件对社会的危害，保障居民的身体健康和生命财产安全，根据《山东省突发公共卫生事件应急办法》要求，结合我院实际，制定卫生院突发公共卫生事件应急处置工作预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突发公共卫生事件应急处理的组织、协调、管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医院各小组在街道办、区卫健局、区疾控中心统一领导下，加强医院内部管理，并加以整合，积极开展突发公共卫生事件应急处理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成立突发公共卫生事件应急处理领导小组，领导小组职责具体分工如下：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组      长：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路威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消  杀  组：   许传德  訾晓强  苏来伟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流调采样组：   孟繁凤  贾传燕  王海涛  李 凤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急急救组：   宋  强  张玉红  郑秀芬  贾彩霞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宣传教育组：   王玉芹  王  霞  苏来伟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物资储备组：   訾晓强  张翠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旦接到或发现有突发公共卫生事件的疫情报告，领导小组立即组织有关人员赶到现场，立即开展流行病学调查，查明原因及可能波及的范围，提出隔离建议和防治措施。在和上级有关部门的领导下，组织实施，加强防控措施，同时加强食品、饮水安全管理和环境消杀、监测管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突发公共卫生事件疫情监测报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疫情监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领导小组负责突发公共卫生事件疫情监测和管理，组织人员监测疫情，发现问题解决问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以防保科为中心，负责全范围内的疫情监测，具体组织实施技术指导和疫情监控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医院各小组分工合作，在防保科的指挥下，负责管理疫区的疫情监测工作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疫情报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发生突发公共卫生事件疫情时，要扩大范围进行疫情的调查监测，防保科依法立即向领导小组和区疾病控制中心上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医院医护人员实行首诊负责制，如发现突发公共卫生事件的病例和疑似病例，要依法立即向领导小组和区疾控中心逐级上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突发公共卫生事件的综合防治措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院突发公共卫生事件的疫情防控工作领导小组在院长的统一领导、统一指挥协调下，各科室积极配合，严格控制传染源，切断传播途径，保护易感人群，防止疫情扩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流行病学调查和处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如街道内发生突发公共卫生事件的病例，立即依法向上级有关部门逐级报告，同时做好疫情监测和消毒人员个人防护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及时做好疫区、疫点消毒处理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立即组织救治突发事件致病人员，在必要情况下，经领导小组同意，立即与区疾病控制中心和定点医疗机构联系，将突发事件致病人员送到上级指定医院就诊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发现病例或疑似病例除要立即上报外，还要积极采取隔离措施，依照上级有关部门的指示进行处理，对密切接触者或易感人群进行预防性治疗，必要时隔离留检，给于密切医学观察，并记录在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开展医院内部的相关知识培训，提高医护人员应对突发公共卫生事件的防护意识和处理能力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防保科利用多种形式，开展公共卫生的预防宣传工作，要做到“四早”，即早发现、早隔离、早预防、早治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大力开展公共卫生健康教育，与宣传部门联系，以多种形式积极宣传突发公共卫生事件的防治知识，提高医务人员的自我防护能力，引导大家养成良好的卫生习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保障措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突发公共卫生事件预防领导小组组织好防预监测的专门队伍，进行严格培训，随时准备参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后勤部门负责保障各种应急物资的采购和储备，随时提供个人防护和消毒物品的供应，应对突发公共卫生事件的发生。</w:t>
      </w:r>
    </w:p>
    <w:p>
      <w:pPr>
        <w:pStyle w:val="Normal"/>
        <w:ind w:firstLine="2711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36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齐陵卫生院突发公共卫生事件应急处置职责分工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组      长：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路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执行</w:t>
      </w:r>
      <w:r>
        <w:rPr>
          <w:rFonts w:ascii="仿宋_GB2312;仿宋" w:hAnsi="仿宋_GB2312;仿宋" w:eastAsia="仿宋_GB2312;仿宋"/>
          <w:sz w:val="32"/>
          <w:szCs w:val="32"/>
        </w:rPr>
        <w:t>院长）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应急急救组：   宋  强   张玉红  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秀芬   贾彩霞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消  杀  组：   许传德   訾晓强  苏来伟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流  调  组：   孟繁凤   贾传燕  李  凤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  样  组：   王海涛   李俊峰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宣传教育组：   王玉芹   王  霞 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物资储备组：   訾晓强   张翠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设置应急职能办公室，组织协调各部门应急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旦接到或发现有突发公共卫生事件的疫情报告，领导小组立即组织有关人员赶到现场，立即开展流行病学调查，查明原因及可能波及的范围，提出隔离建议和防控措施。在和上级有关部门的领导下，组织实施，加强防控，同时加强食品安全管理，加强饮水和环境监测管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2:00Z</dcterms:created>
  <dc:creator>齐陵王玉芹</dc:creator>
  <dc:description/>
  <dc:language>en-US</dc:language>
  <cp:lastModifiedBy>Administrator</cp:lastModifiedBy>
  <cp:lastPrinted>2020-02-07T09:24:00Z</cp:lastPrinted>
  <dcterms:modified xsi:type="dcterms:W3CDTF">2024-05-21T08:06:10Z</dcterms:modified>
  <cp:revision>3</cp:revision>
  <dc:subject/>
  <dc:title>齐医发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