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ascii="黑体" w:hAnsi="黑体" w:cs="Arial" w:eastAsia="黑体"/>
          <w:color w:val="333333"/>
          <w:sz w:val="44"/>
          <w:szCs w:val="44"/>
        </w:rPr>
        <w:t>齐陵卫生院落实政府应急处置措施</w:t>
      </w:r>
    </w:p>
    <w:p>
      <w:pPr>
        <w:pStyle w:val="Style15"/>
        <w:widowControl/>
        <w:shd w:fill="FFFFFF" w:val="clear"/>
        <w:spacing w:lineRule="atLeast" w:line="420" w:before="30" w:after="280"/>
        <w:ind w:firstLine="643"/>
        <w:rPr>
          <w:rStyle w:val="StrongEmphasis"/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spacing w:lineRule="atLeast" w:line="420" w:before="30" w:after="280"/>
        <w:ind w:firstLine="643"/>
        <w:rPr>
          <w:rStyle w:val="StrongEmphasis"/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一、报告组织及责任报告人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仿宋_GB2312;仿宋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组  长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路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执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院长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成  员：全体医护人员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网络直报员：孟繁凤</w:t>
      </w:r>
    </w:p>
    <w:p>
      <w:pPr>
        <w:pStyle w:val="Style15"/>
        <w:widowControl/>
        <w:shd w:fill="FFFFFF" w:val="clear"/>
        <w:spacing w:lineRule="atLeast" w:line="420" w:before="30" w:after="280"/>
        <w:ind w:firstLine="643"/>
        <w:rPr>
          <w:rStyle w:val="StrongEmphasis"/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二、突发公共卫生事件的界定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发现甲类传染病病例、传染性非典型肺炎和人感染高致病性禽流感病例，并有扩散趋势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群体性不明原因疾病，并有扩散趋势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发生新传染病或我国尚未发现的传染病发生或传入，并有扩散趋势，或发现我国已消灭的传染病重新流行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发生烈性病菌株、毒株、致病因子等丢失事件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市卫生行政部门认定的其他特别重大突发公共卫生事件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3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三、报告时限及程序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医护人员在医疗活动中发现突发公共卫生事件时，应立即报告医务科和公共卫生科，医务科和公共卫生科在接到突发公共卫生事件报告后，应立即对事件进行初步核实，并及时将核实结果报告分管院长。如事件属实，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小时内尽快向县卫健局和疾控中心报告，并应及时采取措施。　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30" w:after="28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首次报告：未经确认的突发公共卫生事件或存在隐患的相关信息，应说明信息来源、危害范围、事件性质的初步判定和采取的措施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进程报告：报告事件的进展和防控情况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结案报告：确定事件的性质，波及的范围，危害程度，流行病学分布，事态评估，所采取的措施情况。</w:t>
      </w:r>
    </w:p>
    <w:p>
      <w:pPr>
        <w:pStyle w:val="Style15"/>
        <w:widowControl/>
        <w:shd w:fill="FFFFFF" w:val="clear"/>
        <w:spacing w:lineRule="atLeast" w:line="420" w:before="30" w:after="280"/>
        <w:ind w:firstLine="643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四、相关责任人各负其责，互相协调，共同应对控制突发公共卫生事件，失责有究。</w:t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3:00Z</dcterms:created>
  <dc:creator>齐陵王玉芹</dc:creator>
  <dc:description/>
  <dc:language>en-US</dc:language>
  <cp:lastModifiedBy>Administrator</cp:lastModifiedBy>
  <cp:lastPrinted>2020-02-07T09:24:00Z</cp:lastPrinted>
  <dcterms:modified xsi:type="dcterms:W3CDTF">2024-05-21T08:06:49Z</dcterms:modified>
  <cp:revision>2</cp:revision>
  <dc:subject/>
  <dc:title>齐医发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8DC9C6A543398CF5646AE808189B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