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双向转诊流程图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仿宋_GB2312;仿宋" w:cs="方正小标宋简体" w:ascii="仿宋_GB2312;仿宋" w:hAnsi="仿宋_GB2312;仿宋"/>
          <w:b/>
          <w:bCs/>
          <w:kern w:val="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857500" cy="990600"/>
                <wp:effectExtent l="5080" t="5080" r="5080" b="508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990720"/>
                          <a:chOff x="0" y="0"/>
                          <a:chExt cx="2857680" cy="99072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571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排医生接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571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及时了解病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571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做好转诊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接下级乡镇卫生院转诊电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7pt;margin-top:7.8pt;width:225pt;height:78pt" coordorigin="540,156" coordsize="450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56;width:8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安排医生接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56;width:8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及时了解病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56;width:8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做好转诊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56;width:10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接下级乡镇卫生院转诊电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4114800" cy="990600"/>
                <wp:effectExtent l="5080" t="5080" r="5080" b="5080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990720"/>
                          <a:chOff x="0" y="0"/>
                          <a:chExt cx="4114800" cy="99072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6858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征求科主任及患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患者病情需要转上级医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571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登记并填写转诊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571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联系好上级医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143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确保患者安全到达上级医院，做好病情交接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78pt;margin-top:7.8pt;width:324pt;height:78pt" coordorigin="7560,156" coordsize="6480,1560">
                <v:shape id="shape_0" fillcolor="white" stroked="t" o:allowincell="f" style="position:absolute;left:8820;top:156;width:10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征求科主任及患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56;width:10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患者病情需要转上级医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0;top:156;width:8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登记并填写转诊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156;width:8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联系好上级医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156;width:17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确保患者安全到达上级医院，做好病情交接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694690" cy="99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排转诊患者住院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8.7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安排转诊患者住院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2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98.95pt,23.4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38100" r="0" b="38100"/>
                <wp:wrapNone/>
                <wp:docPr id="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52.95pt,23.4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38100" r="0" b="38100"/>
                <wp:wrapNone/>
                <wp:docPr id="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06.95pt,23.4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38100" r="0" b="38100"/>
                <wp:wrapNone/>
                <wp:docPr id="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60.95pt,23.4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38100" r="0" b="38100"/>
                <wp:wrapNone/>
                <wp:docPr id="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.4pt" to="440.95pt,23.4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38100" r="0" b="3810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.4pt" to="503.95pt,23.4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23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38100" r="0" b="38100"/>
                <wp:wrapNone/>
                <wp:docPr id="1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3.4pt" to="557.95pt,23.4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581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38100" r="0" b="38100"/>
                <wp:wrapNone/>
                <wp:docPr id="1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3.4pt" to="611.95pt,23.4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kern w:val="2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8490</wp:posOffset>
                </wp:positionH>
                <wp:positionV relativeFrom="paragraph">
                  <wp:posOffset>-975995</wp:posOffset>
                </wp:positionV>
                <wp:extent cx="792480" cy="2743200"/>
                <wp:effectExtent l="5080" t="635" r="5715" b="635"/>
                <wp:wrapNone/>
                <wp:docPr id="12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2360" cy="2743200"/>
                        </a:xfrm>
                        <a:custGeom>
                          <a:avLst/>
                          <a:gdLst>
                            <a:gd name="textAreaLeft" fmla="*/ 286920 w 449280"/>
                            <a:gd name="textAreaRight" fmla="*/ 449640 w 449280"/>
                            <a:gd name="textAreaTop" fmla="*/ 40320 h 1555200"/>
                            <a:gd name="textAreaBottom" fmla="*/ 1514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7" stroked="t" o:allowincell="f" style="position:absolute;margin-left:148.7pt;margin-top:-76.9pt;width:62.35pt;height:215.95pt;mso-wrap-style:none;v-text-anchor:middle;rotation:270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3340</wp:posOffset>
                </wp:positionH>
                <wp:positionV relativeFrom="paragraph">
                  <wp:posOffset>-1147445</wp:posOffset>
                </wp:positionV>
                <wp:extent cx="792480" cy="3086100"/>
                <wp:effectExtent l="5080" t="635" r="5715" b="0"/>
                <wp:wrapNone/>
                <wp:docPr id="1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2360" cy="3086280"/>
                        </a:xfrm>
                        <a:custGeom>
                          <a:avLst/>
                          <a:gdLst>
                            <a:gd name="textAreaLeft" fmla="*/ 286920 w 449280"/>
                            <a:gd name="textAreaRight" fmla="*/ 449640 w 449280"/>
                            <a:gd name="textAreaTop" fmla="*/ 45360 h 1749600"/>
                            <a:gd name="textAreaBottom" fmla="*/ 170424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504.2pt;margin-top:-90.4pt;width:62.35pt;height:242.95pt;mso-wrap-style:none;v-text-anchor:middle;rotation:270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92735</wp:posOffset>
                </wp:positionV>
                <wp:extent cx="580390" cy="18091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社区卫生服务中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42.45pt;mso-wrap-distance-left:9.05pt;mso-wrap-distance-right:9.05pt;mso-wrap-distance-top:0pt;mso-wrap-distance-bottom:0pt;margin-top:23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社区卫生服务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5255</wp:posOffset>
                </wp:positionH>
                <wp:positionV relativeFrom="paragraph">
                  <wp:posOffset>292735</wp:posOffset>
                </wp:positionV>
                <wp:extent cx="580390" cy="18091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上级医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42.45pt;mso-wrap-distance-left:9.05pt;mso-wrap-distance-right:9.05pt;mso-wrap-distance-top:0pt;mso-wrap-distance-bottom:0pt;margin-top:23.0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上级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380490" cy="3060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转入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转入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1268095" cy="3060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转出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85pt;height:24.1pt;mso-wrap-distance-left:9.05pt;mso-wrap-distance-right:9.05pt;mso-wrap-distance-top:0pt;mso-wrap-distance-bottom:0pt;margin-top:-0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转出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kern w:val="2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71500" cy="198120"/>
                <wp:effectExtent l="7620" t="10795" r="8255" b="11430"/>
                <wp:wrapNone/>
                <wp:docPr id="18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eftRightArrow">
                          <a:avLst>
                            <a:gd name="adj1" fmla="val 50000"/>
                            <a:gd name="adj2" fmla="val 574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自选图形 32" fillcolor="white" stroked="t" o:allowincell="f" style="position:absolute;margin-left:18pt;margin-top:15.6pt;width:44.95pt;height:15.55pt;mso-wrap-style:none;v-text-anchor:middle" type="_x0000_t6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43900</wp:posOffset>
                </wp:positionH>
                <wp:positionV relativeFrom="paragraph">
                  <wp:posOffset>198120</wp:posOffset>
                </wp:positionV>
                <wp:extent cx="685800" cy="198120"/>
                <wp:effectExtent l="8255" t="9525" r="8890" b="10160"/>
                <wp:wrapNone/>
                <wp:docPr id="19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leftRightArrow">
                          <a:avLst>
                            <a:gd name="adj1" fmla="val 50000"/>
                            <a:gd name="adj2" fmla="val 689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657pt;margin-top:15.6pt;width:53.95pt;height:15.55pt;mso-wrap-style:none;v-text-anchor:middle" type="_x0000_t6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7552690" cy="469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医院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3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医院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2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8490</wp:posOffset>
                </wp:positionH>
                <wp:positionV relativeFrom="paragraph">
                  <wp:posOffset>-991235</wp:posOffset>
                </wp:positionV>
                <wp:extent cx="792480" cy="2971800"/>
                <wp:effectExtent l="5080" t="635" r="5715" b="0"/>
                <wp:wrapNone/>
                <wp:docPr id="21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2360" cy="2971800"/>
                        </a:xfrm>
                        <a:custGeom>
                          <a:avLst/>
                          <a:gdLst>
                            <a:gd name="textAreaLeft" fmla="*/ 0 w 449280"/>
                            <a:gd name="textAreaRight" fmla="*/ 162360 w 449280"/>
                            <a:gd name="textAreaTop" fmla="*/ 43920 h 1684800"/>
                            <a:gd name="textAreaBottom" fmla="*/ 16408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34" stroked="t" o:allowincell="f" style="position:absolute;margin-left:148.7pt;margin-top:-78.1pt;width:62.35pt;height:233.95pt;mso-wrap-style:none;v-text-anchor:middle;rotation:270" type="_x0000_t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60490</wp:posOffset>
                </wp:positionH>
                <wp:positionV relativeFrom="paragraph">
                  <wp:posOffset>-991235</wp:posOffset>
                </wp:positionV>
                <wp:extent cx="792480" cy="2971800"/>
                <wp:effectExtent l="5080" t="635" r="5715" b="0"/>
                <wp:wrapNone/>
                <wp:docPr id="2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2360" cy="2971800"/>
                        </a:xfrm>
                        <a:custGeom>
                          <a:avLst/>
                          <a:gdLst>
                            <a:gd name="textAreaLeft" fmla="*/ 0 w 449280"/>
                            <a:gd name="textAreaRight" fmla="*/ 162360 w 449280"/>
                            <a:gd name="textAreaTop" fmla="*/ 43920 h 1684800"/>
                            <a:gd name="textAreaBottom" fmla="*/ 16408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508.7pt;margin-top:-78.1pt;width:62.35pt;height:233.95pt;mso-wrap-style:none;v-text-anchor:middle;rotation:270" type="_x0000_t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2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3455</wp:posOffset>
                </wp:positionH>
                <wp:positionV relativeFrom="paragraph">
                  <wp:posOffset>193675</wp:posOffset>
                </wp:positionV>
                <wp:extent cx="1266190" cy="3060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转入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4.1pt;mso-wrap-distance-left:9.05pt;mso-wrap-distance-right:9.05pt;mso-wrap-distance-top:0pt;mso-wrap-distance-bottom:0pt;margin-top:15.2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转入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3850</wp:posOffset>
                </wp:positionH>
                <wp:positionV relativeFrom="paragraph">
                  <wp:posOffset>193675</wp:posOffset>
                </wp:positionV>
                <wp:extent cx="1380490" cy="3060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转出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4.1pt;mso-wrap-distance-left:9.05pt;mso-wrap-distance-right:9.05pt;mso-wrap-distance-top:0pt;mso-wrap-distance-bottom:0pt;margin-top:15.2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转出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2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kern w:val="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657600" cy="1089660"/>
                <wp:effectExtent l="5080" t="5080" r="5080" b="5080"/>
                <wp:wrapNone/>
                <wp:docPr id="25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89720"/>
                          <a:chOff x="0" y="0"/>
                          <a:chExt cx="3657600" cy="1089720"/>
                        </a:xfrm>
                      </wpg:grpSpPr>
                      <wps:wsp>
                        <wps:cNvSpPr txBox="1"/>
                        <wps:spPr>
                          <a:xfrm>
                            <a:off x="2971800" y="0"/>
                            <a:ext cx="6858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患者病情稳定符合下转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571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征求科主任及患方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571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登记并填写转诊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6858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联系下级医院并交代转诊注意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做好病情交接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36pt;margin-top:15.6pt;width:288pt;height:85.8pt" coordorigin="720,312" coordsize="5760,1716">
                <v:shape id="shape_0" fillcolor="white" stroked="t" o:allowincell="f" style="position:absolute;left:5400;top:312;width:107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患者病情稳定符合下转条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12;width:8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征求科主任及患方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12;width:8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登记并填写转诊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12;width:107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联系下级医院并交代转诊注意事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12;width:8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做好病情交接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3770630" cy="1089660"/>
                <wp:effectExtent l="5080" t="5080" r="5080" b="5080"/>
                <wp:wrapNone/>
                <wp:docPr id="26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1089720"/>
                          <a:chOff x="0" y="0"/>
                          <a:chExt cx="3770640" cy="1089720"/>
                        </a:xfrm>
                      </wpg:grpSpPr>
                      <wps:wsp>
                        <wps:cNvSpPr txBox="1"/>
                        <wps:spPr>
                          <a:xfrm>
                            <a:off x="3063960" y="0"/>
                            <a:ext cx="706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接上级医院转诊电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0"/>
                            <a:ext cx="58932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排医生接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0"/>
                            <a:ext cx="58932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及时了解病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0"/>
                            <a:ext cx="58932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做好转诊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8932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排转诊患者住院治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396pt;margin-top:15.6pt;width:296.9pt;height:85.8pt" coordorigin="7920,312" coordsize="5938,1716">
                <v:shape id="shape_0" fillcolor="white" stroked="t" o:allowincell="f" style="position:absolute;left:12745;top:312;width:1112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接上级医院转诊电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32;top:312;width:927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安排医生接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8;top:312;width:927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及时了解病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9;top:312;width:927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做好转诊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312;width:927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安排转诊患者住院治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2"/>
          <w:sz w:val="18"/>
          <w:szCs w:val="18"/>
        </w:rPr>
      </w:pPr>
      <w:r>
        <w:rPr>
          <w:rFonts w:eastAsia="仿宋_GB2312;仿宋" w:ascii="仿宋_GB2312;仿宋" w:hAnsi="仿宋_GB2312;仿宋"/>
          <w:b/>
          <w:kern w:val="2"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2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43180" r="0" b="4318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69.95pt,15.6pt" ID="直线 51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43180" r="0" b="43180"/>
                <wp:wrapNone/>
                <wp:docPr id="2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15.95pt,15.6pt" ID="直线 52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43180" r="0" b="43180"/>
                <wp:wrapNone/>
                <wp:docPr id="2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61.95pt,15.6pt" ID="直线 50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43180" r="0" b="43180"/>
                <wp:wrapNone/>
                <wp:docPr id="3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89.95pt,15.6pt" ID="直线 53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43180" r="0" b="43180"/>
                <wp:wrapNone/>
                <wp:docPr id="3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6pt" to="458.95pt,15.6pt" ID="直线 56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43180" r="0" b="43180"/>
                <wp:wrapNone/>
                <wp:docPr id="3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5.6pt" to="521.95pt,15.6pt" ID="直线 55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52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43180" r="0" b="43180"/>
                <wp:wrapNone/>
                <wp:docPr id="3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5.6pt" to="584.95pt,15.6pt" ID="直线 49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43180" r="0" b="43180"/>
                <wp:wrapNone/>
                <wp:docPr id="3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.6pt" to="638.95pt,15.6pt" ID="直线 54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</w:rPr>
        <w:t xml:space="preserve">   </w:t>
      </w:r>
    </w:p>
    <w:p>
      <w:pPr>
        <w:pStyle w:val="Normal"/>
        <w:ind w:firstLine="43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3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33.95pt,15.6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43180" r="0" b="43180"/>
                <wp:wrapNone/>
                <wp:docPr id="3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77.95pt,15.6pt" ID="直线 58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kern w:val="2"/>
          <w:sz w:val="30"/>
          <w:szCs w:val="30"/>
        </w:rPr>
        <w:t>表示上转流程，    代表下转流程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27:00Z</dcterms:created>
  <dc:creator>fuxiaoyan</dc:creator>
  <dc:description/>
  <dc:language>en-US</dc:language>
  <cp:lastModifiedBy>革命青年</cp:lastModifiedBy>
  <cp:lastPrinted>2013-12-09T09:38:00Z</cp:lastPrinted>
  <dcterms:modified xsi:type="dcterms:W3CDTF">2020-12-26T06:59:07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