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门诊服务流程图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799" w:hanging="2240"/>
        <w:jc w:val="left"/>
        <w:rPr>
          <w:sz w:val="30"/>
          <w:szCs w:val="30"/>
        </w:rPr>
      </w:pPr>
      <w:r>
        <w:rPr>
          <w:sz w:val="28"/>
          <w:szCs w:val="28"/>
        </w:rPr>
        <w:t>携带本人社保卡（未在本社区服务中心使用过先到收费处激活）电子社保卡、身份证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50800</wp:posOffset>
                </wp:positionV>
                <wp:extent cx="76200" cy="360680"/>
                <wp:effectExtent l="11430" t="6985" r="10795" b="14605"/>
                <wp:wrapNone/>
                <wp:docPr id="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60720"/>
                        </a:xfrm>
                        <a:prstGeom prst="downArrow">
                          <a:avLst>
                            <a:gd name="adj1" fmla="val 50000"/>
                            <a:gd name="adj2" fmla="val 9360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fillcolor="black" stroked="t" o:allowincell="f" style="position:absolute;margin-left:191.9pt;margin-top:4pt;width:5.95pt;height:28.35pt;flip:x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3" w:leader="none"/>
        </w:tabs>
        <w:jc w:val="left"/>
        <w:rPr/>
      </w:pPr>
      <w:r>
        <w:rPr/>
        <w:tab/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到相应科室内就诊，请携带好自己的随身物品</w:t>
      </w:r>
    </w:p>
    <w:p>
      <w:pPr>
        <w:pStyle w:val="Normal"/>
        <w:tabs>
          <w:tab w:val="clear" w:pos="420"/>
          <w:tab w:val="left" w:pos="4348" w:leader="none"/>
        </w:tabs>
        <w:ind w:firstLine="150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79375</wp:posOffset>
                </wp:positionV>
                <wp:extent cx="76200" cy="360680"/>
                <wp:effectExtent l="10795" t="6350" r="11430" b="14605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720"/>
                        </a:xfrm>
                        <a:prstGeom prst="downArrow">
                          <a:avLst>
                            <a:gd name="adj1" fmla="val 50000"/>
                            <a:gd name="adj2" fmla="val 9360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191.15pt;margin-top:6.25pt;width:5.95pt;height:28.3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48" w:leader="none"/>
        </w:tabs>
        <w:ind w:firstLine="75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4348" w:leader="none"/>
        </w:tabs>
        <w:ind w:firstLine="75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center" w:pos="4153" w:leader="none"/>
        </w:tabs>
        <w:ind w:left="559" w:firstLine="280"/>
        <w:jc w:val="left"/>
        <w:rPr>
          <w:sz w:val="28"/>
          <w:szCs w:val="28"/>
        </w:rPr>
      </w:pPr>
      <w:r>
        <w:rPr>
          <w:sz w:val="28"/>
          <w:szCs w:val="28"/>
        </w:rPr>
        <w:t>取口服药者：携医嘱单至收费处交费，去药房取药</w:t>
      </w:r>
    </w:p>
    <w:p>
      <w:pPr>
        <w:pStyle w:val="Normal"/>
        <w:tabs>
          <w:tab w:val="clear" w:pos="420"/>
          <w:tab w:val="center" w:pos="4153" w:leader="none"/>
        </w:tabs>
        <w:ind w:left="559" w:firstLine="1680"/>
        <w:jc w:val="left"/>
        <w:rPr>
          <w:sz w:val="30"/>
          <w:szCs w:val="30"/>
        </w:rPr>
      </w:pPr>
      <w:r>
        <w:rPr>
          <w:sz w:val="28"/>
          <w:szCs w:val="28"/>
        </w:rPr>
        <w:t>核对药品无误后方可离开</w:t>
      </w:r>
    </w:p>
    <w:p>
      <w:pPr>
        <w:pStyle w:val="Normal"/>
        <w:tabs>
          <w:tab w:val="clear" w:pos="420"/>
          <w:tab w:val="center" w:pos="4153" w:leader="none"/>
        </w:tabs>
        <w:ind w:firstLine="60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71755</wp:posOffset>
                </wp:positionV>
                <wp:extent cx="76200" cy="360680"/>
                <wp:effectExtent l="10795" t="6985" r="11430" b="14605"/>
                <wp:wrapNone/>
                <wp:docPr id="3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720"/>
                        </a:xfrm>
                        <a:prstGeom prst="downArrow">
                          <a:avLst>
                            <a:gd name="adj1" fmla="val 50000"/>
                            <a:gd name="adj2" fmla="val 9360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191.15pt;margin-top:5.65pt;width:5.95pt;height:28.3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30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center" w:pos="4153" w:leader="none"/>
        </w:tabs>
        <w:ind w:firstLine="30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center" w:pos="4153" w:leader="none"/>
        </w:tabs>
        <w:ind w:left="559" w:hanging="0"/>
        <w:jc w:val="left"/>
        <w:rPr>
          <w:sz w:val="30"/>
          <w:szCs w:val="30"/>
        </w:rPr>
      </w:pPr>
      <w:r>
        <w:rPr>
          <w:sz w:val="28"/>
          <w:szCs w:val="28"/>
        </w:rPr>
        <w:t>输液、化验者：携医嘱单至收费处交费，去药房取药，携带药品、采血管及医嘱单至输液室，交给值班护士后，等待输液治疗</w:t>
      </w:r>
    </w:p>
    <w:p>
      <w:pPr>
        <w:pStyle w:val="Normal"/>
        <w:tabs>
          <w:tab w:val="clear" w:pos="420"/>
          <w:tab w:val="center" w:pos="4153" w:leader="none"/>
        </w:tabs>
        <w:ind w:firstLine="60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107950</wp:posOffset>
                </wp:positionV>
                <wp:extent cx="76200" cy="360680"/>
                <wp:effectExtent l="10795" t="6350" r="11430" b="14605"/>
                <wp:wrapNone/>
                <wp:docPr id="4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720"/>
                        </a:xfrm>
                        <a:prstGeom prst="downArrow">
                          <a:avLst>
                            <a:gd name="adj1" fmla="val 50000"/>
                            <a:gd name="adj2" fmla="val 9360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192.65pt;margin-top:8.5pt;width:5.95pt;height:28.3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30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center" w:pos="4153" w:leader="none"/>
        </w:tabs>
        <w:ind w:firstLine="30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4288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取化验单：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到相应科室取结果，如有特殊检查项目</w:t>
      </w:r>
    </w:p>
    <w:p>
      <w:pPr>
        <w:pStyle w:val="Normal"/>
        <w:tabs>
          <w:tab w:val="clear" w:pos="420"/>
          <w:tab w:val="left" w:pos="4288" w:leader="none"/>
        </w:tabs>
        <w:ind w:firstLine="2800"/>
        <w:jc w:val="left"/>
        <w:rPr>
          <w:sz w:val="30"/>
          <w:szCs w:val="30"/>
        </w:rPr>
      </w:pPr>
      <w:r>
        <w:rPr>
          <w:sz w:val="28"/>
          <w:szCs w:val="28"/>
        </w:rPr>
        <w:t>医生会提前告知时间</w:t>
      </w:r>
    </w:p>
    <w:p>
      <w:pPr>
        <w:pStyle w:val="Normal"/>
        <w:tabs>
          <w:tab w:val="clear" w:pos="420"/>
          <w:tab w:val="left" w:pos="4288" w:leader="none"/>
        </w:tabs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留观服务流程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生按病情开出留观医嘱</w:t>
      </w:r>
    </w:p>
    <w:p>
      <w:pPr>
        <w:pStyle w:val="Normal"/>
        <w:tabs>
          <w:tab w:val="clear" w:pos="420"/>
          <w:tab w:val="left" w:pos="1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7140</wp:posOffset>
                </wp:positionH>
                <wp:positionV relativeFrom="paragraph">
                  <wp:posOffset>26035</wp:posOffset>
                </wp:positionV>
                <wp:extent cx="294640" cy="582930"/>
                <wp:effectExtent l="12700" t="12700" r="13335" b="13335"/>
                <wp:wrapNone/>
                <wp:docPr id="5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8284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black" stroked="t" o:allowincell="f" style="position:absolute;margin-left:198.2pt;margin-top:2.05pt;width:23.15pt;height:45.8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015</wp:posOffset>
                </wp:positionH>
                <wp:positionV relativeFrom="paragraph">
                  <wp:posOffset>330835</wp:posOffset>
                </wp:positionV>
                <wp:extent cx="294640" cy="574675"/>
                <wp:effectExtent l="12700" t="13335" r="13335" b="12700"/>
                <wp:wrapNone/>
                <wp:docPr id="6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7456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black" stroked="t" o:allowincell="f" style="position:absolute;margin-left:199.45pt;margin-top:26.05pt;width:23.15pt;height:45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交费办理留观手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345440</wp:posOffset>
                </wp:positionV>
                <wp:extent cx="294640" cy="619760"/>
                <wp:effectExtent l="12700" t="12700" r="13335" b="13335"/>
                <wp:wrapNone/>
                <wp:docPr id="7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619920"/>
                        </a:xfrm>
                        <a:prstGeom prst="down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black" stroked="t" o:allowincell="f" style="position:absolute;margin-left:199.5pt;margin-top:27.2pt;width:23.15pt;height:48.7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护士接待并安排床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356235</wp:posOffset>
                </wp:positionV>
                <wp:extent cx="302260" cy="642620"/>
                <wp:effectExtent l="12700" t="12700" r="13970" b="13335"/>
                <wp:wrapNone/>
                <wp:docPr id="8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260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black" stroked="t" o:allowincell="f" style="position:absolute;margin-left:201.95pt;margin-top:28.05pt;width:23.75pt;height:50.5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完成护理评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357505</wp:posOffset>
                </wp:positionV>
                <wp:extent cx="302260" cy="642620"/>
                <wp:effectExtent l="12700" t="12700" r="13970" b="13335"/>
                <wp:wrapNone/>
                <wp:docPr id="9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260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black" stroked="t" o:allowincell="f" style="position:absolute;margin-left:203.25pt;margin-top:28.15pt;width:23.75pt;height:50.5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36"/>
        </w:rPr>
        <w:t>执行医嘱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医生护士共同管理病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护士按常规对病人进行观察和护理，发现变化立即告知医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390525</wp:posOffset>
                </wp:positionV>
                <wp:extent cx="302260" cy="642620"/>
                <wp:effectExtent l="12700" t="12700" r="13970" b="13335"/>
                <wp:wrapNone/>
                <wp:docPr id="10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260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black" stroked="t" o:allowincell="f" style="position:absolute;margin-left:316.45pt;margin-top:30.75pt;width:23.75pt;height:50.5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376555</wp:posOffset>
                </wp:positionV>
                <wp:extent cx="302260" cy="642620"/>
                <wp:effectExtent l="12700" t="12700" r="13970" b="13335"/>
                <wp:wrapNone/>
                <wp:docPr id="11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260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black" stroked="t" o:allowincell="f" style="position:absolute;margin-left:42.1pt;margin-top:29.65pt;width:23.75pt;height:50.5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护士作好记录，为危重病人联系转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left="4480" w:hanging="4480"/>
        <w:jc w:val="left"/>
        <w:rPr>
          <w:sz w:val="28"/>
          <w:szCs w:val="28"/>
        </w:rPr>
      </w:pPr>
      <w:r>
        <w:rPr>
          <w:sz w:val="28"/>
          <w:szCs w:val="28"/>
        </w:rPr>
        <w:t>转上级医院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好转离院或</w:t>
      </w:r>
    </w:p>
    <w:p>
      <w:pPr>
        <w:pStyle w:val="Normal"/>
        <w:tabs>
          <w:tab w:val="clear" w:pos="420"/>
          <w:tab w:val="left" w:pos="964" w:leader="none"/>
        </w:tabs>
        <w:ind w:left="4469" w:firstLine="1400"/>
        <w:jc w:val="left"/>
        <w:rPr>
          <w:sz w:val="28"/>
          <w:szCs w:val="28"/>
        </w:rPr>
      </w:pPr>
      <w:r>
        <w:rPr>
          <w:sz w:val="28"/>
          <w:szCs w:val="28"/>
        </w:rPr>
        <w:t>门诊输液治疗</w:t>
      </w:r>
    </w:p>
    <w:p>
      <w:pPr>
        <w:pStyle w:val="Normal"/>
        <w:tabs>
          <w:tab w:val="clear" w:pos="420"/>
          <w:tab w:val="left" w:pos="964" w:leader="none"/>
        </w:tabs>
        <w:ind w:left="4469" w:firstLine="1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firstLine="2400"/>
        <w:jc w:val="left"/>
        <w:rPr>
          <w:szCs w:val="21"/>
        </w:rPr>
      </w:pPr>
      <w:r>
        <w:rPr>
          <w:sz w:val="48"/>
          <w:szCs w:val="48"/>
        </w:rPr>
        <w:t>双向转诊流程图</w:t>
      </w:r>
    </w:p>
    <w:p>
      <w:pPr>
        <w:pStyle w:val="Normal"/>
        <w:tabs>
          <w:tab w:val="clear" w:pos="420"/>
          <w:tab w:val="left" w:pos="964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符合社区卫生服务中心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社区卫生服务中心</w:t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382270</wp:posOffset>
                </wp:positionV>
                <wp:extent cx="325120" cy="522605"/>
                <wp:effectExtent l="13335" t="13335" r="13335" b="12700"/>
                <wp:wrapNone/>
                <wp:docPr id="12" name="下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3" fillcolor="black" stroked="t" o:allowincell="f" style="position:absolute;margin-left:50.55pt;margin-top:30.1pt;width:25.55pt;height:41.1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283845</wp:posOffset>
                </wp:positionV>
                <wp:extent cx="325120" cy="522605"/>
                <wp:effectExtent l="13335" t="13335" r="12700" b="12700"/>
                <wp:wrapNone/>
                <wp:docPr id="13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black" stroked="t" o:allowincell="f" style="position:absolute;margin-left:311.25pt;margin-top:22.35pt;width:25.55pt;height:41.1pt;mso-wrap-style:none;v-text-anchor:middle;rotation:180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转指征后签约居民</w:t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47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709930</wp:posOffset>
                </wp:positionV>
                <wp:extent cx="325120" cy="522605"/>
                <wp:effectExtent l="12700" t="13970" r="13335" b="12700"/>
                <wp:wrapNone/>
                <wp:docPr id="14" name="下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4" fillcolor="black" stroked="t" o:allowincell="f" style="position:absolute;margin-left:50pt;margin-top:55.9pt;width:25.55pt;height:41.1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家庭医生给予上转建议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专科医生准备好转转诊患者的健康信息与家庭医生进行资料交接，并对疾病治疗予以指导</w:t>
      </w:r>
    </w:p>
    <w:p>
      <w:pPr>
        <w:pStyle w:val="Normal"/>
        <w:ind w:left="4760" w:hanging="47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441325</wp:posOffset>
                </wp:positionV>
                <wp:extent cx="325120" cy="522605"/>
                <wp:effectExtent l="13335" t="13335" r="13335" b="12700"/>
                <wp:wrapNone/>
                <wp:docPr id="15" name="下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6" fillcolor="black" stroked="t" o:allowincell="f" style="position:absolute;margin-left:53.05pt;margin-top:34.75pt;width:25.55pt;height:41.1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268605</wp:posOffset>
                </wp:positionV>
                <wp:extent cx="325120" cy="522605"/>
                <wp:effectExtent l="13335" t="13335" r="12700" b="12700"/>
                <wp:wrapNone/>
                <wp:docPr id="16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0" fillcolor="black" stroked="t" o:allowincell="f" style="position:absolute;margin-left:323.65pt;margin-top:21.15pt;width:25.55pt;height:41.1pt;mso-wrap-style:none;v-text-anchor:middle;rotation:180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居民同意转诊二级以上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" w:leader="none"/>
          <w:tab w:val="left" w:pos="6321" w:leader="none"/>
        </w:tabs>
        <w:ind w:left="5320" w:hanging="5320"/>
        <w:jc w:val="left"/>
        <w:rPr>
          <w:sz w:val="28"/>
          <w:szCs w:val="28"/>
        </w:rPr>
      </w:pPr>
      <w:r>
        <w:rPr>
          <w:sz w:val="28"/>
          <w:szCs w:val="28"/>
        </w:rPr>
        <w:t>家庭医生与二级以上医院的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专科医生和家庭医生</w:t>
      </w:r>
    </w:p>
    <w:p>
      <w:pPr>
        <w:pStyle w:val="Normal"/>
        <w:tabs>
          <w:tab w:val="clear" w:pos="420"/>
          <w:tab w:val="left" w:pos="678" w:leader="none"/>
          <w:tab w:val="left" w:pos="63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专科医生和家庭医生点对点联系，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点对点联系，</w:t>
      </w:r>
    </w:p>
    <w:p>
      <w:pPr>
        <w:pStyle w:val="Normal"/>
        <w:tabs>
          <w:tab w:val="clear" w:pos="420"/>
          <w:tab w:val="left" w:pos="678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paragraph">
                  <wp:posOffset>398145</wp:posOffset>
                </wp:positionV>
                <wp:extent cx="325120" cy="522605"/>
                <wp:effectExtent l="12700" t="13970" r="13335" b="12700"/>
                <wp:wrapNone/>
                <wp:docPr id="17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black" stroked="t" o:allowincell="f" style="position:absolute;margin-left:51.95pt;margin-top:31.35pt;width:25.55pt;height:41.1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确认转诊方式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确转诊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8765</wp:posOffset>
                </wp:positionH>
                <wp:positionV relativeFrom="paragraph">
                  <wp:posOffset>10795</wp:posOffset>
                </wp:positionV>
                <wp:extent cx="325120" cy="522605"/>
                <wp:effectExtent l="13335" t="13335" r="12700" b="12700"/>
                <wp:wrapNone/>
                <wp:docPr id="18" name="下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1" fillcolor="black" stroked="t" o:allowincell="f" style="position:absolute;margin-left:321.95pt;margin-top:0.85pt;width:25.55pt;height:41.1pt;mso-wrap-style:none;v-text-anchor:middle;rotation:180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20</wp:posOffset>
                </wp:positionH>
                <wp:positionV relativeFrom="paragraph">
                  <wp:posOffset>429260</wp:posOffset>
                </wp:positionV>
                <wp:extent cx="325120" cy="522605"/>
                <wp:effectExtent l="13335" t="13970" r="13335" b="12700"/>
                <wp:wrapNone/>
                <wp:docPr id="19" name="下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8" fillcolor="black" stroked="t" o:allowincell="f" style="position:absolute;margin-left:52.6pt;margin-top:33.8pt;width:25.55pt;height:41.1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准备好居民的健康信息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经患者同意转诊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106" w:leader="none"/>
        </w:tabs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基层医疗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3520</wp:posOffset>
                </wp:positionH>
                <wp:positionV relativeFrom="paragraph">
                  <wp:posOffset>27305</wp:posOffset>
                </wp:positionV>
                <wp:extent cx="325120" cy="522605"/>
                <wp:effectExtent l="13335" t="13335" r="12700" b="12700"/>
                <wp:wrapNone/>
                <wp:docPr id="20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080" cy="52272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black" stroked="t" o:allowincell="f" style="position:absolute;margin-left:317.6pt;margin-top:2.15pt;width:25.55pt;height:41.1pt;mso-wrap-style:none;v-text-anchor:middle;rotation:180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与专科医生进行资料交接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二级以上医院患者符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转指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淄区石化社区服务中心暂未开展急诊、住院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sqsk</dc:creator>
  <dc:description/>
  <dc:language>en-US</dc:language>
  <cp:lastModifiedBy>Administrator</cp:lastModifiedBy>
  <dcterms:modified xsi:type="dcterms:W3CDTF">2023-07-12T02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6F3DA86E14E2EA35C4861109066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