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门诊就医医保支付、报销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0</wp:posOffset>
                </wp:positionH>
                <wp:positionV relativeFrom="paragraph">
                  <wp:posOffset>376555</wp:posOffset>
                </wp:positionV>
                <wp:extent cx="295275" cy="506730"/>
                <wp:effectExtent l="13970" t="5080" r="13335" b="698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6880"/>
                        </a:xfrm>
                        <a:prstGeom prst="downArrow">
                          <a:avLst>
                            <a:gd name="adj1" fmla="val 50000"/>
                            <a:gd name="adj2" fmla="val 42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197.5pt;margin-top:29.65pt;width:23.2pt;height:3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zh-CN"/>
        </w:rPr>
        <w:t>医保就诊报销流程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240"/>
        <w:jc w:val="both"/>
        <w:rPr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0</wp:posOffset>
                </wp:positionH>
                <wp:positionV relativeFrom="paragraph">
                  <wp:posOffset>386715</wp:posOffset>
                </wp:positionV>
                <wp:extent cx="295275" cy="506730"/>
                <wp:effectExtent l="13970" t="5080" r="13335" b="698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6880"/>
                        </a:xfrm>
                        <a:prstGeom prst="downArrow">
                          <a:avLst>
                            <a:gd name="adj1" fmla="val 50000"/>
                            <a:gd name="adj2" fmla="val 42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97pt;margin-top:30.45pt;width:23.2pt;height:3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zh-CN"/>
        </w:rPr>
        <w:t>医保患者（凭社保卡）就诊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560"/>
        <w:jc w:val="both"/>
        <w:rPr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396240</wp:posOffset>
                </wp:positionV>
                <wp:extent cx="295275" cy="506730"/>
                <wp:effectExtent l="13970" t="5080" r="13335" b="698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6880"/>
                        </a:xfrm>
                        <a:prstGeom prst="downArrow">
                          <a:avLst>
                            <a:gd name="adj1" fmla="val 50000"/>
                            <a:gd name="adj2" fmla="val 42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96.5pt;margin-top:31.2pt;width:23.2pt;height:3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zh-CN"/>
        </w:rPr>
        <w:t>医师开具处方或检查单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010" w:leader="none"/>
        </w:tabs>
        <w:ind w:firstLine="25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收费处缴费（医保报销）</w:t>
      </w:r>
    </w:p>
    <w:p>
      <w:pPr>
        <w:pStyle w:val="Normal"/>
        <w:tabs>
          <w:tab w:val="clear" w:pos="420"/>
          <w:tab w:val="left" w:pos="3010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0</wp:posOffset>
                </wp:positionH>
                <wp:positionV relativeFrom="paragraph">
                  <wp:posOffset>2540</wp:posOffset>
                </wp:positionV>
                <wp:extent cx="295275" cy="506730"/>
                <wp:effectExtent l="13970" t="5080" r="13335" b="698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6880"/>
                        </a:xfrm>
                        <a:prstGeom prst="downArrow">
                          <a:avLst>
                            <a:gd name="adj1" fmla="val 50000"/>
                            <a:gd name="adj2" fmla="val 42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96pt;margin-top:0.2pt;width:23.2pt;height:3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药房取药（或检查治疗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点：临淄区石化社区卫生服务中心收费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1:48:00Z</dcterms:created>
  <dc:creator>shsq1</dc:creator>
  <dc:description/>
  <dc:language>en-US</dc:language>
  <cp:lastModifiedBy>PC1</cp:lastModifiedBy>
  <dcterms:modified xsi:type="dcterms:W3CDTF">2023-07-10T08:1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4ED1EE65C473C978B69C0024044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