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 xml:space="preserve">附件：       </w:t>
      </w:r>
    </w:p>
    <w:p>
      <w:pPr>
        <w:pStyle w:val="Normal"/>
        <w:ind w:right="-334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临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淄区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第三季度用户水龙头（管网末梢）水质监测情况</w:t>
      </w:r>
    </w:p>
    <w:tbl>
      <w:tblPr>
        <w:tblW w:w="15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560"/>
        <w:gridCol w:w="1320"/>
        <w:gridCol w:w="1365"/>
        <w:gridCol w:w="1440"/>
        <w:gridCol w:w="1965"/>
        <w:gridCol w:w="2835"/>
        <w:gridCol w:w="1236"/>
        <w:gridCol w:w="1869"/>
        <w:gridCol w:w="1545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监测点地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供水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采样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检测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检测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监测指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检测结果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评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不达标指标的检测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</w:rPr>
              <w:t>健康风险提示及安全饮水建议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稷下街道淄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末梢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市天齐渊供水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市临淄区疾病预防控制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市临淄区疾病预防控制中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所规定的水质常规指标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氮指标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性指标（苯、甲苯、二甲苯）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检项目均合格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稷下街道国际商贸大厦末梢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市天齐渊供水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市临淄区疾病预防控制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市临淄区疾病预防控制中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所规定的水质常规指标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氮指标。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性指标（苯、甲苯、二甲苯）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检项目均合格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31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闻韶街道恒锦花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末梢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市天齐渊供水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市临淄区疾病预防控制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市临淄区疾病预防控制中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所规定的水质常规指标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氮指标。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性指标（苯、甲苯、二甲苯）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检项目均合格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3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陵街道淄河社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末梢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天润供水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市临淄区疾病预防控制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市临淄区疾病预防控制中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所规定的水质常规指标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氮指标。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性指标（苯、甲苯、二甲苯）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检项目均合格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雪宫街道东泰广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末梢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天润供水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市临淄区疾病预防控制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市临淄区疾病预防控制中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所规定的水质常规指标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氮指标。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性指标（苯、甲苯、二甲苯）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检项目均合格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6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雪宫街道桓公花园末梢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天润供水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市临淄区疾病预防控制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市临淄区疾病预防控制中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所规定的水质常规指标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氮指标。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性指标（苯、甲苯、二甲苯）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检项目均合格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74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辛店街道山王社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末梢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天润供水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市临淄区疾病预防控制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市临淄区疾病预防控制中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所规定的水质常规指标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氮指标。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性指标（苯、甲苯、二甲苯）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检项目均合格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陵街道吕家村末梢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陵吕家供水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市临淄区疾病预防控制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市临淄区疾病预防控制中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所规定的水质常规指标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氮指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检测菌落总数、总大肠菌群、耐热大肠菌群超标，其他项目均合格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菌落总数不达标的检测值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CFU/m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5"/>
                <w:szCs w:val="15"/>
              </w:rPr>
              <w:t>标准限值为</w:t>
            </w:r>
            <w:r>
              <w:rPr>
                <w:rFonts w:cs="宋体;SimSun" w:ascii="宋体;SimSun" w:hAnsi="宋体;SimSun"/>
                <w:sz w:val="15"/>
                <w:szCs w:val="15"/>
              </w:rPr>
              <w:t>100CFU/mL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总大肠菌群不达标的检测值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8MPN/100mL(</w:t>
            </w:r>
            <w:r>
              <w:rPr>
                <w:rFonts w:ascii="宋体;SimSun" w:hAnsi="宋体;SimSun" w:cs="宋体;SimSun"/>
                <w:sz w:val="16"/>
                <w:szCs w:val="16"/>
              </w:rPr>
              <w:t>标准值为不得检出</w:t>
            </w:r>
            <w:r>
              <w:rPr>
                <w:rFonts w:cs="宋体;SimSun" w:ascii="宋体;SimSun" w:hAnsi="宋体;SimSun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sz w:val="16"/>
                <w:szCs w:val="16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耐热大肠菌群不达标的检测值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2MPN/100mL(</w:t>
            </w:r>
            <w:r>
              <w:rPr>
                <w:rFonts w:ascii="宋体;SimSun" w:hAnsi="宋体;SimSun" w:cs="宋体;SimSun"/>
                <w:sz w:val="16"/>
                <w:szCs w:val="16"/>
              </w:rPr>
              <w:t>标准值为不得检出</w:t>
            </w:r>
            <w:r>
              <w:rPr>
                <w:rFonts w:cs="宋体;SimSun" w:ascii="宋体;SimSun" w:hAnsi="宋体;SimSun"/>
                <w:sz w:val="16"/>
                <w:szCs w:val="16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请煮沸后饮用</w:t>
            </w:r>
          </w:p>
        </w:tc>
      </w:tr>
      <w:tr>
        <w:trPr>
          <w:trHeight w:val="106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陵街道西龙池村末梢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市天齐渊供水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市临淄区疾病预防控制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市临淄区疾病预防控制中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所规定的水质常规指标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氮指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检项目均合格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都镇蒋王村末梢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都蒋王供水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市临淄区疾病预防控制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市临淄区疾病预防控制中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所规定的水质常规指标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氮指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检测菌落总数、总大肠菌群超标，其他项目均合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菌落总数不达标的检测值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360CFU/m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5"/>
                <w:szCs w:val="15"/>
              </w:rPr>
              <w:t>标准限值为</w:t>
            </w:r>
            <w:r>
              <w:rPr>
                <w:rFonts w:cs="宋体;SimSun" w:ascii="宋体;SimSun" w:hAnsi="宋体;SimSun"/>
                <w:sz w:val="15"/>
                <w:szCs w:val="15"/>
              </w:rPr>
              <w:t>100CFU/mL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总大肠菌群不达标的检测值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8MPN/100mL(</w:t>
            </w:r>
            <w:r>
              <w:rPr>
                <w:rFonts w:ascii="宋体;SimSun" w:hAnsi="宋体;SimSun" w:cs="宋体;SimSun"/>
                <w:sz w:val="16"/>
                <w:szCs w:val="16"/>
              </w:rPr>
              <w:t>标准值为不得检出</w:t>
            </w:r>
            <w:r>
              <w:rPr>
                <w:rFonts w:cs="宋体;SimSun" w:ascii="宋体;SimSun" w:hAnsi="宋体;SimSun"/>
                <w:sz w:val="16"/>
                <w:szCs w:val="16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请煮沸后饮用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都镇西关村末梢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市天齐渊供水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市临淄区疾病预防控制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市临淄区疾病预防控制中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所规定的水质常规指标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氮指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检项目均合格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皇城镇大铁村末梢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市天齐渊供水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市临淄区疾病预防控制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市临淄区疾病预防控制中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所规定的水质常规指标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氮指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检项目均合格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皇城镇南荣村末梢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市天齐渊供水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市临淄区疾病预防控制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市临淄区疾病预防控制中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所规定的水质常规指标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氮指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检项目均合格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0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敬仲镇户王村末梢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市天齐渊供水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市临淄区疾病预防控制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市临淄区疾病预防控制中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所规定的水质常规指标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氮指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检项目均合格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14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敬仲镇西苇村末梢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市天齐渊供水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市临淄区疾病预防控制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市临淄区疾病预防控制中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所规定的水质常规指标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氮指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检项目均合格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22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台镇薛家村末梢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市天齐渊供水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市临淄区疾病预防控制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市临淄区疾病预防控制中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所规定的水质常规指标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氮指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检项目均合格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88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台镇枣园村末梢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市天齐渊供水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市临淄区疾病预防控制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市临淄区疾病预防控制中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所规定的水质常规指标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氮指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检项目均合格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98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凤凰镇西梧村末梢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市天齐渊供水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市临淄区疾病预防控制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市临淄区疾病预防控制中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所规定的水质常规指标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氮指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检项目均合格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98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凤凰镇侯屯村末梢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市天齐渊供水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市临淄区疾病预防控制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市临淄区疾病预防控制中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所规定的水质常规指标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氮指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检项目均合格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98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岭镇金岭三村末梢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天润供水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市临淄区疾病预防控制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市临淄区疾病预防控制中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所规定的水质常规指标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氮指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检项目均合格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0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山镇南仇西居末梢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天润供水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市临淄区疾病预防控制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市临淄区疾病预防控制中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所规定的水质常规指标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氮指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检项目均合格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11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山镇小寨村末梢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淄博灌泉供水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市临淄区疾病预防控制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市临淄区疾病预防控制中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所规定的水质常规指标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氮指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检测总大肠菌群超标，其他项目均合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大肠菌群不达标的检测值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8MPN/100mL(</w:t>
            </w:r>
            <w:r>
              <w:rPr>
                <w:rFonts w:ascii="宋体;SimSun" w:hAnsi="宋体;SimSun" w:cs="宋体;SimSun"/>
                <w:sz w:val="16"/>
                <w:szCs w:val="16"/>
              </w:rPr>
              <w:t>标准值为不得检出</w:t>
            </w:r>
            <w:r>
              <w:rPr>
                <w:rFonts w:cs="宋体;SimSun" w:ascii="宋体;SimSun" w:hAnsi="宋体;SimSun"/>
                <w:sz w:val="16"/>
                <w:szCs w:val="16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请煮沸后饮用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山镇北刘村末梢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山北刘供水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市临淄区疾病预防控制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市临淄区疾病预防控制中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所规定的水质常规指标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氮指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检测菌落总数、总大肠菌群超标，其他项目均合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菌落总数不达标的检测值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CFU/m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5"/>
                <w:szCs w:val="15"/>
              </w:rPr>
              <w:t>标准限值为</w:t>
            </w:r>
            <w:r>
              <w:rPr>
                <w:rFonts w:cs="宋体;SimSun" w:ascii="宋体;SimSun" w:hAnsi="宋体;SimSun"/>
                <w:sz w:val="15"/>
                <w:szCs w:val="15"/>
              </w:rPr>
              <w:t>100CFU/mL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总大肠菌群不达标的检测值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5MPN/100mL(</w:t>
            </w:r>
            <w:r>
              <w:rPr>
                <w:rFonts w:ascii="宋体;SimSun" w:hAnsi="宋体;SimSun" w:cs="宋体;SimSun"/>
                <w:sz w:val="16"/>
                <w:szCs w:val="16"/>
              </w:rPr>
              <w:t>标准值为不得检出</w:t>
            </w:r>
            <w:r>
              <w:rPr>
                <w:rFonts w:cs="宋体;SimSun" w:ascii="宋体;SimSun" w:hAnsi="宋体;SimSun"/>
                <w:sz w:val="16"/>
                <w:szCs w:val="16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请煮沸后饮用</w:t>
            </w:r>
          </w:p>
        </w:tc>
      </w:tr>
      <w:tr>
        <w:trPr>
          <w:trHeight w:val="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山镇崔碾村末梢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山崔碾供水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市临淄区疾病预防控制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市临淄区疾病预防控制中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所规定的水质常规指标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氮指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检项目均合格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orient="landscape" w:w="16838" w:h="11906"/>
      <w:pgMar w:left="85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China</cp:lastModifiedBy>
  <cp:lastPrinted>2018-04-23T14:17:00Z</cp:lastPrinted>
  <dcterms:modified xsi:type="dcterms:W3CDTF">2020-12-10T05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