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临淄区卫健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区政府工作报告二十大重点工作任务执行措施和监督</w:t>
      </w:r>
    </w:p>
    <w:p>
      <w:pPr>
        <w:pStyle w:val="Heading1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35"/>
        <w:gridCol w:w="4620"/>
        <w:gridCol w:w="4710"/>
      </w:tblGrid>
      <w:tr>
        <w:trPr>
          <w:trHeight w:val="6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工作目标措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季度目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四季度目标</w:t>
            </w:r>
          </w:p>
        </w:tc>
      </w:tr>
      <w:tr>
        <w:trPr>
          <w:trHeight w:val="35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3D3D3D"/>
                <w:sz w:val="24"/>
                <w:shd w:fill="FFFFFF" w:val="clear"/>
              </w:rPr>
              <w:t>加强区疾控中心标准化建设，健全重大疫情防控救治体系和应急物资保障体系。加快区医疗中心、妇保院综合楼建设，统筹抓好镇卫生院、社区卫生中心、农村卫生室标准化改造，推进紧密型医共体试点，支持中医药传承创新发展，提高应对突发公共卫生事件的能力和水平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提高实验室检测和流行病学调查能力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完成疾控中心流调人员培训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区医疗中心完成传染楼基础及主体一层施工，门诊医技楼完成灰土换填及垫层浇筑；妇保院综合楼完成基坑支护，进行基础施工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完成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家卫生室标准化引领提升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推进紧密型医共体建设，完善远程诊疗、医学检验等中心建设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建设“智慧中药房”，完成基建、设备配置，争取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试运行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实现急性传染病、突发重大疾病、主要慢性病、精神疾病实时监控预警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区医疗中心完成传染楼主体施工，门诊医技楼完成正负零以下施工；妇保院综合楼完成至主体地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层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完成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 xml:space="preserve">家卫生室标准化提升，完成卫生院、社区中心服务能力提升；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立紧密型医共体柔性人才流动机制，完善基层医疗机构绩效政策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初步建成“智慧中药房”并运行，在区属公立医院、镇卫生院开展代煎、配送上门。</w:t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588" w:footer="992" w:bottom="16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7:00Z</dcterms:created>
  <dc:creator>USER</dc:creator>
  <dc:description/>
  <cp:keywords/>
  <dc:language>en-US</dc:language>
  <cp:lastModifiedBy>China</cp:lastModifiedBy>
  <cp:lastPrinted>2019-03-14T09:00:00Z</cp:lastPrinted>
  <dcterms:modified xsi:type="dcterms:W3CDTF">2020-12-29T07:02:00Z</dcterms:modified>
  <cp:revision>3</cp:revision>
  <dc:subject/>
  <dc:title>临政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