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临淄区文物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  <w:t>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请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文物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地址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临淄大道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办公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编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4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33-721060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子邮箱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zqwwj@zb.shandong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临淄区文物局坚持以习近平新时代中国特色社会主义思想为指导，深入贯彻党的二十届三中全会精神，认真贯彻落实《中华人民共和国政府信息公开条例》，紧紧围绕我局中心工作，扎实推进政府信息公开，提升政务公开工作水平，坚持围绕年度重点工作任务，不断提升政务公开工作标准化、规范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文物局结合区文物工作，主动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其中机构职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政府会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投标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资源配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公共文化体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重要部署执行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财政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管理和服务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业务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政府信息公开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政府信息公开年度报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政务公开保障机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主动公开基本目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，区文物局受理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受理信息公开的数量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3Char1"/>
          <w:rFonts w:ascii="Times New Roman" w:hAnsi="Times New Roman" w:cs="Times New Roman"/>
          <w:lang w:val="en-US" w:eastAsia="zh-CN"/>
        </w:rPr>
        <w:t>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淄区文物局领导班子高度重视政务公开工作，形成各科室分工协作，统筹推进政务公开工作的工作模式，严格落实政务公开信息发布审批手续，不断夯实各科室对政务信息公开的责任意识。根据年度政务公开工作要求，安排专人参加业务培训，组织机关干部、事业单位职工学习政务公开的更新的有关规定和要求，进一步提升我局公开工作水平，以达到及时更新知识储备，提高业务技能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3Char1"/>
          <w:rFonts w:ascii="Times New Roman" w:hAnsi="Times New Roman" w:cs="Times New Roman"/>
          <w:lang w:val="en-US" w:eastAsia="zh-CN"/>
        </w:rPr>
        <w:t>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公开平台，提升服务水平，强化监督保障，夯实政务公开工作基础，加大涉及个人隐私政府信息的排查工作，保证政务信息发布规范性、及时性和科学性。强化主体责任、严把信息质量关，规范政府信息公开处理流程，严格落实三审制后，再及时进行网上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3Char1"/>
          <w:rFonts w:ascii="Times New Roman" w:hAnsi="Times New Roman" w:cs="Times New Roman"/>
          <w:lang w:val="en-US" w:eastAsia="zh-CN"/>
        </w:rPr>
        <w:t>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领导、科学部署，分管领导高度重视政务公开工作，先后多次听取政务公开工作情况汇报，并对政务公开和村务公开工作进行了督促和部署。问题销号、立行立改，对区政务公开办公室反馈的问题认真对标对表，逐一整改。压实责任，强化工作保障，将政务公开工作纳入相关工作考核，建立监督评议制度，自觉主动接受工作考核和社会评议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，临淄区文物局未因政务公开被追究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7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律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bookmarkStart w:id="9" w:name="_Hlk67039688"/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政府信息公开的内容不尽全面，时效性有待提高。二是公开形式不够多样化，受到技术和资源等方面的限制，公开形式仍需进一步丰富和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坚持问题导向，加强信息公开时效性。以广大群众最关心的问题为突破口，从群众视角着力强化政策发布、解读和回应，提高政民互动水平和为民服务时效，充分发挥政务公开对政府工作推进落地的支撑作用，不断提升人民群众获得感和满意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加强联动协调，丰富公开形式。通过加强对全体干部职工培训，提高工作人员对政务公开的重要性认识，更好地按分工提供专业化、高质量的信息初稿，形成推动政务公开工作深入开展的整体合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取信息处理费情况。本年度无收取信息处理费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大代表建议和政协提案办理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通过网站公开人大代表建议办理情况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公开政协委员提案办理情况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工作创新情况。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谁主管谁负责、谁运行谁负责、谁发布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原则，严格执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级审核、先审后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程序，由分管领导加强督查落实，定期巡查政务公开工作，确保各栏目及时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工作要点落实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临淄区文物局严格落实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淄博市政务公开工作方案》工作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着力提升政务公开工作实效，将政务公开与人民所需、工作实际紧密结合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57:00Z</dcterms:created>
  <dc:creator>zwgkb</dc:creator>
  <dc:description/>
  <dc:language>en-US</dc:language>
  <cp:lastModifiedBy>胡萝卜糊了.</cp:lastModifiedBy>
  <cp:lastPrinted>2025-01-21T18:51:00Z</cp:lastPrinted>
  <dcterms:modified xsi:type="dcterms:W3CDTF">2025-01-21T05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68F600704FC4A5F3849D182D41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