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2</w:t>
      </w:r>
      <w:r>
        <w:rPr>
          <w:rFonts w:ascii="Times New Roman" w:hAnsi="Times New Roman" w:cs="Times New Roman" w:eastAsia="方正小标宋简体"/>
          <w:sz w:val="44"/>
          <w:szCs w:val="44"/>
        </w:rPr>
        <w:t>年辛店街道办事处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年报是根据《中华人民共和国政府信息公开条例》要求，由辛店街道办事处编制的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度政府信息公开年度报告。本报告由概述，政府信息主动公开情况，依申请公开政府信息情况，咨询情况，复议、诉讼和申诉的情况，政府支出和收费情况，主要问题和改进措施及其他报告事项组成。本报告中所列数据的统计期限自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起至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辛店街道的政府信息公开工作，根据《中华人民共和国政府信息公开条例》、《山东省政府信息公开办法》和《淄博市人民政府办公厅关于做好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政府信息公开工作年度报告编制工作的通知》有关规定，本单位在每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公布本行政机关的政府信息公开工作年度报告。为此，本单位专门成立了政务公开领导小组、工作小组、监督小组，配备了两名兼职工作人员，设立了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专门的信息申请受理点。截止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底，本单位政府信息公开工作运行正常，政府信息公开咨询、申请以及答复工作均得到了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二、政府信息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本单位对公开的政府信息进行了梳理和编目，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度共新增主动公开政府信息</w:t>
      </w:r>
      <w:r>
        <w:rPr>
          <w:rFonts w:eastAsia="仿宋_GB2312" w:cs="Times New Roman" w:ascii="Times New Roman" w:hAnsi="Times New Roman"/>
          <w:sz w:val="32"/>
          <w:szCs w:val="32"/>
        </w:rPr>
        <w:t>63</w:t>
      </w:r>
      <w:r>
        <w:rPr>
          <w:rFonts w:ascii="Times New Roman" w:hAnsi="Times New Roman" w:cs="Times New Roman" w:eastAsia="仿宋_GB2312"/>
          <w:sz w:val="32"/>
          <w:szCs w:val="32"/>
        </w:rPr>
        <w:t>条。在主动公开信息工作中，为方便公众了解信息，本单位在主动公开政府信息的形式上采用了政府门户网站，并重点加强本单位政府信息公开受理机构的建设，形成统一受理、统一办理、规范服务的工作流程，为公众了解信息提供便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三、咨询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度本单位共受理通过各种方式咨询的政府信息公开有关事务</w:t>
      </w:r>
      <w:r>
        <w:rPr>
          <w:rFonts w:eastAsia="仿宋_GB2312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人次，其中现场咨询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人次，占</w:t>
      </w:r>
      <w:r>
        <w:rPr>
          <w:rFonts w:eastAsia="仿宋_GB2312" w:cs="Times New Roman" w:ascii="Times New Roman" w:hAnsi="Times New Roman"/>
          <w:sz w:val="32"/>
          <w:szCs w:val="32"/>
        </w:rPr>
        <w:t>55%</w:t>
      </w:r>
      <w:r>
        <w:rPr>
          <w:rFonts w:ascii="Times New Roman" w:hAnsi="Times New Roman" w:cs="Times New Roman" w:eastAsia="仿宋_GB2312"/>
          <w:sz w:val="32"/>
          <w:szCs w:val="32"/>
        </w:rPr>
        <w:t>；电话咨询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人次，占</w:t>
      </w:r>
      <w:r>
        <w:rPr>
          <w:rFonts w:eastAsia="仿宋_GB2312" w:cs="Times New Roman" w:ascii="Times New Roman" w:hAnsi="Times New Roman"/>
          <w:sz w:val="32"/>
          <w:szCs w:val="32"/>
        </w:rPr>
        <w:t>45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四、政府信息公开申请的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没有接收到书面或其它形式要求公开政府信息的申请；没有因为政府信息公开工作而被申请行政复议或被提起行政诉讼。全年无一件不予公开的政府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五、政府信息公开的收费及减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度，我街道尚未对公民、法人和其他组织的信息申请进行收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六、复议、诉讼和申诉情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本单位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未发生针对本部门有关政府信息公开事务的行政复议案、行政诉讼案和有关的申诉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七、存在的主要问题和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一）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依申请公开的栏目技术支持有待于进一步加强，信息资源还不能完全满足部分申请者的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二）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加强网站的技术支持和改进工作，进一步收集、整理和加工各类劳动保障信息，为用人单位和群众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八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无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辛店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15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22:18Z</dcterms:created>
  <dc:creator>Administrator</dc:creator>
  <dc:description/>
  <dc:language>en-US</dc:language>
  <cp:lastModifiedBy>Administrator</cp:lastModifiedBy>
  <dcterms:modified xsi:type="dcterms:W3CDTF">2020-12-18T13:3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