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临辛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辛店街道党工委  辛店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开展“法治政府建设深化年”活动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推进法治政府建设，按照市委、市政府、区委、区政府要求，根据《中共临淄区委临淄区人民政府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临淄区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临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和《临淄区“法治政府建设深化年”活动实施方案》（室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的要求，结合街道实际，制定本实施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八大和十八届三中、四中、五中、六中全会精神，深入贯彻习近平总书记系列重要讲话精神，认真落实国家、省、市、区法治政府建设实施纲要，通过开展“法治政府建设深化年”活动，进一步强化依法行政意识，自觉运用法治思维和法治方式推动工作，扎实推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各项任务目标落实。经过不懈努力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基本建成职能科学、权责法定、执法严明、公开公正、廉洁高效、守法诚信的法治政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临淄区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所确定的工作任务，梳理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街道需要落实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项工作任务，其中巩固提升类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、开拓创新类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巩固提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化街道组织结构，梳理街道不同委办之间的职责分工，厘清不同委办之间的职责权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贯彻实施就业、社会保障、保障性住房、义务教育、基本医疗卫生、公共文化体育事业、民政服务等基本公共服务均等化规划。逐步扩大公共服务财政投入规模，增强我街道基本公共服务保障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财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化公共资源交易管理体制改革，整合建立统一的公共资源交易平台，实行进场项目目录管理，不断探索和完善公共资源交易规则，强化全过程、全方位监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立重大决策事项目录管理制度。科学界定重大行政决策事项并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建立行政机关内部重大决策合法性审查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制定行政执法程序规范，明确具体操作流程，重点规范行政许可、行政处罚、行政强制、行政征收、行政收费、行政检查等执法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建立执法人员队伍进出管理机制，实行动态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行政机关履行执法职责所需经费，由各级政府纳入本级政府预算，保证执法经费足额拨付。改善执法条件，合理安排执法装备配备、科技建设方面的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财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全面推行一个窗口办理、并联办理、限时办理、规范办理、透明办理、网上办理，提高行政效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所有行政审批事项都要向社会公开办理主体、依据、条件、程序、时限、结果以及收费依据、收费标准、咨询电话和监督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理顺行政裁决工作机制，明确行政裁决适用范围，进一步规范并严格遵守行政裁决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开拓创新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落实市、区、镇三级行政执法网络全覆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善行政执法人员保障机制，推行岗位定期轮换等工作制度，对长期在一线工作的行政执法人员，在考核、奖励等方面予以倾斜，逐步建立符合行政执法特点的保障体系，建立人身意外伤害保险等职业风险保障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财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健全各级政府及政府部门执法监督机构，配齐配强行政执法监督工作人员。发挥行政执法网的监督功能，定期对行政执法工作进行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立行政执法评议制度，逐步公开评议结果。逐步完善行政执法投诉处理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加强街道各委办内部权力的制约，重点对财政资金分配使用、国有资产监管、政府投资、政府采购、公共资源转让、公共工程建设等权力集中的部门和岗位实行分事行权、分岗设权、分级授权，定期轮岗，强化内部流程控制，防止权力滥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纪工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善干部考核评价机制，把能否遵守法律、依法办事作为考察干部重要内容，在相同条件下，优先提拔使用法治素养好、依法办事能力强的干部。对特权思想严重、法制观念淡薄的干部要批评处理、督促改正，问题严重或违法违纪的，依法依纪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、纪工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把法治政府建设成效作为衡量各委办工作实绩的重要内容，纳入“先锋站所”评选工作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党政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强对领导干部任职前法律知识考查和依法行政能力测试，考察其掌握相关法律知识和依法行政情况，促进各委办及其负责人严格履行法治建设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街道每年至少举办一期领导干部法治专题培训班，培训班每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街道领导班子每年应当举办两期以上法治专题讲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每年组织行政机关工作人员和初任公务员集中法治培训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时，行政执法人员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街道每年至少两次专题研究法治政府建设工作，街道各委办每年至少四次专题研究依法行政工作。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采取有效措施，加强街道法制机构建设，使法制机构的规格、编制、经费与其新形势下承担的职责和任务相适应。街道要明确法制工作负责机构及工作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综治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各委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方法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动员部署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份）。</w:t>
      </w:r>
      <w:r>
        <w:rPr>
          <w:rFonts w:ascii="仿宋_GB2312" w:hAnsi="仿宋_GB2312" w:cs="仿宋_GB2312" w:eastAsia="仿宋_GB2312"/>
          <w:sz w:val="32"/>
          <w:szCs w:val="32"/>
        </w:rPr>
        <w:t>街道结合自身实际制定“法治政府建设深化年”活动具体工作方案，进一步明确目标要求和工作措施，深入宣传发动，在街道努力营造浓厚法治政府建设工作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施督导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街道各委办根据本实施方案要求，对巩固提升类工作项目，要进行总结归纳，进一步修改完善；对开拓创新类工作项目要认真筹划，列出工作落实时间表，建立相应工作制度和工作机制，并组织好具体实施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检查考核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底）。</w:t>
      </w:r>
      <w:r>
        <w:rPr>
          <w:rFonts w:ascii="仿宋_GB2312" w:hAnsi="仿宋_GB2312" w:cs="仿宋_GB2312" w:eastAsia="仿宋_GB2312"/>
          <w:sz w:val="32"/>
          <w:szCs w:val="32"/>
        </w:rPr>
        <w:t>街道各委办要总结“法治政府建设深化年”活动情况，形成书面材料报街道综治办。各委办落实情况纳入年度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综治委主任作为履行推进法治建设的第一责任人，要将法治政府建设摆在重要工作位置，亲自研究、亲自部署、亲自调度。街道法治政府建设领导小组统筹负责“法治政府建设深化年”各项工作，领导小组办公室具体承担组织指导、协调督导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强化调度督察。</w:t>
      </w:r>
      <w:r>
        <w:rPr>
          <w:rFonts w:ascii="仿宋_GB2312" w:hAnsi="仿宋_GB2312" w:cs="仿宋_GB2312" w:eastAsia="仿宋_GB2312"/>
          <w:sz w:val="32"/>
          <w:szCs w:val="32"/>
        </w:rPr>
        <w:t>要加强对“法治政府建设深化年”活动进展情况的督促检查，结合法治政府建设年度工作重点，认真开展定期检查和专项督察。对工作不力、问题较多的委办及时约谈、责令整改、通报批评。定期通报和曝光违法行政典型案例，分析原因、吸取教训、改进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要加大对“法治政府建设深化年”活动的宣传力度，深入开展依法行政宣传和理论研究。通过新闻媒体、行政机关网站、简报等媒体广泛宣传活动的内容、意义等。要加强对新情况、新问题的研究，并把理论研究成果运用到依法行政实践中，为依法行政的深入开展提供理论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辛店街道法治政府建设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店街道党工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店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辛店街道法治政府建设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徐庆堂   街道党工委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于在义   街道党工委副书记、办事处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侃明   街道党工委副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：闫  涛   街道人大工委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边素芳   街道政协工作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玉玲   街道党工委委员、办事处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志强   街道人大工委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刘玖军   街道党工委委员、纪工委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丽杰   街道党工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成华   街道党工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春民   街道党工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钢   街道办事处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敏   街道办事处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长勇   街道办事处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寅岗   街道办事处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在民   街道正科级干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家民   街道上庄片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广业   街道城南片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海军   街道毛托片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方田   街道辛店片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波   街道城区片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街道综治委办公室，张长勇同志任办公室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17:12Z</dcterms:created>
  <dc:creator>Administrator</dc:creator>
  <dc:description/>
  <dc:language>en-US</dc:language>
  <cp:lastModifiedBy>Administrator</cp:lastModifiedBy>
  <dcterms:modified xsi:type="dcterms:W3CDTF">2021-01-02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