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1</w:t>
      </w:r>
      <w:r>
        <w:rPr>
          <w:rFonts w:ascii="Times New Roman" w:hAnsi="Times New Roman" w:cs="Times New Roman" w:eastAsia="方正小标宋简体"/>
          <w:sz w:val="44"/>
          <w:szCs w:val="44"/>
        </w:rPr>
        <w:t>年辛店街道办事处政府信息公开</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报是根据《中华人民共和国政府信息公开条例》要求，由辛店街道办事处编制的</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度政府信息公开年度报告。本报告由概述，政府信息主动公开情况，依申请公开政府信息情况，咨询情况，复议、诉讼和申诉的情况，政府支出和收费情况，主要问题和改进措施及其他报告事项组成。本报告中所列数据的统计期限自</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辛店街道的政府信息公开工作根据《中华人民共和国政府信息公开条例》要求，本单位在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公布本行政机关的政府信息公开工作年度报告。为此，本单位专门成立了政务公开领导小组、工作小组、监督小组，配备了两名兼职工作人员，设立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专门的信息申请受理点。截止</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底，本单位政府信息公开工作运行正常，政府信息公开咨询、申请以及答复工作均得到了顺利开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政府信息主动公开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对公开的政府信息进行了梳理和编目，</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度共新增主动公开政府信息</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条，其中全文电子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机构职能类信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政策法规类信息</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规划计划类信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本单位业务工作类信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属于统计数据类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它类信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在主动公开信息工作中，为方便公众了解信息，本单位在主动公开政府信息的形式上采用了政府门户网站，并重点加强本单位政府信息公开受理机构的建设，形成统一受理、统一办理、规范服务的工作流程，为公众了解信息提供便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依申请公开政府信息情况和不予公开政府信息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无依申请公开的政府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咨询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度本单位共受理通过各种方式咨询的政府信息公开有关事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次，其中现场咨询</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次，占</w:t>
      </w:r>
      <w:r>
        <w:rPr>
          <w:rFonts w:eastAsia="仿宋_GB2312" w:cs="Times New Roman" w:ascii="Times New Roman" w:hAnsi="Times New Roman"/>
          <w:sz w:val="32"/>
          <w:szCs w:val="32"/>
        </w:rPr>
        <w:t>66.6%</w:t>
      </w:r>
      <w:r>
        <w:rPr>
          <w:rFonts w:ascii="Times New Roman" w:hAnsi="Times New Roman" w:cs="Times New Roman" w:eastAsia="仿宋_GB2312"/>
          <w:sz w:val="32"/>
          <w:szCs w:val="32"/>
        </w:rPr>
        <w:t>；电话咨询</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次，占</w:t>
      </w:r>
      <w:r>
        <w:rPr>
          <w:rFonts w:eastAsia="仿宋_GB2312" w:cs="Times New Roman" w:ascii="Times New Roman" w:hAnsi="Times New Roman"/>
          <w:sz w:val="32"/>
          <w:szCs w:val="32"/>
        </w:rPr>
        <w:t>33.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五、政府信息公开收费及减免情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单位政府信息公开受理的工作人员主要是来源于本单位的相关部门。政府信息公开事务的财政纳入本单位财政管理。由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未发生针对本单位有关政府信息公开事务的行政复议案、行政诉讼案和有关的申诉案，因此未发生与诉讼（行政复议、行政申诉）有关的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目前全市依申请公开的收费政策没有出台，因此</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度本单位未发生依申请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六、复议、诉讼和申诉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单位</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度未发生针对本部门有关政府信息公开事务的行政复议案、行政诉讼案和有关的申诉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七、存在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部门的依申请公开的栏目技术支持有待于进一步加强，信息资源还不能完全满足部分申请者的需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改进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加强网站的技术支持和改进工作，进一步收集、整理和加工各类劳动保障信息，为用人单位和群众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八、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无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辛店街道办事处</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87" w:right="1474"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24:21Z</dcterms:created>
  <dc:creator>Administrator</dc:creator>
  <dc:description/>
  <dc:language>en-US</dc:language>
  <cp:lastModifiedBy>Administrator</cp:lastModifiedBy>
  <dcterms:modified xsi:type="dcterms:W3CDTF">2020-12-18T13: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