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辛店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在区委、区政府的正确领导下，街道上下坚持以习近平新时代中国特色社会主义思想为指导，同心协力，攻坚克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认真贯彻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委、区政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项决策部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强实体、促转型，推动新旧动能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提升传统产业业态活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扶持壮大一批企业，关停淘汰和整合重组一批企业。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化工企业整合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企业，关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手续不全、评级评价不达标、安全环保达不到要求的化工企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实施非化工企业技改提升工程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-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.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亿元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企业实施技术改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总共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成技改，技改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市区重点项目建设扎实推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总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4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亿元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市区重点项目全面开工，山河环保发动机超级保护涂层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目建成投产，守正农膜、鹏翔电缆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项目正在建设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招商引资成绩显著。</w:t>
      </w:r>
      <w:r>
        <w:rPr>
          <w:rFonts w:eastAsia="仿宋_GB2312" w:cs="仿宋" w:ascii="仿宋_GB2312" w:hAnsi="仿宋_GB2312"/>
          <w:sz w:val="32"/>
          <w:szCs w:val="32"/>
        </w:rPr>
        <w:t>1-10</w:t>
      </w:r>
      <w:r>
        <w:rPr>
          <w:rFonts w:ascii="仿宋_GB2312" w:hAnsi="仿宋_GB2312" w:cs="仿宋" w:eastAsia="仿宋_GB2312"/>
          <w:sz w:val="32"/>
          <w:szCs w:val="32"/>
        </w:rPr>
        <w:t>月份，新引进重大产业项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，完成招商引资额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，完成全年计划的</w:t>
      </w:r>
      <w:r>
        <w:rPr>
          <w:rFonts w:eastAsia="仿宋_GB2312" w:cs="仿宋" w:ascii="仿宋_GB2312" w:hAnsi="仿宋_GB2312"/>
          <w:sz w:val="32"/>
          <w:szCs w:val="32"/>
        </w:rPr>
        <w:t>169.4%</w:t>
      </w:r>
      <w:r>
        <w:rPr>
          <w:rFonts w:ascii="仿宋_GB2312" w:hAnsi="仿宋_GB2312" w:cs="仿宋" w:eastAsia="仿宋_GB2312"/>
          <w:sz w:val="32"/>
          <w:szCs w:val="32"/>
        </w:rPr>
        <w:t>，策划项目完成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，完成计划的</w:t>
      </w:r>
      <w:r>
        <w:rPr>
          <w:rFonts w:eastAsia="仿宋_GB2312" w:cs="仿宋" w:ascii="仿宋_GB2312" w:hAnsi="仿宋_GB2312"/>
          <w:sz w:val="32"/>
          <w:szCs w:val="32"/>
        </w:rPr>
        <w:t>200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强治理、重绿化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持续改善生态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大武地下水富集区“两区”内企业出清有序推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已拆除关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大武地下水富集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两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内企业，实现拆除标准、节点双到位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建设城南防护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彻底清理安乐店、合顺店等城乡结合部的村居周边及企业分布密集区域，实施城南生态防护林工程，累计完成土地绿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亩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扎实开展“对标齐翔，提升管理”学习活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首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家发展壮大类企业已基本完成提标改造，本质安全、本质环保水平得到很大提升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强力推进齐鲁石化卫生防护距离内村庄搬迁工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份制定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朱家搬迁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安置方案，按既定方案全力推进搬迁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正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署安置协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辛化路明沟治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23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对全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的辛化路明沟辛店段实施清淤、硬化防渗和淤泥处置等工作，现已全部完工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南二路污泥处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已完成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立方米的污泥挖掘、收集工作，目前处在土壤恢复阶段，力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底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严监管、重实效，乡村振兴扎实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美丽乡村创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寨子－仉行－王朱－安里－渠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美丽乡村示范带，共补植绿化苗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株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旧村改造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村居项目进展明显，西夏旧村已全部拆除，东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已拆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东夏、四村居安置房建设全面启动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旱厕改造提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标准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户改厕户旱厕整治提升改造工作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大棚房整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整治大棚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处，共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平方米，完成城区内所有垃圾点的垃圾清运整治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城南新城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辛店街、辛城、车站安置区、合顺店二期工程建设有序推进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强化村居财务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抓好村居“三资”财务的审核管理工作，整建制完成农村集体资产产权制度改革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推进村居文化阵地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村居百姓大舞台建设，有针对性的完成辖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村居的农家书屋提升改造，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文化惠民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抓改革、促创新，激发全街道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创新实施“红黄牌”党建日常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党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底考核变为日常管理，实行党建工作与重点业务工作融合考察，量化标准，明确惩罚措施，避免党建、业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两张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已为各村居和社区指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项问题，全部整改到位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垃圾分类试点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全街道城市社区内推行实施垃圾分类、节能减排试点工作，杨家、牛山社区环保站已建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形成垃圾分类、回收、再利用的成熟运行模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落实城市管理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探索新的治理体系解决城市管理治理难题，向社区下沉执法力量，打造精细化城市管理模式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面深化改革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育部认定临淄区辛店街道中心幼儿园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全国足球特色幼儿园；全省学雷锋志愿服务“四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选活动认定牛山社区为“最美志愿服务社区”；山东省自然资源厅认定辛店街道于家村为“山东省森林村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惠民生、解民意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生工作成绩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动不动产办理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成立工作组，稳步推进安平鸣鼓园、文苑生活区等遗留未办理不动产证项目，现已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小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户不动产证登记工作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“三供一业”移交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康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虎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两个社区，接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户居民，全面推进三供一业移交工作，积极处理移交过程中群众反映的热点难点问题，确保移交社区的和谐稳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房屋渗透整治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实施馨香园、香江汇园全面改造提升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程量已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节能改造工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动辛城社区城区居住建筑能效提升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外墙保温已完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栋楼，外墙墙漆同步施工中，预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底完工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安全消防检查工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份利用一个月时间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辖区内所有居民楼开展了消防隐患排查治理工作，纳入长效管理机制，每月定期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抓党建、严纪律，“抓镇促村”工作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好“不忘初心、牢记使命”主题教育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举办为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读书班，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题研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，收集研讨材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篇。创新性的开展基层党支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题教育活动，增设组织一次研讨和开展一次大走访活动。各班子成员着眼实际，围绕经济运行、短板弱项开展调研，完成调研报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篇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强化考核机制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实行红黄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日常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日常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合考察，避免党建、业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张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各村居和社区指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问题全部整改到位。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成立社会组织党建服务中心，强化四社联动机制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定期举办书记沙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会组织，开展公益创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累计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打造“社区吹哨、多方报到”的四社联动机制。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打造品牌特色，筑牢新时代文明实践阵地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推行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+X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服务模式，在村居成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支志愿服务队，同时推行特色服务，如开展消防通道安全隐患治理活动。成功打造服务群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、齐鲁孝心村、四点半课堂、暖奶奶手工坊等品牌项目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破解党员发展难题，整顿软弱涣散基层党组织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以上未发展党员村确定了积极分子，陈家社区正在培养合适人选。调整软弱涣散基层党组织仉行村支部班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班子整体战斗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1-15T09:49:00Z</cp:lastPrinted>
  <dcterms:modified xsi:type="dcterms:W3CDTF">2020-10-29T08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