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年辛店街道办事处政府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年报是根据《中华人民共和国政府信息公开条例》、《山东省政府信息公开办法》要求，由辛店街道办事处编制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政府信息公开年度报告。本报告中所列数据的统计期限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辛店街道的政府信息公开工作根据《中华人民共和国政府信息公开条例》要求，本单位在每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公布本行政机关的政府信息公开工作年度报告。为此，本单位专门成立了政务公开领导小组、工作小组、监督小组，配备了两名兼职工作人员，设立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专门的信息申请受理点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本单位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全面深化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深化政府信息主动公开。我街道进一步深化政府信息主动公开，规范程序，并在第一时间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加强信息解读工作。设立半年民主测评机制，参加人员由街道工作人员和村居干部组成，进一步规范信息公开、信息解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健全政务舆情收集研判处置和回应机制。建立信息报送机制，积极鼓励各站办报送舆情信息；通过公开栏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89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线民众关心的热点事件回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加强政府信息公开平台建设。做好街道网站、公开图板建设、维护工作，进一步深化政府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推进行政权力运行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行政审批信息公开。为全面贯彻落实《条例》，完善行政审批，进一步推进行政权力公开运行，积极开展行政权力运行监控机制建设；目前，街道编制计生流程图、人民调解工作流程图、社区矫正工作流程图、刑释解教人员安置帮教工作流程图长期公开在对外公告栏中，推进权力公开透明运行和程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行政处罚信息公开。我街道及时更新梳理并公开行政执法事项和相关依据，稳妥推进对有关法律法规、执法过程和结果等内容的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继续推进财政资金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财政预算、决算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公开。按照政府信息公开要求，我街道每季度及时、主动公开财政暂存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暂付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表、领导干部及科室通讯费开支情况、干部职工差旅费开支情况、公务接待费开支情况、车辆使用费用情况、大宗物品采购情况，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、街道财政执行的公开，促进廉洁机关建设，提升管理水平和资金使用效益，并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财政预算执行和其他财政收支审计信息公开。我街道定期在对外公开栏中公开街道财政暂存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暂付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表，进一步公开街道机关资金的安排、进一步主动公开我街道财政收支、社区工作等各类专项资金的管理和使用情况等方面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加强公开服务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财务信息公开。街道及时公开机关资金的安排、主动公开我街道财政收支、社区工作、党建等各类专项资金的管理和使用情况等方面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科技管理和项目经费信息公开。通过网站和公告栏均可查阅我街道各项为民办实事项目的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医疗卫生领域信息公开。我街道定期公开街道计生避孕节育、出生、死亡、新婚登记、独生子女父母光荣证等登记信息；新型农村合作医疗补偿情况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，街道在对外公开栏公布计生情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就业信息。我街道编制劳动等与人民利益息息相关的办事指南，通过网站公开招聘信息等，推进机关办事公开，公开办事程序，为群众提供优质、高效、便利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社会保障信息公开。街道定时公开民政、计生等方面社会保障信息，今年共公开此类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推动公开监管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环境信息公开。街道将文明创卫、环境治理作为日常工作的重要项目。通过网站发布街道、社区在文明创卫、环境治理上的各项目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安全生产事故、食品药品安全、国有企业财务信息公开。街道不仅及时发布安全生产的工作情况，还通过公开栏公开《辛店街道重、特大火灾事故及抢险救灾应急处理预案》、《辛店街道危险化学品重大事故应急救援预案》。主动接受人民监督，进一步推动公开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辛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9:14Z</dcterms:created>
  <dc:creator>Administrator</dc:creator>
  <dc:description/>
  <dc:language>en-US</dc:language>
  <cp:lastModifiedBy>Administrator</cp:lastModifiedBy>
  <dcterms:modified xsi:type="dcterms:W3CDTF">2020-12-18T13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