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度政府信息公开工作情况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二、回应解读情况（不同方式回应同一热点或舆情计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县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九、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10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100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100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政府信息公开专项经费（不包括政府公报编辑管理及政府网站建设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34:00Z</dcterms:created>
  <dc:creator>畜牧局办公室管理员</dc:creator>
  <dc:description/>
  <cp:keywords/>
  <dc:language>en-US</dc:language>
  <cp:lastModifiedBy>畜牧局办公室管理员</cp:lastModifiedBy>
  <dcterms:modified xsi:type="dcterms:W3CDTF">2018-03-20T06:35:00Z</dcterms:modified>
  <cp:revision>1</cp:revision>
  <dc:subject/>
  <dc:title>附件1</dc:title>
</cp:coreProperties>
</file>