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80"/>
          <w:sz w:val="84"/>
          <w:szCs w:val="84"/>
        </w:rPr>
      </w:pPr>
      <w:r>
        <w:rPr>
          <w:rFonts w:ascii="楷体_GB2312;楷体" w:hAnsi="楷体_GB2312;楷体" w:eastAsia="楷体_GB2312;楷体"/>
          <w:b/>
          <w:spacing w:val="80"/>
          <w:sz w:val="84"/>
          <w:szCs w:val="84"/>
        </w:rPr>
        <w:t>临淄区应急管理局安全生产行政执法流程图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80"/>
          <w:sz w:val="84"/>
          <w:szCs w:val="84"/>
          <w:lang w:val="en-US" w:eastAsia="en-US"/>
        </w:rPr>
      </w:pPr>
      <w:r>
        <w:rPr>
          <w:rFonts w:eastAsia="楷体_GB2312;楷体" w:ascii="楷体_GB2312;楷体" w:hAnsi="楷体_GB2312;楷体"/>
          <w:b/>
          <w:spacing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0861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Microsoft JhengHei Light" w:hAnsi="仿宋_GB2312;Microsoft JhengHei Light" w:eastAsia="仿宋_GB2312;Microsoft JhengHei Light" w:cs="新宋体"/>
                                <w:color w:val="auto"/>
                                <w:lang w:val="en-US" w:eastAsia="zh-CN" w:bidi="ar-SA"/>
                              </w:rPr>
                              <w:t>执法类型：例行检查、投诉核查、转办交办件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Microsoft JhengHei Light" w:hAnsi="仿宋_GB2312;Microsoft JhengHei Light" w:eastAsia="仿宋_GB2312;Microsoft JhengHei Light" w:cs="新宋体"/>
                                <w:color w:val="auto"/>
                                <w:lang w:val="en-US" w:eastAsia="zh-CN" w:bidi="ar-SA"/>
                              </w:rPr>
                              <w:t>执法人员不少于2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7.8pt;width:24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Microsoft JhengHei Light" w:hAnsi="仿宋_GB2312;Microsoft JhengHei Light" w:eastAsia="仿宋_GB2312;Microsoft JhengHei Light" w:cs="新宋体"/>
                          <w:color w:val="auto"/>
                          <w:lang w:val="en-US" w:eastAsia="zh-CN" w:bidi="ar-SA"/>
                        </w:rPr>
                        <w:t>执法类型：例行检查、投诉核查、转办交办件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Microsoft JhengHei Light" w:hAnsi="仿宋_GB2312;Microsoft JhengHei Light" w:eastAsia="仿宋_GB2312;Microsoft JhengHei Light" w:cs="新宋体"/>
                          <w:color w:val="auto"/>
                          <w:lang w:val="en-US" w:eastAsia="zh-CN" w:bidi="ar-SA"/>
                        </w:rPr>
                        <w:t>执法人员不少于2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38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38"/>
                                <w:kern w:val="2"/>
                                <w:szCs w:val="21"/>
                              </w:rPr>
                              <w:t>行政处罚一般程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38"/>
                          <w:kern w:val="2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38"/>
                          <w:kern w:val="2"/>
                          <w:szCs w:val="21"/>
                        </w:rPr>
                        <w:t>行政处罚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8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8"/>
                                <w:szCs w:val="21"/>
                              </w:rPr>
                              <w:t>制作《立案审批表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8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8"/>
                          <w:szCs w:val="21"/>
                        </w:rPr>
                        <w:t>制作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68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8"/>
                                <w:szCs w:val="21"/>
                              </w:rPr>
                              <w:t>报局负责人批准后立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8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8"/>
                          <w:szCs w:val="21"/>
                        </w:rPr>
                        <w:t>报局负责人批准后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40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  <w:t>调查取证并提出处理意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  <w:t>调查取证并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12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 w:val="18"/>
                                <w:szCs w:val="18"/>
                              </w:rPr>
                              <w:t>制作 《案件处理呈批表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 w:val="18"/>
                          <w:szCs w:val="18"/>
                        </w:rPr>
                        <w:t>制作 《案件处理呈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48475</wp:posOffset>
                </wp:positionH>
                <wp:positionV relativeFrom="paragraph">
                  <wp:posOffset>89535</wp:posOffset>
                </wp:positionV>
                <wp:extent cx="590550" cy="16040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-8"/>
                                <w:szCs w:val="21"/>
                              </w:rPr>
                              <w:t>报部门负责人对案件相关材料进行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7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-8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-8"/>
                          <w:szCs w:val="21"/>
                        </w:rPr>
                        <w:t>报部门负责人对案件相关材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342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  <w:t>违法行为已构成犯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  <w:t>违法行为已构成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14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8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8"/>
                                <w:szCs w:val="21"/>
                              </w:rPr>
                              <w:t>制作《案件移送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8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8"/>
                          <w:szCs w:val="21"/>
                        </w:rPr>
                        <w:t>制作《案件移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48675</wp:posOffset>
                </wp:positionH>
                <wp:positionV relativeFrom="paragraph">
                  <wp:posOffset>91440</wp:posOffset>
                </wp:positionV>
                <wp:extent cx="361950" cy="1604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  <w:t>移 送 司 法 机 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2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  <w:t>移 送 司 法 机 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77575</wp:posOffset>
                </wp:positionH>
                <wp:positionV relativeFrom="paragraph">
                  <wp:posOffset>-9525</wp:posOffset>
                </wp:positionV>
                <wp:extent cx="590550" cy="712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  <w:t>下达《听证会通知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-0.75pt;mso-position-vertical-relative:text;margin-left:8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  <w:t>下达《听证会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77675</wp:posOffset>
                </wp:positionH>
                <wp:positionV relativeFrom="paragraph">
                  <wp:posOffset>-9525</wp:posOffset>
                </wp:positionV>
                <wp:extent cx="590550" cy="1703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8"/>
                                <w:szCs w:val="21"/>
                              </w:rPr>
                              <w:t>举行听证、制作《听证笔录》和《听证会报告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4.1pt;mso-wrap-distance-left:9.05pt;mso-wrap-distance-right:9.05pt;mso-wrap-distance-top:0pt;mso-wrap-distance-bottom:0pt;margin-top:-0.75pt;mso-position-vertical-relative:text;margin-left:9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8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8"/>
                          <w:szCs w:val="21"/>
                        </w:rPr>
                        <w:t>举行听证、制作《听证笔录》和《听证会报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49275</wp:posOffset>
                </wp:positionH>
                <wp:positionV relativeFrom="paragraph">
                  <wp:posOffset>-9525</wp:posOffset>
                </wp:positionV>
                <wp:extent cx="361950" cy="1604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  <w:t>逾期不执行行政处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-0.75pt;mso-position-vertical-relative:text;margin-left:10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  <w:t>逾期不执行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20775</wp:posOffset>
                </wp:positionH>
                <wp:positionV relativeFrom="paragraph">
                  <wp:posOffset>-9525</wp:posOffset>
                </wp:positionV>
                <wp:extent cx="819150" cy="16040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 w:val="18"/>
                                <w:szCs w:val="18"/>
                              </w:rPr>
                              <w:t>加罚或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拍卖查封、扣押的财物或者划拨冻结的存款或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 w:val="18"/>
                                <w:szCs w:val="18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26.3pt;mso-wrap-distance-left:9.05pt;mso-wrap-distance-right:9.05pt;mso-wrap-distance-top:0pt;mso-wrap-distance-bottom:0pt;margin-top:-0.75pt;mso-position-vertical-relative:text;margin-left:10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 w:val="18"/>
                          <w:szCs w:val="18"/>
                        </w:rPr>
                        <w:t>加罚或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color w:val="000000"/>
                          <w:spacing w:val="20"/>
                          <w:sz w:val="18"/>
                          <w:szCs w:val="18"/>
                        </w:rPr>
                        <w:t>拍卖查封、扣押的财物或者划拨冻结的存款或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 w:val="18"/>
                          <w:szCs w:val="18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63475</wp:posOffset>
                </wp:positionH>
                <wp:positionV relativeFrom="paragraph">
                  <wp:posOffset>-9525</wp:posOffset>
                </wp:positionV>
                <wp:extent cx="590550" cy="1703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-6"/>
                                <w:sz w:val="18"/>
                                <w:szCs w:val="18"/>
                              </w:rPr>
                              <w:t>无需变更处罚的，按原处罚意见，变更的，对原处罚意见进行修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4.1pt;mso-wrap-distance-left:9.05pt;mso-wrap-distance-right:9.05pt;mso-wrap-distance-top:0pt;mso-wrap-distance-bottom:0pt;margin-top:-0.75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-6"/>
                          <w:sz w:val="18"/>
                          <w:szCs w:val="18"/>
                        </w:rPr>
                        <w:t>无需变更处罚的，按原处罚意见，变更的，对原处罚意见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7.8pt" to="864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7.8pt" to="87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658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7.8pt" to="9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7729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7.8pt" to="92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48875</wp:posOffset>
                </wp:positionH>
                <wp:positionV relativeFrom="paragraph">
                  <wp:posOffset>-9525</wp:posOffset>
                </wp:positionV>
                <wp:extent cx="361950" cy="14058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30"/>
                                <w:szCs w:val="21"/>
                              </w:rPr>
                              <w:t>当事人要求听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-0.75pt;mso-position-vertical-relative:text;margin-left:7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3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30"/>
                          <w:szCs w:val="21"/>
                        </w:rPr>
                        <w:t>当事人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06075</wp:posOffset>
                </wp:positionH>
                <wp:positionV relativeFrom="paragraph">
                  <wp:posOffset>-9525</wp:posOffset>
                </wp:positionV>
                <wp:extent cx="361950" cy="14058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  <w:t>行政处罚听证程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-0.7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  <w:t>行政处罚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2990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Microsoft JhengHei Light" w:hAnsi="仿宋_GB2312;Microsoft JhengHei Light" w:eastAsia="仿宋_GB2312;Microsoft JhengHei Light" w:cs="Times New Roman"/>
                                <w:color w:val="auto"/>
                                <w:lang w:val="en-US" w:eastAsia="zh-CN" w:bidi="ar-SA"/>
                              </w:rPr>
                              <w:t>实施监督执法（出示行政执法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0.95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Microsoft JhengHei Light" w:hAnsi="仿宋_GB2312;Microsoft JhengHei Light" w:eastAsia="仿宋_GB2312;Microsoft JhengHei Light" w:cs="Times New Roman"/>
                          <w:color w:val="auto"/>
                          <w:lang w:val="en-US" w:eastAsia="zh-CN" w:bidi="ar-SA"/>
                        </w:rPr>
                        <w:t>实施监督执法（出示行政执法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0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1pt,0pt" to="10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01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7.8pt" to="82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58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7.8pt" to="86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7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772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7.8pt" to="93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45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7.8pt" to="9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9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77575</wp:posOffset>
                </wp:positionH>
                <wp:positionV relativeFrom="paragraph">
                  <wp:posOffset>89535</wp:posOffset>
                </wp:positionV>
                <wp:extent cx="590550" cy="8115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  <w:t>指定听证主持人、记录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3.9pt;mso-wrap-distance-left:9.05pt;mso-wrap-distance-right:9.05pt;mso-wrap-distance-top:0pt;mso-wrap-distance-bottom:0pt;margin-top:7.05pt;mso-position-vertical-relative:text;margin-left:8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  <w:t>指定听证主持人、记录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3398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6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0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9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6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91440</wp:posOffset>
                </wp:positionV>
                <wp:extent cx="937260" cy="3105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2"/>
                                <w:szCs w:val="21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4.45pt;mso-wrap-distance-left:9.05pt;mso-wrap-distance-right:9.05pt;mso-wrap-distance-top:0pt;mso-wrap-distance-bottom:0pt;margin-top:7.2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Microsoft JhengHei Light" w:hAnsi="仿宋_GB2312;Microsoft JhengHei Light" w:eastAsia="仿宋_GB2312;Microsoft JhengHei Light"/>
                          <w:spacing w:val="22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2"/>
                          <w:szCs w:val="21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79946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25.9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7.8pt" to="87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58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7.8pt" to="9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91440</wp:posOffset>
                </wp:positionV>
                <wp:extent cx="810895" cy="7029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  <w:t>发现重大事故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55.35pt;mso-wrap-distance-left:9.05pt;mso-wrap-distance-right:9.05pt;mso-wrap-distance-top:0pt;mso-wrap-distance-bottom:0pt;margin-top:7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  <w:t>发现重大事故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79" w:hanging="0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87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0pt" to="1062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05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7pt,0pt" to="11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87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8pt" to="9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-9525</wp:posOffset>
                </wp:positionV>
                <wp:extent cx="937260" cy="50482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 w:val="18"/>
                                <w:szCs w:val="18"/>
                              </w:rPr>
                              <w:t>制作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39.75pt;mso-wrap-distance-left:9.05pt;mso-wrap-distance-right:9.05pt;mso-wrap-distance-top:0pt;mso-wrap-distance-bottom:0pt;margin-top:-0.7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 w:val="18"/>
                          <w:szCs w:val="18"/>
                        </w:rPr>
                        <w:t>制作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  <w:t>未发现违法行为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  <w:t>未发现违法行为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361950" cy="5143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b/>
                                <w:b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  <w:t>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b/>
                                <w:b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b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b/>
                          <w:b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  <w:t>归档</w:t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b/>
                          <w:b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b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33680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544300</wp:posOffset>
                </wp:positionH>
                <wp:positionV relativeFrom="paragraph">
                  <wp:posOffset>635</wp:posOffset>
                </wp:positionV>
                <wp:extent cx="0" cy="9017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0pt" to="909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544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0pt" to="9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913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6"/>
                                <w:szCs w:val="21"/>
                              </w:rPr>
                              <w:t>违法事实成立、法律依据明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6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6"/>
                          <w:szCs w:val="21"/>
                        </w:rPr>
                        <w:t>违法事实成立、法律依据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485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10"/>
                                <w:szCs w:val="21"/>
                              </w:rPr>
                              <w:t>下达《行政处罚意见告知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1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10"/>
                          <w:szCs w:val="21"/>
                        </w:rPr>
                        <w:t>下达《行政处罚意见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0075</wp:posOffset>
                </wp:positionH>
                <wp:positionV relativeFrom="paragraph">
                  <wp:posOffset>89535</wp:posOffset>
                </wp:positionV>
                <wp:extent cx="590550" cy="199898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-4"/>
                                <w:sz w:val="18"/>
                                <w:szCs w:val="18"/>
                              </w:rPr>
                              <w:t>给予公民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-4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-4"/>
                                <w:sz w:val="18"/>
                                <w:szCs w:val="18"/>
                              </w:rPr>
                              <w:t>元以上，单位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-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-4"/>
                                <w:sz w:val="18"/>
                                <w:szCs w:val="18"/>
                              </w:rPr>
                              <w:t>万元以上罚款，责令停产停业、吊销有关证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4pt;mso-wrap-distance-left:9.05pt;mso-wrap-distance-right:9.05pt;mso-wrap-distance-top:0pt;mso-wrap-distance-bottom:0pt;margin-top:7.0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-4"/>
                          <w:sz w:val="18"/>
                          <w:szCs w:val="18"/>
                        </w:rPr>
                        <w:t>给予公民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-4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-4"/>
                          <w:sz w:val="18"/>
                          <w:szCs w:val="18"/>
                        </w:rPr>
                        <w:t>元以上，单位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-4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-4"/>
                          <w:sz w:val="18"/>
                          <w:szCs w:val="18"/>
                        </w:rPr>
                        <w:t>万元以上罚款，责令停产停业、吊销有关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05875</wp:posOffset>
                </wp:positionH>
                <wp:positionV relativeFrom="paragraph">
                  <wp:posOffset>89535</wp:posOffset>
                </wp:positionV>
                <wp:extent cx="590550" cy="20002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  <w:t>告知当事人有陈述、申辩和要求听证的权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5pt;mso-wrap-distance-left:9.05pt;mso-wrap-distance-right:9.05pt;mso-wrap-distance-top:0pt;mso-wrap-distance-bottom:0pt;margin-top:7.0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  <w:t>告知当事人有陈述、申辩和要求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91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  <w:t>当事人是否提出陈述、申辩、听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</w:rPr>
                        <w:t>当事人是否提出陈述、申辩、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77475</wp:posOffset>
                </wp:positionH>
                <wp:positionV relativeFrom="paragraph">
                  <wp:posOffset>89535</wp:posOffset>
                </wp:positionV>
                <wp:extent cx="361950" cy="200215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30"/>
                                <w:szCs w:val="21"/>
                              </w:rPr>
                              <w:t>当事人要求陈述、申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65pt;mso-wrap-distance-left:9.05pt;mso-wrap-distance-right:9.05pt;mso-wrap-distance-top:0pt;mso-wrap-distance-bottom:0pt;margin-top:7.05pt;mso-position-vertical-relative:text;margin-left:80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3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30"/>
                          <w:szCs w:val="21"/>
                        </w:rPr>
                        <w:t>当事人要求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34675</wp:posOffset>
                </wp:positionH>
                <wp:positionV relativeFrom="paragraph">
                  <wp:posOffset>89535</wp:posOffset>
                </wp:positionV>
                <wp:extent cx="590550" cy="199898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8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8"/>
                                <w:szCs w:val="21"/>
                              </w:rPr>
                              <w:t>听取当事人陈述、申辩，制作陈述、申辩笔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4pt;mso-wrap-distance-left:9.05pt;mso-wrap-distance-right:9.05pt;mso-wrap-distance-top:0pt;mso-wrap-distance-bottom:0pt;margin-top:7.05pt;mso-position-vertical-relative:text;margin-left:8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8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8"/>
                          <w:szCs w:val="21"/>
                        </w:rPr>
                        <w:t>听取当事人陈述、申辩，制作陈述、申辩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776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  <w:t>报部门负责人审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9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  <w:t>报部门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348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  <w:t>下达《行政处罚决定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9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  <w:t>下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920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-6"/>
                                <w:sz w:val="18"/>
                                <w:szCs w:val="18"/>
                              </w:rPr>
                              <w:t>《安全生产违法行为行政处罚送达回执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10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-6"/>
                          <w:sz w:val="18"/>
                          <w:szCs w:val="18"/>
                        </w:rPr>
                        <w:t>《安全生产违法行为行政处罚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492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13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130"/>
                                <w:szCs w:val="21"/>
                              </w:rPr>
                              <w:t>执行行政处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10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13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130"/>
                          <w:szCs w:val="21"/>
                        </w:rPr>
                        <w:t>执行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92275</wp:posOffset>
                </wp:positionH>
                <wp:positionV relativeFrom="paragraph">
                  <wp:posOffset>91440</wp:posOffset>
                </wp:positionV>
                <wp:extent cx="361950" cy="20002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b/>
                                <w:spacing w:val="10"/>
                                <w:szCs w:val="21"/>
                              </w:rPr>
                              <w:t>填写《结案审批表》、归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2pt;mso-position-vertical-relative:text;margin-left:11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b/>
                          <w:b/>
                          <w:spacing w:val="1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b/>
                          <w:spacing w:val="10"/>
                          <w:szCs w:val="21"/>
                        </w:rPr>
                        <w:t>填写《结案审批表》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08380</wp:posOffset>
                </wp:positionH>
                <wp:positionV relativeFrom="paragraph">
                  <wp:posOffset>91440</wp:posOffset>
                </wp:positionV>
                <wp:extent cx="591185" cy="200025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  <w:t>被处罚公民或单位到指定的银行缴纳罚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157.5pt;mso-wrap-distance-left:9.05pt;mso-wrap-distance-right:9.05pt;mso-wrap-distance-top:0pt;mso-wrap-distance-bottom:0pt;margin-top:7.2pt;mso-position-vertical-relative:text;margin-left:10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  <w:t>被处罚公民或单位到指定的银行缴纳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204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  <w:t>报 法规科审 核 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8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  <w:t>报 法规科审 核 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91440</wp:posOffset>
                </wp:positionV>
                <wp:extent cx="937260" cy="70294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  <w:t>发现存在安全违法行为或事故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55.35pt;mso-wrap-distance-left:9.05pt;mso-wrap-distance-right:9.05pt;mso-wrap-distance-top:0pt;mso-wrap-distance-bottom:0pt;margin-top:7.2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  <w:t>发现存在安全违法行为或事故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955040" cy="91059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4"/>
                                <w:sz w:val="18"/>
                                <w:szCs w:val="18"/>
                              </w:rPr>
                              <w:t>归属其它部门管辖的，移交相关部门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71.7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4"/>
                          <w:sz w:val="18"/>
                          <w:szCs w:val="18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4"/>
                          <w:sz w:val="18"/>
                          <w:szCs w:val="18"/>
                        </w:rPr>
                        <w:t>归属其它部门管辖的，移交相关部门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1" w:hanging="0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810895" cy="70294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  <w:t>责令立即停止作业，撤出作业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55.3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  <w:t>责令立即停止作业，撤出作业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1" w:hanging="0"/>
        <w:jc w:val="center"/>
        <w:rPr>
          <w:rFonts w:ascii="楷体_GB2312;楷体" w:hAnsi="楷体_GB2312;楷体" w:eastAsia="楷体_GB2312;楷体"/>
          <w:b/>
          <w:b/>
          <w:spacing w:val="80"/>
          <w:sz w:val="84"/>
          <w:szCs w:val="84"/>
          <w:lang w:val="en-US" w:eastAsia="en-US"/>
        </w:rPr>
      </w:pPr>
      <w:r>
        <w:rPr>
          <w:rFonts w:eastAsia="楷体_GB2312;楷体" w:ascii="楷体_GB2312;楷体" w:hAnsi="楷体_GB2312;楷体"/>
          <w:b/>
          <w:spacing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91" w:hanging="0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72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0pt" to="80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6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0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4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70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75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629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0pt" to="84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315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0pt" to="89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230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0pt" to="97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687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0pt" to="10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144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pt,0pt" to="10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601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1pt,0pt" to="10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28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5pt,0pt" to="11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0pt" to="9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7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8255" r="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-9525</wp:posOffset>
                </wp:positionV>
                <wp:extent cx="937260" cy="51435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 w:val="18"/>
                                <w:szCs w:val="18"/>
                              </w:rPr>
                              <w:t>下达《整改指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0.5pt;mso-wrap-distance-left:9.05pt;mso-wrap-distance-right:9.05pt;mso-wrap-distance-top:0pt;mso-wrap-distance-bottom:0pt;margin-top:-0.7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 w:val="18"/>
                          <w:szCs w:val="18"/>
                        </w:rPr>
                        <w:t>下达《整改指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810895" cy="51435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-6"/>
                                <w:sz w:val="18"/>
                                <w:szCs w:val="18"/>
                              </w:rPr>
                              <w:t>下达《现场处理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-6"/>
                          <w:sz w:val="18"/>
                          <w:szCs w:val="18"/>
                        </w:rPr>
                        <w:t>下达《现场处理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926465" cy="908685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  <w:t>属应急部门法定管辖的违法行为，应受到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71.5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  <w:t>属应急部门法定管辖的违法行为，应受到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91675</wp:posOffset>
                </wp:positionH>
                <wp:positionV relativeFrom="paragraph">
                  <wp:posOffset>-9525</wp:posOffset>
                </wp:positionV>
                <wp:extent cx="590550" cy="51435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30"/>
                                <w:sz w:val="24"/>
                              </w:rPr>
                              <w:t>放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2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-0.7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Microsoft JhengHei Light" w:hAnsi="仿宋_GB2312;Microsoft JhengHei Light" w:eastAsia="仿宋_GB2312;Microsoft JhengHei Light"/>
                          <w:spacing w:val="30"/>
                          <w:sz w:val="24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30"/>
                          <w:sz w:val="24"/>
                        </w:rPr>
                        <w:t>放弃</w:t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2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1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44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7.8pt" to="909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7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73000</wp:posOffset>
                </wp:positionH>
                <wp:positionV relativeFrom="paragraph">
                  <wp:posOffset>120650</wp:posOffset>
                </wp:positionV>
                <wp:extent cx="0" cy="19812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9.5pt" to="990pt,16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 w:val="18"/>
                                <w:szCs w:val="18"/>
                              </w:rPr>
                              <w:t>责令停止使用或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 w:val="18"/>
                          <w:szCs w:val="18"/>
                        </w:rPr>
                        <w:t>责令停止使用或施工</w:t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704850" cy="51435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 w:val="18"/>
                                <w:szCs w:val="18"/>
                              </w:rPr>
                              <w:t>责令限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8"/>
                                <w:sz w:val="18"/>
                                <w:szCs w:val="18"/>
                              </w:rPr>
                              <w:t>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 w:val="18"/>
                          <w:szCs w:val="18"/>
                        </w:rPr>
                        <w:t>责令限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8"/>
                          <w:sz w:val="18"/>
                          <w:szCs w:val="18"/>
                        </w:rPr>
                        <w:t>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474345" cy="512445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-14"/>
                                <w:sz w:val="18"/>
                                <w:szCs w:val="18"/>
                              </w:rPr>
                              <w:t>现场整 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40.35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-14"/>
                          <w:sz w:val="18"/>
                          <w:szCs w:val="18"/>
                        </w:rPr>
                        <w:t>现场整 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84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744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7.8pt" to="90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8255" r="0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74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590550" cy="160401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  <w:t>给予公民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</w:rPr>
                              <w:t>500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  <w:t>元以下，单位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</w:rPr>
                              <w:t>2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  <w:t>万元以下的罚款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</w:rPr>
                        <w:t>给予公民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</w:rPr>
                        <w:t>500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</w:rPr>
                        <w:t>元以下，单位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</w:rPr>
                        <w:t>2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</w:rPr>
                        <w:t>万元以下的罚款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77375</wp:posOffset>
                </wp:positionH>
                <wp:positionV relativeFrom="paragraph">
                  <wp:posOffset>-9525</wp:posOffset>
                </wp:positionV>
                <wp:extent cx="361315" cy="1602740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-8"/>
                                <w:sz w:val="18"/>
                                <w:szCs w:val="18"/>
                              </w:rPr>
                              <w:t>告知当事人有陈述、申辩的权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26.2pt;mso-wrap-distance-left:9.05pt;mso-wrap-distance-right:9.05pt;mso-wrap-distance-top:0pt;mso-wrap-distance-bottom:0pt;margin-top:-0.75pt;mso-position-vertical-relative:text;margin-left:7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-8"/>
                          <w:sz w:val="18"/>
                          <w:szCs w:val="18"/>
                        </w:rPr>
                        <w:t>告知当事人有陈述、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34575</wp:posOffset>
                </wp:positionH>
                <wp:positionV relativeFrom="paragraph">
                  <wp:posOffset>-9525</wp:posOffset>
                </wp:positionV>
                <wp:extent cx="590550" cy="991235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  <w:t>当事人是否提出陈述、申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8.05pt;mso-wrap-distance-left:9.05pt;mso-wrap-distance-right:9.05pt;mso-wrap-distance-top:0pt;mso-wrap-distance-bottom:0pt;margin-top:-0.75pt;mso-position-vertical-relative:text;margin-left:7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</w:rPr>
                        <w:t>当事人是否提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590550" cy="61341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  <w:t>违法行为轻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-0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</w:rPr>
                        <w:t>违法行为轻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05775</wp:posOffset>
                </wp:positionH>
                <wp:positionV relativeFrom="paragraph">
                  <wp:posOffset>-9525</wp:posOffset>
                </wp:positionV>
                <wp:extent cx="361950" cy="120777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  <w:t>依法不予行政处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-0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</w:rPr>
                        <w:t>依法不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620375</wp:posOffset>
                </wp:positionH>
                <wp:positionV relativeFrom="paragraph">
                  <wp:posOffset>12065</wp:posOffset>
                </wp:positionV>
                <wp:extent cx="590550" cy="160401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  <w:t>当事人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30"/>
                                <w:szCs w:val="21"/>
                              </w:rPr>
                              <w:t>要求陈述、申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0.95pt;mso-position-vertical-relative:text;margin-left:8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</w:rPr>
                        <w:t>当事人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30"/>
                          <w:szCs w:val="21"/>
                        </w:rPr>
                        <w:t>要求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306175</wp:posOffset>
                </wp:positionH>
                <wp:positionV relativeFrom="paragraph">
                  <wp:posOffset>12065</wp:posOffset>
                </wp:positionV>
                <wp:extent cx="819150" cy="1604010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8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8"/>
                                <w:szCs w:val="21"/>
                              </w:rPr>
                              <w:t>听取当事人陈述、申辩，制作陈述、申辩笔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26.3pt;mso-wrap-distance-left:9.05pt;mso-wrap-distance-right:9.05pt;mso-wrap-distance-top:0pt;mso-wrap-distance-bottom:0pt;margin-top:0.95pt;mso-position-vertical-relative:text;margin-left:89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8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8"/>
                          <w:szCs w:val="21"/>
                        </w:rPr>
                        <w:t>听取当事人陈述、申辩，制作陈述、申辩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8255" r="0" b="82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20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361315" cy="180086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60"/>
                                <w:szCs w:val="21"/>
                              </w:rPr>
                              <w:t>行政处罚简易程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41.8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Microsoft JhengHei Light" w:hAnsi="仿宋_GB2312;Microsoft JhengHei Light" w:eastAsia="仿宋_GB2312;Microsoft JhengHei Light"/>
                          <w:spacing w:val="6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60"/>
                          <w:szCs w:val="21"/>
                        </w:rPr>
                        <w:t>行政处罚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810895" cy="180213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  <w:t>违法事实确凿、有法定依据，对公民处以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  <w:t>元以下，对法人或其他组织处以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  <w:t>元以下罚款或警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41.9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  <w:t>违法事实确凿、有法定依据，对公民处以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  <w:t>元以下，对法人或其他组织处以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  <w:t>元以下罚款或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590550" cy="180213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 w:val="18"/>
                                <w:szCs w:val="18"/>
                              </w:rPr>
                              <w:t>告知当事人处罚事实、理由和依据，听取当事人的陈述和申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1.9pt;mso-wrap-distance-left:9.05pt;mso-wrap-distance-right:9.05pt;mso-wrap-distance-top:0pt;mso-wrap-distance-bottom:0pt;margin-top:-0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 w:val="18"/>
                          <w:szCs w:val="18"/>
                        </w:rPr>
                        <w:t>告知当事人处罚事实、理由和依据，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724150" cy="514350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10"/>
                                <w:szCs w:val="21"/>
                              </w:rPr>
                              <w:t>因不可抗力无法在规定期限内完成整改的，于期限届满前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10"/>
                                <w:szCs w:val="21"/>
                              </w:rPr>
                              <w:t>日内提出延期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40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10"/>
                          <w:szCs w:val="21"/>
                        </w:rPr>
                        <w:t>因不可抗力无法在规定期限内完成整改的，于期限届满前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10"/>
                          <w:szCs w:val="21"/>
                        </w:rPr>
                        <w:t>10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10"/>
                          <w:szCs w:val="21"/>
                        </w:rPr>
                        <w:t>日内提出延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3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372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8pt" to="74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8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156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9.5pt" to="83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2014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9.5pt" to="89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1158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9.5pt" to="989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91375</wp:posOffset>
                </wp:positionH>
                <wp:positionV relativeFrom="paragraph">
                  <wp:posOffset>89535</wp:posOffset>
                </wp:positionV>
                <wp:extent cx="590550" cy="712470"/>
                <wp:effectExtent l="0" t="0" r="0" b="0"/>
                <wp:wrapNone/>
                <wp:docPr id="1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  <w:t>违法事实不成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7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</w:rPr>
                        <w:t>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8255" r="0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20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6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9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1727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0pt" to="80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10"/>
                                <w:szCs w:val="21"/>
                              </w:rPr>
                              <w:t>期限届满或有关企业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Microsoft JhengHei Light" w:hAnsi="仿宋_GB2312;Microsoft JhengHei Light" w:eastAsia="仿宋_GB2312;Microsoft JhengHei Light"/>
                          <w:spacing w:val="1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10"/>
                          <w:szCs w:val="21"/>
                        </w:rPr>
                        <w:t>期限届满或有关企业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34575</wp:posOffset>
                </wp:positionH>
                <wp:positionV relativeFrom="paragraph">
                  <wp:posOffset>89535</wp:posOffset>
                </wp:positionV>
                <wp:extent cx="590550" cy="515620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30"/>
                                <w:sz w:val="24"/>
                              </w:rPr>
                              <w:t>放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2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6pt;mso-wrap-distance-left:9.05pt;mso-wrap-distance-right:9.05pt;mso-wrap-distance-top:0pt;mso-wrap-distance-bottom:0pt;margin-top:7.05pt;mso-position-vertical-relative:text;margin-left:7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Microsoft JhengHei Light" w:hAnsi="仿宋_GB2312;Microsoft JhengHei Light" w:eastAsia="仿宋_GB2312;Microsoft JhengHei Light"/>
                          <w:spacing w:val="30"/>
                          <w:sz w:val="24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30"/>
                          <w:sz w:val="24"/>
                        </w:rPr>
                        <w:t>放弃</w:t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2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931545" cy="316230"/>
                <wp:effectExtent l="0" t="0" r="0" b="0"/>
                <wp:wrapNone/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  <w:t>同意延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4.9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  <w:t>同意延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190115" cy="316230"/>
                <wp:effectExtent l="0" t="0" r="0" b="0"/>
                <wp:wrapNone/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80"/>
                                <w:szCs w:val="21"/>
                              </w:rPr>
                              <w:t>整 改 复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80"/>
                          <w:szCs w:val="21"/>
                        </w:rPr>
                        <w:t>整 改 复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935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60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9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6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172700</wp:posOffset>
                </wp:positionH>
                <wp:positionV relativeFrom="paragraph">
                  <wp:posOffset>21590</wp:posOffset>
                </wp:positionV>
                <wp:extent cx="0" cy="9906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1.7pt" to="801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65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190115" cy="316230"/>
                <wp:effectExtent l="0" t="0" r="0" b="0"/>
                <wp:wrapNone/>
                <wp:docPr id="1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  <w:t>下达《整改情况复查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  <w:t>下达《整改情况复查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134975</wp:posOffset>
                </wp:positionH>
                <wp:positionV relativeFrom="paragraph">
                  <wp:posOffset>12065</wp:posOffset>
                </wp:positionV>
                <wp:extent cx="590550" cy="2473960"/>
                <wp:effectExtent l="0" t="0" r="0" b="0"/>
                <wp:wrapNone/>
                <wp:docPr id="1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b/>
                                <w:spacing w:val="10"/>
                                <w:szCs w:val="21"/>
                              </w:rPr>
                              <w:t>接报事故发生后将事故报区政府和上级安监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4.8pt;mso-wrap-distance-left:9.05pt;mso-wrap-distance-right:9.05pt;mso-wrap-distance-top:0pt;mso-wrap-distance-bottom:0pt;margin-top:0.95pt;mso-position-vertical-relative:text;margin-left:10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b/>
                          <w:spacing w:val="10"/>
                          <w:szCs w:val="21"/>
                        </w:rPr>
                        <w:t>接报事故发生后将事故报区政府和上级安监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06275</wp:posOffset>
                </wp:positionH>
                <wp:positionV relativeFrom="paragraph">
                  <wp:posOffset>12065</wp:posOffset>
                </wp:positionV>
                <wp:extent cx="819150" cy="2473960"/>
                <wp:effectExtent l="0" t="0" r="0" b="0"/>
                <wp:wrapNone/>
                <wp:docPr id="1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10"/>
                                <w:szCs w:val="21"/>
                              </w:rPr>
                              <w:t>发生安全生产事故，通知局业务处室负责人、区应急和行业主管部门到现场处理，并报局领导决定处理意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4.8pt;mso-wrap-distance-left:9.05pt;mso-wrap-distance-right:9.05pt;mso-wrap-distance-top:0pt;mso-wrap-distance-bottom:0pt;margin-top:0.95pt;mso-position-vertical-relative:text;margin-left:9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10"/>
                          <w:szCs w:val="21"/>
                        </w:rPr>
                        <w:t>发生安全生产事故，通知局业务处室负责人、区应急和行业主管部门到现场处理，并报局领导决定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077575</wp:posOffset>
                </wp:positionH>
                <wp:positionV relativeFrom="paragraph">
                  <wp:posOffset>-9525</wp:posOffset>
                </wp:positionV>
                <wp:extent cx="819150" cy="2495550"/>
                <wp:effectExtent l="0" t="0" r="0" b="0"/>
                <wp:wrapNone/>
                <wp:docPr id="1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  <w:t>到达事故现场后，依法组织救援、保护现场，对事故现场拍照录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6.5pt;mso-wrap-distance-left:9.05pt;mso-wrap-distance-right:9.05pt;mso-wrap-distance-top:0pt;mso-wrap-distance-bottom:0pt;margin-top:-0.75pt;mso-position-vertical-relative:text;margin-left:8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  <w:t>到达事故现场后，依法组织救援、保护现场，对事故现场拍照录像</w:t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48875</wp:posOffset>
                </wp:positionH>
                <wp:positionV relativeFrom="paragraph">
                  <wp:posOffset>-9525</wp:posOffset>
                </wp:positionV>
                <wp:extent cx="819150" cy="2495550"/>
                <wp:effectExtent l="0" t="0" r="0" b="0"/>
                <wp:wrapNone/>
                <wp:docPr id="1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  <w:t>区政府决定或授权相关部门成立事故调查组，组织开展事故调查工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6.5pt;mso-wrap-distance-left:9.05pt;mso-wrap-distance-right:9.05pt;mso-wrap-distance-top:0pt;mso-wrap-distance-bottom:0pt;margin-top:-0.75pt;mso-position-vertical-relative:text;margin-left:7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  <w:t>区政府决定或授权相关部门成立事故调查组，组织开展事故调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1047750" cy="910590"/>
                <wp:effectExtent l="0" t="0" r="0" b="0"/>
                <wp:wrapNone/>
                <wp:docPr id="1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  <w:t>授权其它部门组织开展事故调查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  <w:t>授权其它部门组织开展事故调查工作</w:t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342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  <w:t>依法参与事故调查工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  <w:t>依法参与事故调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6" w:hanging="176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774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pt" to="77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7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379855" cy="316230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6"/>
                                <w:szCs w:val="21"/>
                              </w:rPr>
                              <w:t>有应受到行政处罚</w:t>
                            </w:r>
                            <w:r>
                              <w:rPr/>
                              <w:t>的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6"/>
                          <w:szCs w:val="21"/>
                        </w:rPr>
                        <w:t>有应受到行政处罚</w:t>
                      </w:r>
                      <w:r>
                        <w:rPr/>
                        <w:t>的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702945" cy="316230"/>
                <wp:effectExtent l="0" t="0" r="0" b="0"/>
                <wp:wrapNone/>
                <wp:docPr id="1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  <w:t>未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  <w:t>未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5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50"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Microsoft JhengHei Light" w:hAnsi="仿宋_GB2312;Microsoft JhengHei Light" w:eastAsia="仿宋_GB2312;Microsoft JhengHei Light"/>
                          <w:spacing w:val="5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50"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" w:hanging="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049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32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8255" r="0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" w:hanging="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" w:hanging="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159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9.5pt" to="1034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5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50"/>
                                <w:szCs w:val="21"/>
                              </w:rPr>
                              <w:t>解除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Microsoft JhengHei Light" w:hAnsi="仿宋_GB2312;Microsoft JhengHei Light" w:eastAsia="仿宋_GB2312;Microsoft JhengHei Light"/>
                          <w:spacing w:val="5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50"/>
                          <w:szCs w:val="21"/>
                        </w:rPr>
                        <w:t>解除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590550" cy="514350"/>
                <wp:effectExtent l="0" t="0" r="0" b="0"/>
                <wp:wrapNone/>
                <wp:docPr id="1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b/>
                                <w:b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  <w:t>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b/>
                                <w:b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b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b/>
                          <w:b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  <w:t>归档</w:t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b/>
                          <w:b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b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1504950"/>
                <wp:effectExtent l="0" t="0" r="0" b="0"/>
                <wp:wrapNone/>
                <wp:docPr id="2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  <w:t>授权区应急局组织开展事故调查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  <w:t>授权区应急局组织开展事故调查工作</w:t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105775</wp:posOffset>
                </wp:positionH>
                <wp:positionV relativeFrom="paragraph">
                  <wp:posOffset>-9525</wp:posOffset>
                </wp:positionV>
                <wp:extent cx="361950" cy="1504950"/>
                <wp:effectExtent l="0" t="0" r="0" b="0"/>
                <wp:wrapNone/>
                <wp:docPr id="2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  <w:t>成立事故调查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-0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  <w:t>成立事故调查组</w:t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819150" cy="1504950"/>
                <wp:effectExtent l="0" t="0" r="0" b="0"/>
                <wp:wrapNone/>
                <wp:docPr id="2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  <w:t>区政府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4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  <w:t>日内作出批复（可延长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4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  <w:t>区政府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40"/>
                          <w:szCs w:val="21"/>
                        </w:rPr>
                        <w:t>15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  <w:t>日内作出批复（可延长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40"/>
                          <w:szCs w:val="21"/>
                        </w:rPr>
                        <w:t>30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1047750" cy="1504950"/>
                <wp:effectExtent l="0" t="0" r="0" b="0"/>
                <wp:wrapNone/>
                <wp:docPr id="2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4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  <w:t>日内形成事故调查报告并报送区政府（可延长</w:t>
                            </w: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4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40"/>
                          <w:szCs w:val="21"/>
                        </w:rPr>
                        <w:t>60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  <w:t>日内形成事故调查报告并报送区政府（可延长</w:t>
                      </w: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40"/>
                          <w:szCs w:val="21"/>
                        </w:rPr>
                        <w:t>60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  <w:t>日）</w:t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62775</wp:posOffset>
                </wp:positionH>
                <wp:positionV relativeFrom="paragraph">
                  <wp:posOffset>-9525</wp:posOffset>
                </wp:positionV>
                <wp:extent cx="933450" cy="1504950"/>
                <wp:effectExtent l="0" t="0" r="0" b="0"/>
                <wp:wrapNone/>
                <wp:docPr id="2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  <w:t>调查取证：进行现场勘查、制作调查笔录、现场笔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-0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  <w:t>调查取证：进行现场勘查、制作调查笔录、现场笔录</w:t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" w:hanging="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8255" r="0" b="82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88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0pt" to="95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858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pt" to="87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57150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4pt" to="368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208915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790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867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9pt" to="638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4582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9pt" to="683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6012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9pt" to="773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68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pt" to="449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9pt" to="548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1694815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.4pt" to="259.4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05175</wp:posOffset>
                </wp:positionH>
                <wp:positionV relativeFrom="paragraph">
                  <wp:posOffset>386715</wp:posOffset>
                </wp:positionV>
                <wp:extent cx="819150" cy="811530"/>
                <wp:effectExtent l="0" t="0" r="0" b="0"/>
                <wp:wrapNone/>
                <wp:docPr id="2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10"/>
                                <w:szCs w:val="21"/>
                              </w:rPr>
                              <w:t>移送司法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20"/>
                                <w:szCs w:val="21"/>
                              </w:rPr>
                              <w:t>等部门处</w:t>
                            </w: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10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Microsoft JhengHei Light" w:ascii="仿宋_GB2312;Microsoft JhengHei Light" w:hAnsi="仿宋_GB2312;Microsoft JhengHei Light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3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10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10"/>
                          <w:szCs w:val="21"/>
                        </w:rPr>
                        <w:t>移送司法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20"/>
                          <w:szCs w:val="21"/>
                        </w:rPr>
                        <w:t>等部门处</w:t>
                      </w: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pacing w:val="10"/>
                          <w:szCs w:val="21"/>
                        </w:rPr>
                        <w:t>理</w:t>
                      </w:r>
                    </w:p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Microsoft JhengHei Light" w:ascii="仿宋_GB2312;Microsoft JhengHei Light" w:hAnsi="仿宋_GB2312;Microsoft JhengHei Light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23811" w:h="16838"/>
      <w:pgMar w:left="238" w:right="249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54:00Z</dcterms:created>
  <dc:creator>Lenovo User</dc:creator>
  <dc:description/>
  <dc:language>en-US</dc:language>
  <cp:lastModifiedBy>lenovo</cp:lastModifiedBy>
  <cp:lastPrinted>2009-04-14T10:21:00Z</cp:lastPrinted>
  <dcterms:modified xsi:type="dcterms:W3CDTF">2020-12-04T03:54:00Z</dcterms:modified>
  <cp:revision>2</cp:revision>
  <dc:subject/>
  <dc:title>安全生产监督行政处罚执法程序流程图</dc:title>
</cp:coreProperties>
</file>