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1828800" cy="667385"/>
                <wp:effectExtent l="14605" t="15240" r="15240" b="14605"/>
                <wp:wrapNone/>
                <wp:docPr id="1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监督电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区应急局：0533-716308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3" fillcolor="white" stroked="t" o:allowincell="f" style="position:absolute;margin-left:576pt;margin-top:23.4pt;width:143.95pt;height:52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监督电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区应急局：0533-7163086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临淄区应急管理局行政处罚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37820" cy="99060"/>
                <wp:effectExtent l="1270" t="5080" r="1905" b="5715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8" fillcolor="white" stroked="t" o:allowincell="f" style="position:absolute;margin-left:306pt;margin-top:23.4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经营单位存在违法违规行为</w:t>
                            </w: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生产经营单位存在违法违规行为</w:t>
                      </w: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266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案件人员填写《立案审批表》，报区应急局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承办案件人员填写《立案审批表》，报区应急局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37820" cy="99060"/>
                <wp:effectExtent l="1270" t="5080" r="1905" b="5715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06pt;margin-top:7.8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6985" r="13970" b="5080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81pt;margin-top:7.8pt;width:8.95pt;height:15.5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不合法的，提出纠正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不合法的，提出纠正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1523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。调查取证终结后，承办案件人员提出拟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。调查取证终结后，承办案件人员提出拟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70" cy="1386205"/>
                <wp:effectExtent l="19050" t="635" r="19050" b="63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8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05pt,109.1pt" ID="直线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0" t="7620" r="5080" b="825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6" fillcolor="white" stroked="t" o:allowincell="f" style="position:absolute;margin-left:117pt;margin-top:7.8pt;width:35.95pt;height:7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6985" r="13970" b="5080"/>
                <wp:wrapNone/>
                <wp:docPr id="1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576pt;margin-top:0pt;width:8.95pt;height:15.5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综合安监股对案件进行合法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综合安监股对案件进行合法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ID="直线 2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19050" r="0" b="1905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03.95pt,7.8pt" ID="直线 26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287780"/>
                <wp:effectExtent l="19050" t="0" r="19685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01.35pt" ID="直线 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重大执法决定范围的，按其程序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符合重大执法决定范围的，按其程序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事实不清、证据不足的，提出继续调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事实不清、证据不足的，提出继续调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2120" cy="99060"/>
                <wp:effectExtent l="5080" t="7620" r="12700" b="8255"/>
                <wp:wrapNone/>
                <wp:docPr id="2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99000"/>
                        </a:xfrm>
                        <a:prstGeom prst="rightArrow">
                          <a:avLst>
                            <a:gd name="adj1" fmla="val 50000"/>
                            <a:gd name="adj2" fmla="val 11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13pt;margin-top:0pt;width:35.5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0" t="7620" r="5080" b="8255"/>
                <wp:wrapNone/>
                <wp:docPr id="2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17pt;margin-top:7.8pt;width:35.95pt;height:7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事实清楚、证据确凿、定性准确、程序合法的。提出同意意见承办人员根据审核意见，填写《案卷处理呈批表》，报主管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事实清楚、证据确凿、定性准确、程序合法的。提出同意意见承办人员根据审核意见，填写《案卷处理呈批表》，报主管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事实不清、证据不足的，提出不予作出行政处罚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事实不清、证据不足的，提出不予作出行政处罚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2120" cy="99060"/>
                <wp:effectExtent l="5080" t="7620" r="12700" b="8255"/>
                <wp:wrapNone/>
                <wp:docPr id="2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99000"/>
                        </a:xfrm>
                        <a:prstGeom prst="rightArrow">
                          <a:avLst>
                            <a:gd name="adj1" fmla="val 50000"/>
                            <a:gd name="adj2" fmla="val 11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513pt;margin-top:7.8pt;width:35.5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出本机关管辖范围或涉嫌犯罪的，提出移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出本机关管辖范围或涉嫌犯罪的，提出移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0" t="7620" r="5080" b="8255"/>
                <wp:wrapNone/>
                <wp:docPr id="2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17pt;margin-top:0pt;width:35.95pt;height:7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科股室队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科股室队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2120" cy="99060"/>
                <wp:effectExtent l="5080" t="7620" r="12700" b="8255"/>
                <wp:wrapNone/>
                <wp:docPr id="3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99000"/>
                        </a:xfrm>
                        <a:prstGeom prst="rightArrow">
                          <a:avLst>
                            <a:gd name="adj1" fmla="val 50000"/>
                            <a:gd name="adj2" fmla="val 11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513pt;margin-top:7.8pt;width:35.5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性部准、适用法律不准确和载量基准不当的，提出变更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性部准、适用法律不准确和载量基准不当的，提出变更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923290" cy="16929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生产经营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以上的罚款或者没收违法所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预案以上的，由局会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生产经营单位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万元以上的罚款或者没收违法所得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万预案以上的，由局会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54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处罚告知书、听证告知书。告知当事人拟处罚的事实、理由和依据；告知当事人听证的时限、地点和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送达处罚告知书、听证告知书。告知当事人拟处罚的事实、理由和依据；告知当事人听证的时限、地点和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266190" cy="9004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人员按照有关法律法规的规定和要求，向有关部门或单位进行案件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人员按照有关法律法规的规定和要求，向有关部门或单位进行案件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提出听证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内提出听证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6350" r="17780" b="6985"/>
                <wp:wrapNone/>
                <wp:docPr id="3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405pt;margin-top:7.8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3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16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4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放弃听证或超期未提出听证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放弃听证或超期未提出听证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4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495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7820" cy="99060"/>
                <wp:effectExtent l="1270" t="5080" r="1905" b="5715"/>
                <wp:wrapNone/>
                <wp:docPr id="4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06pt;margin-top:0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处罚决定书，并告知当事人行政复议或诉讼的权利及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处罚决定书，并告知当事人行政复议或诉讼的权利及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99060"/>
                <wp:effectExtent l="23495" t="6350" r="5080" b="6985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96pt;margin-top:0pt;width:71.95pt;height:7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66420" cy="2971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处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37820" cy="99060"/>
                <wp:effectExtent l="1270" t="5080" r="1905" b="5715"/>
                <wp:wrapNone/>
                <wp:docPr id="4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06pt;margin-top:7.8pt;width:26.5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0" t="5080" r="6985" b="18415"/>
                <wp:wrapNone/>
                <wp:docPr id="4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495pt;margin-top:7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347980" cy="6934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处罚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.6pt;mso-wrap-distance-left:9.05pt;mso-wrap-distance-right:9.05pt;mso-wrap-distance-top:0pt;mso-wrap-distance-bottom:0pt;margin-top:7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5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9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查安全隐患未整改到位的，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复查安全隐患未整改到位的，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已执行，经复查安全隐患已整改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已执行，经复查安全隐患已整改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5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06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809990" cy="3060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8:00Z</dcterms:created>
  <dc:creator>微软用户</dc:creator>
  <dc:description/>
  <cp:keywords/>
  <dc:language>en-US</dc:language>
  <cp:lastModifiedBy>Lenovo</cp:lastModifiedBy>
  <dcterms:modified xsi:type="dcterms:W3CDTF">2022-12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