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淄区应急管理局行政强制（停止供电、停止供应民用爆炸物品）流程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228600" cy="99060"/>
                <wp:effectExtent l="1270" t="5080" r="1905" b="5715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4" fillcolor="black" stroked="t" o:allowincell="f" style="position:absolute;margin-left:369pt;margin-top:31.2pt;width:17.95pt;height:7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792480</wp:posOffset>
                </wp:positionV>
                <wp:extent cx="228600" cy="99060"/>
                <wp:effectExtent l="1270" t="5080" r="1905" b="5715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black" stroked="t" o:allowincell="f" style="position:absolute;margin-left:369pt;margin-top:62.4pt;width:17.95pt;height:7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88720</wp:posOffset>
                </wp:positionV>
                <wp:extent cx="228600" cy="99060"/>
                <wp:effectExtent l="1270" t="5080" r="1905" b="5715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black" stroked="t" o:allowincell="f" style="position:absolute;margin-left:369pt;margin-top:93.6pt;width:17.95pt;height:7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584960</wp:posOffset>
                </wp:positionV>
                <wp:extent cx="228600" cy="99060"/>
                <wp:effectExtent l="1270" t="5080" r="1905" b="571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black" stroked="t" o:allowincell="f" style="position:absolute;margin-left:369pt;margin-top:124.8pt;width:17.95pt;height:7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377440</wp:posOffset>
                </wp:positionV>
                <wp:extent cx="228600" cy="99060"/>
                <wp:effectExtent l="1270" t="5080" r="1905" b="5715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black" stroked="t" o:allowincell="f" style="position:absolute;margin-left:369pt;margin-top:187.2pt;width:17.95pt;height:7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773680</wp:posOffset>
                </wp:positionV>
                <wp:extent cx="228600" cy="129540"/>
                <wp:effectExtent l="33655" t="5080" r="34925" b="5715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black" stroked="t" o:allowincell="f" style="position:absolute;margin-left:369pt;margin-top:218.4pt;width:17.95pt;height:10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169920</wp:posOffset>
                </wp:positionV>
                <wp:extent cx="228600" cy="99060"/>
                <wp:effectExtent l="1270" t="5080" r="1905" b="5715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black" stroked="t" o:allowincell="f" style="position:absolute;margin-left:234pt;margin-top:249.6pt;width:17.95pt;height:7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3268980</wp:posOffset>
                </wp:positionV>
                <wp:extent cx="228600" cy="99060"/>
                <wp:effectExtent l="1270" t="5080" r="1905" b="5715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black" stroked="t" o:allowincell="f" style="position:absolute;margin-left:468pt;margin-top:257.4pt;width:17.95pt;height:7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080260</wp:posOffset>
                </wp:positionV>
                <wp:extent cx="342900" cy="99060"/>
                <wp:effectExtent l="9525" t="8255" r="5715" b="9525"/>
                <wp:wrapNone/>
                <wp:docPr id="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5" fillcolor="white" stroked="t" o:allowincell="f" style="position:absolute;margin-left:108pt;margin-top:163.8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76755</wp:posOffset>
                </wp:positionV>
                <wp:extent cx="1440815" cy="3060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采取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24.1pt;mso-wrap-distance-left:9.05pt;mso-wrap-distance-right:9.05pt;mso-wrap-distance-top:0pt;mso-wrap-distance-bottom:0pt;margin-top:15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采取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4255135</wp:posOffset>
                </wp:positionV>
                <wp:extent cx="6295390" cy="504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执行单位依法履行行政决定、采取形影措施消除事故隐患的，提出验收申请。经承办科股室队复查合格并报请局长批准后，制作《恢复供电（供应民用爆炸物品）通知书》。采取直接送达方式送达到被执行单位、供电或供应民用爆炸物品单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9.7pt;mso-wrap-distance-left:9.05pt;mso-wrap-distance-right:9.05pt;mso-wrap-distance-top:0pt;mso-wrap-distance-bottom:0pt;margin-top:335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被执行单位依法履行行政决定、采取形影措施消除事故隐患的，提出验收申请。经承办科股室队复查合格并报请局长批准后，制作《恢复供电（供应民用爆炸物品）通知书》。采取直接送达方式送达到被执行单位、供电或供应民用爆炸物品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3462655</wp:posOffset>
                </wp:positionV>
                <wp:extent cx="3041015" cy="504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并送达《停止供电（供应民用爆炸物品）决定书》。采取直接送达方式送达到被执行单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39.7pt;mso-wrap-distance-left:9.05pt;mso-wrap-distance-right:9.05pt;mso-wrap-distance-top:0pt;mso-wrap-distance-bottom:0pt;margin-top:27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并送达《停止供电（供应民用爆炸物品）决定书》。采取直接送达方式送达到被执行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3363595</wp:posOffset>
                </wp:positionV>
                <wp:extent cx="2866390" cy="7023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并送达《停止供电（供应民用爆炸物品）通知书》。采取直接送达方式送达到供电或者供应民用爆炸物品的单位，由受送达单位在送达回执上签字、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3pt;mso-wrap-distance-left:9.05pt;mso-wrap-distance-right:9.05pt;mso-wrap-distance-top:0pt;mso-wrap-distance-bottom:0pt;margin-top:26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并送达《停止供电（供应民用爆炸物品）通知书》。采取直接送达方式送达到供电或者供应民用爆炸物品的单位，由受送达单位在送达回执上签字、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2868295</wp:posOffset>
                </wp:positionV>
                <wp:extent cx="4809490" cy="306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时通知生产经营单位（依法采取停止供电措施，除有危及生产安全的紧急情况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4.1pt;mso-wrap-distance-left:9.05pt;mso-wrap-distance-right:9.05pt;mso-wrap-distance-top:0pt;mso-wrap-distance-bottom:0pt;margin-top:225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前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小时通知生产经营单位（依法采取停止供电措施，除有危及生产安全的紧急情况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2472055</wp:posOffset>
                </wp:positionV>
                <wp:extent cx="1151890" cy="2832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采取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3pt;mso-wrap-distance-left:9.05pt;mso-wrap-distance-right:9.05pt;mso-wrap-distance-top:0pt;mso-wrap-distance-bottom:0pt;margin-top:19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符合采取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679575</wp:posOffset>
                </wp:positionV>
                <wp:extent cx="6181090" cy="7023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办人员根据局会审会的决定，填写《行政强制审批表》报局长审批。《行政强制审批表》应当包括以下内容：执法的具体时间、被检查生产经营单位名称；被检查生产经营单位存在的重大事故隐患；作出的责令停产停业等决定及文号；生产经营单位拒不执行相关决定情况；建议采取停止供电（停供民用爆炸物品）措施的具体时间、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3pt;mso-wrap-distance-left:9.05pt;mso-wrap-distance-right:9.05pt;mso-wrap-distance-top:0pt;mso-wrap-distance-bottom:0pt;margin-top:132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办人员根据局会审会的决定，填写《行政强制审批表》报局长审批。《行政强制审批表》应当包括以下内容：执法的具体时间、被检查生产经营单位名称；被检查生产经营单位存在的重大事故隐患；作出的责令停产停业等决定及文号；生产经营单位拒不执行相关决定情况；建议采取停止供电（停供民用爆炸物品）措施的具体时间、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283335</wp:posOffset>
                </wp:positionV>
                <wp:extent cx="5380990" cy="306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制审核。按照局重大执法决定审核程序进行审核。经局会审会集体（局领导集体）讨论，并作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.1pt;mso-wrap-distance-left:9.05pt;mso-wrap-distance-right:9.05pt;mso-wrap-distance-top:0pt;mso-wrap-distance-bottom:0pt;margin-top:101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制审核。按照局重大执法决定审核程序进行审核。经局会审会集体（局领导集体）讨论，并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887095</wp:posOffset>
                </wp:positionV>
                <wp:extent cx="4352290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取证。调查取证终结后，承办人员写出调查终结报告，并提出拟行政强制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4.1pt;mso-wrap-distance-left:9.05pt;mso-wrap-distance-right:9.05pt;mso-wrap-distance-top:0pt;mso-wrap-distance-bottom:0pt;margin-top:69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取证。调查取证终结后，承办人员写出调查终结报告，并提出拟行政强制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490855</wp:posOffset>
                </wp:positionV>
                <wp:extent cx="2980690" cy="306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案。承办人员填写《立案审批表》，报主管领导审</w:t>
                            </w:r>
                            <w:r>
                              <w:rPr/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3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立案。承办人员填写《立案审批表》，报主管领导审</w:t>
                      </w:r>
                      <w:r>
                        <w:rPr/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8238490" cy="306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存在重大事故隐患的生产经营单位作出停产停业、停止施工、停止使用相关设施或者设备的决定，生产经营单位拒不执行，有发生生产安全事故的现实危险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存在重大事故隐患的生产经营单位作出停产停业、停止施工、停止使用相关设施或者设备的决定，生产经营单位拒不执行，有发生生产安全事故的现实危险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2575560"/>
                <wp:effectExtent l="5715" t="5080" r="6350" b="1270"/>
                <wp:wrapNone/>
                <wp:docPr id="2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5440"/>
                        </a:xfrm>
                        <a:prstGeom prst="downArrow">
                          <a:avLst>
                            <a:gd name="adj1" fmla="val 50000"/>
                            <a:gd name="adj2" fmla="val 562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54pt;margin-top:7.8pt;width:8.95pt;height:20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2255</wp:posOffset>
                </wp:positionH>
                <wp:positionV relativeFrom="paragraph">
                  <wp:posOffset>94615</wp:posOffset>
                </wp:positionV>
                <wp:extent cx="1609090" cy="7175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督电话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区应急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53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308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6.5pt;mso-wrap-distance-left:9.05pt;mso-wrap-distance-right:9.05pt;mso-wrap-distance-top:0pt;mso-wrap-distance-bottom:0pt;margin-top:7.4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监督电话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区应急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533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7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63086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99060"/>
                <wp:effectExtent l="1270" t="5080" r="1905" b="5715"/>
                <wp:wrapNone/>
                <wp:docPr id="2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black" stroked="t" o:allowincell="f" style="position:absolute;margin-left:468pt;margin-top:0pt;width:17.95pt;height:7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270" t="5080" r="1905" b="5715"/>
                <wp:wrapNone/>
                <wp:docPr id="2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black" stroked="t" o:allowincell="f" style="position:absolute;margin-left:207pt;margin-top:7.8pt;width:17.95pt;height:7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139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1270" t="5080" r="1905" b="5715"/>
                <wp:wrapNone/>
                <wp:docPr id="2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black" stroked="t" o:allowincell="f" style="position:absolute;margin-left:333pt;margin-top:15.6pt;width:17.95pt;height:7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92735</wp:posOffset>
                </wp:positionV>
                <wp:extent cx="8124190" cy="306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案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归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24.1pt;mso-wrap-distance-left:9.05pt;mso-wrap-distance-right:9.05pt;mso-wrap-distance-top:0pt;mso-wrap-distance-bottom:0pt;margin-top:2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案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归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7:00Z</dcterms:created>
  <dc:creator>微软用户</dc:creator>
  <dc:description/>
  <cp:keywords/>
  <dc:language>en-US</dc:language>
  <cp:lastModifiedBy>Lenovo</cp:lastModifiedBy>
  <dcterms:modified xsi:type="dcterms:W3CDTF">2022-12-0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