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84"/>
          <w:szCs w:val="84"/>
        </w:rPr>
      </w:pPr>
      <w:r>
        <w:rPr>
          <w:rFonts w:ascii="楷体_GB2312" w:hAnsi="楷体_GB2312" w:eastAsia="楷体_GB2312"/>
          <w:b/>
          <w:spacing w:val="80"/>
          <w:sz w:val="84"/>
          <w:szCs w:val="84"/>
        </w:rPr>
        <w:t>临淄区应急管理局安全生产行政执法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pacing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86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>执法类型：例行检查、投诉核查、转办交办件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>执法人员不少于2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7.8pt;width:24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>执法类型：例行检查、投诉核查、转办交办件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>执法人员不少于2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38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8"/>
                                <w:kern w:val="2"/>
                                <w:szCs w:val="21"/>
                              </w:rPr>
                              <w:t>行政处罚一般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38"/>
                          <w:kern w:val="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38"/>
                          <w:kern w:val="2"/>
                          <w:szCs w:val="21"/>
                        </w:rPr>
                        <w:t>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Cs w:val="21"/>
                              </w:rPr>
                              <w:t>报局负责人批准后立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8"/>
                          <w:szCs w:val="21"/>
                        </w:rPr>
                        <w:t>报局负责人批准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调查取证并提出处理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调查取证并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  <w:t>制作 《案件处理呈批表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  <w:t>制作 《案件处理呈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Cs w:val="21"/>
                              </w:rPr>
                              <w:t>报部门负责人对案件相关材料进行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  <w:szCs w:val="21"/>
                        </w:rPr>
                        <w:t>报部门负责人对案件相关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违法行为已构成犯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违法行为已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1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  <w:t>制作《案件移送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  <w:t>制作《案件移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8675</wp:posOffset>
                </wp:positionH>
                <wp:positionV relativeFrom="paragraph">
                  <wp:posOffset>91440</wp:posOffset>
                </wp:positionV>
                <wp:extent cx="361950" cy="1604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移 送 司 法 机 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2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移 送 司 法 机 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77575</wp:posOffset>
                </wp:positionH>
                <wp:positionV relativeFrom="paragraph">
                  <wp:posOffset>-9525</wp:posOffset>
                </wp:positionV>
                <wp:extent cx="590550" cy="712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下达《听证会通知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-0.7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下达《听证会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76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Cs w:val="21"/>
                              </w:rPr>
                              <w:t>举行听证、制作《听证笔录》和《听证会报告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8"/>
                          <w:szCs w:val="21"/>
                        </w:rPr>
                        <w:t>举行听证、制作《听证笔录》和《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49275</wp:posOffset>
                </wp:positionH>
                <wp:positionV relativeFrom="paragraph">
                  <wp:posOffset>-9525</wp:posOffset>
                </wp:positionV>
                <wp:extent cx="361950" cy="160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逾期不执行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-0.75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逾期不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20775</wp:posOffset>
                </wp:positionH>
                <wp:positionV relativeFrom="paragraph">
                  <wp:posOffset>-9525</wp:posOffset>
                </wp:positionV>
                <wp:extent cx="819150" cy="1604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  <w:t>加罚或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拍卖查封、扣押的财物或者划拨冻结的存款或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6.3pt;mso-wrap-distance-left:9.05pt;mso-wrap-distance-right:9.05pt;mso-wrap-distance-top:0pt;mso-wrap-distance-bottom:0pt;margin-top:-0.75pt;mso-position-vertical-relative:text;margin-left:10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  <w:t>加罚或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pacing w:val="20"/>
                          <w:sz w:val="18"/>
                          <w:szCs w:val="18"/>
                        </w:rPr>
                        <w:t>拍卖查封、扣押的财物或者划拨冻结的存款或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634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18"/>
                                <w:szCs w:val="18"/>
                              </w:rPr>
                              <w:t>无需变更处罚的，按原处罚意见，变更的，对原处罚意见进行修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6"/>
                          <w:sz w:val="18"/>
                          <w:szCs w:val="18"/>
                        </w:rPr>
                        <w:t>无需变更处罚的，按原处罚意见，变更的，对原处罚意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6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Cs w:val="21"/>
                              </w:rPr>
                              <w:t>当事人要求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3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30"/>
                          <w:szCs w:val="21"/>
                        </w:rPr>
                        <w:t>当事人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060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行政处罚听证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行政处罚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90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监督执法（出示行政执法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监督执法（出示行政执法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0pt" to="10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01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7.8pt" to="82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7.8pt" to="8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5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7.8pt" to="9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9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77575</wp:posOffset>
                </wp:positionH>
                <wp:positionV relativeFrom="paragraph">
                  <wp:posOffset>89535</wp:posOffset>
                </wp:positionV>
                <wp:extent cx="590550" cy="8115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指定听证主持人、记录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0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指定听证主持人、记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339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6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</wp:posOffset>
                </wp:positionV>
                <wp:extent cx="937260" cy="3105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2"/>
                                <w:szCs w:val="21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4.45pt;mso-wrap-distance-left:9.05pt;mso-wrap-distance-right:9.05pt;mso-wrap-distance-top:0pt;mso-wrap-distance-bottom:0pt;margin-top:7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2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2"/>
                          <w:szCs w:val="21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94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810895" cy="7029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发现重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35pt;mso-wrap-distance-left:9.05pt;mso-wrap-distance-right:9.05pt;mso-wrap-distance-top:0pt;mso-wrap-distance-bottom:0pt;margin-top:7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发现重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79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6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5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0pt" to="11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8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8pt" to="9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7260" cy="5048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  <w:t>制作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9.7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  <w:t>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未发现违法行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未发现违法行为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5143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0" cy="9017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0pt" to="909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0pt" to="9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"/>
                                <w:szCs w:val="21"/>
                              </w:rPr>
                              <w:t>违法事实成立、法律依据明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6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6"/>
                          <w:szCs w:val="21"/>
                        </w:rPr>
                        <w:t>违法事实成立、法律依据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85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下达《行政处罚意见告知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下达《行政处罚意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0075</wp:posOffset>
                </wp:positionH>
                <wp:positionV relativeFrom="paragraph">
                  <wp:posOffset>89535</wp:posOffset>
                </wp:positionV>
                <wp:extent cx="590550" cy="19989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18"/>
                                <w:szCs w:val="18"/>
                              </w:rPr>
                              <w:t>给予公民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18"/>
                                <w:szCs w:val="18"/>
                              </w:rPr>
                              <w:t>元以上，单位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18"/>
                                <w:szCs w:val="18"/>
                              </w:rPr>
                              <w:t>万元以上罚款，责令停产停业、吊销有关证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4pt;mso-wrap-distance-left:9.05pt;mso-wrap-distance-right:9.05pt;mso-wrap-distance-top:0pt;mso-wrap-distance-bottom:0pt;margin-top:7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4"/>
                          <w:sz w:val="18"/>
                          <w:szCs w:val="18"/>
                        </w:rPr>
                        <w:t>给予公民</w:t>
                      </w:r>
                      <w:r>
                        <w:rPr>
                          <w:rFonts w:eastAsia="仿宋_GB2312" w:ascii="仿宋_GB2312" w:hAnsi="仿宋_GB2312"/>
                          <w:spacing w:val="-4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仿宋_GB2312" w:hAnsi="仿宋_GB2312" w:eastAsia="仿宋_GB2312"/>
                          <w:spacing w:val="-4"/>
                          <w:sz w:val="18"/>
                          <w:szCs w:val="18"/>
                        </w:rPr>
                        <w:t>元以上，单位</w:t>
                      </w:r>
                      <w:r>
                        <w:rPr>
                          <w:rFonts w:eastAsia="仿宋_GB2312" w:ascii="仿宋_GB2312" w:hAnsi="仿宋_GB2312"/>
                          <w:spacing w:val="-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-4"/>
                          <w:sz w:val="18"/>
                          <w:szCs w:val="18"/>
                        </w:rPr>
                        <w:t>万元以上罚款，责令停产停业、吊销有关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5875</wp:posOffset>
                </wp:positionH>
                <wp:positionV relativeFrom="paragraph">
                  <wp:posOffset>89535</wp:posOffset>
                </wp:positionV>
                <wp:extent cx="590550" cy="20002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告知当事人有陈述、申辩和要求听证的权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7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告知当事人有陈述、申辩和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91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是否提出陈述、申辩、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是否提出陈述、申辩、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77475</wp:posOffset>
                </wp:positionH>
                <wp:positionV relativeFrom="paragraph">
                  <wp:posOffset>89535</wp:posOffset>
                </wp:positionV>
                <wp:extent cx="361950" cy="20021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Cs w:val="21"/>
                              </w:rPr>
                              <w:t>当事人要求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65pt;mso-wrap-distance-left:9.05pt;mso-wrap-distance-right:9.05pt;mso-wrap-distance-top:0pt;mso-wrap-distance-bottom:0pt;margin-top:7.0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3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30"/>
                          <w:szCs w:val="21"/>
                        </w:rPr>
                        <w:t>当事人要求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34675</wp:posOffset>
                </wp:positionH>
                <wp:positionV relativeFrom="paragraph">
                  <wp:posOffset>89535</wp:posOffset>
                </wp:positionV>
                <wp:extent cx="590550" cy="19989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  <w:t>听取当事人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4pt;mso-wrap-distance-left:9.05pt;mso-wrap-distance-right:9.05pt;mso-wrap-distance-top:0pt;mso-wrap-distance-bottom:0pt;margin-top:7.05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  <w:t>听取当事人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776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报部门负责人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348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9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920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18"/>
                                <w:szCs w:val="18"/>
                              </w:rPr>
                              <w:t>《安全生产违法行为行政处罚送达回执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10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6"/>
                          <w:sz w:val="18"/>
                          <w:szCs w:val="18"/>
                        </w:rPr>
                        <w:t>《安全生产违法行为行政处罚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492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13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30"/>
                                <w:szCs w:val="21"/>
                              </w:rPr>
                              <w:t>执行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13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130"/>
                          <w:szCs w:val="21"/>
                        </w:rPr>
                        <w:t>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92275</wp:posOffset>
                </wp:positionH>
                <wp:positionV relativeFrom="paragraph">
                  <wp:posOffset>91440</wp:posOffset>
                </wp:positionV>
                <wp:extent cx="361950" cy="20002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10"/>
                                <w:szCs w:val="21"/>
                              </w:rPr>
                              <w:t>填写《结案审批表》、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2pt;mso-position-vertical-relative:text;margin-left:11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10"/>
                          <w:szCs w:val="21"/>
                        </w:rPr>
                        <w:t>填写《结案审批表》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8380</wp:posOffset>
                </wp:positionH>
                <wp:positionV relativeFrom="paragraph">
                  <wp:posOffset>91440</wp:posOffset>
                </wp:positionV>
                <wp:extent cx="591185" cy="20002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被处罚公民或单位到指定的银行缴纳罚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57.5pt;mso-wrap-distance-left:9.05pt;mso-wrap-distance-right:9.05pt;mso-wrap-distance-top:0pt;mso-wrap-distance-bottom:0pt;margin-top:7.2pt;mso-position-vertical-relative:text;margin-left:10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被处罚公民或单位到指定的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204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 法规科审 核 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8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报 法规科审 核 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</wp:posOffset>
                </wp:positionV>
                <wp:extent cx="937260" cy="70294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发现存在安全违法行为或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5.35pt;mso-wrap-distance-left:9.05pt;mso-wrap-distance-right:9.05pt;mso-wrap-distance-top:0pt;mso-wrap-distance-bottom:0pt;margin-top:7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发现存在安全违法行为或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55040" cy="9105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4"/>
                                <w:sz w:val="18"/>
                                <w:szCs w:val="18"/>
                              </w:rPr>
                              <w:t>归属其它部门管辖的，移交相关部门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71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4"/>
                          <w:sz w:val="18"/>
                          <w:szCs w:val="18"/>
                        </w:rPr>
                        <w:t>归属其它部门管辖的，移交相关部门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0895" cy="70294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责令立即停止作业，撤出作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3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责令立即停止作业，撤出作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楷体_GB2312" w:hAnsi="楷体_GB2312" w:eastAsia="楷体_GB2312"/>
          <w:b/>
          <w:b/>
          <w:spacing w:val="80"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pacing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0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5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0pt" to="84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315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pt" to="89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68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0pt" to="10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14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0pt" to="10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0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0pt" to="10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8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0pt" to="11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7260" cy="51435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  <w:t>下达《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0.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  <w:t>下达《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810895" cy="5143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18"/>
                                <w:szCs w:val="18"/>
                              </w:rPr>
                              <w:t>下达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6"/>
                          <w:sz w:val="18"/>
                          <w:szCs w:val="18"/>
                        </w:rPr>
                        <w:t>下达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926465" cy="90868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属应急部门法定管辖的违法行为，应受到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71.5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属应急部门法定管辖的违法行为，应受到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916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 w:val="24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3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30"/>
                          <w:sz w:val="24"/>
                        </w:rPr>
                        <w:t>放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4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8pt" to="90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0</wp:posOffset>
                </wp:positionH>
                <wp:positionV relativeFrom="paragraph">
                  <wp:posOffset>120650</wp:posOffset>
                </wp:positionV>
                <wp:extent cx="0" cy="1981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9.5pt" to="990pt,1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  <w:t>责令停止使用或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 w:val="18"/>
                          <w:szCs w:val="18"/>
                        </w:rPr>
                        <w:t>责令停止使用或施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18"/>
                                <w:szCs w:val="18"/>
                              </w:rPr>
                              <w:t>责令限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18"/>
                                <w:szCs w:val="18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18"/>
                          <w:szCs w:val="18"/>
                        </w:rPr>
                        <w:t>责令限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18"/>
                          <w:szCs w:val="18"/>
                        </w:rPr>
                        <w:t>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4345" cy="51244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18"/>
                                <w:szCs w:val="18"/>
                              </w:rPr>
                              <w:t>现场整 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40.3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18"/>
                          <w:szCs w:val="18"/>
                        </w:rPr>
                        <w:t>现场整 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84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44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.8pt" to="90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8255" r="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74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590550" cy="160401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给予公民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元以下，单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以下的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给予公民</w:t>
                      </w:r>
                      <w:r>
                        <w:rPr>
                          <w:rFonts w:eastAsia="仿宋_GB2312" w:ascii="仿宋_GB2312" w:hAnsi="仿宋_GB2312"/>
                        </w:rPr>
                        <w:t>500</w:t>
                      </w:r>
                      <w:r>
                        <w:rPr>
                          <w:rFonts w:ascii="仿宋_GB2312" w:hAnsi="仿宋_GB2312" w:eastAsia="仿宋_GB2312"/>
                        </w:rPr>
                        <w:t>元以下，单位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万元以下的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77375</wp:posOffset>
                </wp:positionH>
                <wp:positionV relativeFrom="paragraph">
                  <wp:posOffset>-9525</wp:posOffset>
                </wp:positionV>
                <wp:extent cx="361315" cy="160274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18"/>
                                <w:szCs w:val="18"/>
                              </w:rPr>
                              <w:t>告知当事人有陈述、申辩的权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6.2pt;mso-wrap-distance-left:9.05pt;mso-wrap-distance-right:9.05pt;mso-wrap-distance-top:0pt;mso-wrap-distance-bottom:0pt;margin-top:-0.7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  <w:sz w:val="18"/>
                          <w:szCs w:val="18"/>
                        </w:rPr>
                        <w:t>告知当事人有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4575</wp:posOffset>
                </wp:positionH>
                <wp:positionV relativeFrom="paragraph">
                  <wp:posOffset>-9525</wp:posOffset>
                </wp:positionV>
                <wp:extent cx="590550" cy="99123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是否提出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8.05pt;mso-wrap-distance-left:9.05pt;mso-wrap-distance-right:9.05pt;mso-wrap-distance-top:0pt;mso-wrap-distance-bottom:0pt;margin-top:-0.7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是否提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590550" cy="61341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行为轻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违法行为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不予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依法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620375</wp:posOffset>
                </wp:positionH>
                <wp:positionV relativeFrom="paragraph">
                  <wp:posOffset>12065</wp:posOffset>
                </wp:positionV>
                <wp:extent cx="590550" cy="160401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Cs w:val="21"/>
                              </w:rPr>
                              <w:t>要求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0.95pt;mso-position-vertical-relative:text;margin-left:8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当事人</w:t>
                      </w:r>
                      <w:r>
                        <w:rPr>
                          <w:rFonts w:ascii="仿宋_GB2312" w:hAnsi="仿宋_GB2312" w:eastAsia="仿宋_GB2312"/>
                          <w:spacing w:val="30"/>
                          <w:szCs w:val="21"/>
                        </w:rPr>
                        <w:t>要求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06175</wp:posOffset>
                </wp:positionH>
                <wp:positionV relativeFrom="paragraph">
                  <wp:posOffset>12065</wp:posOffset>
                </wp:positionV>
                <wp:extent cx="819150" cy="160401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Cs w:val="21"/>
                              </w:rPr>
                              <w:t>听取当事人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6.3pt;mso-wrap-distance-left:9.05pt;mso-wrap-distance-right:9.05pt;mso-wrap-distance-top:0pt;mso-wrap-distance-bottom:0pt;margin-top:0.95pt;mso-position-vertical-relative:text;margin-left:8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Cs w:val="21"/>
                        </w:rPr>
                        <w:t>听取当事人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8255" r="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20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361315" cy="180086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0"/>
                                <w:szCs w:val="21"/>
                              </w:rPr>
                              <w:t>行政处罚简易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1.8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6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60"/>
                          <w:szCs w:val="21"/>
                        </w:rPr>
                        <w:t>行政处罚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0895" cy="180213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违法事实确凿、有法定依据，对公民处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元以下罚款或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1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违法事实确凿、有法定依据，对公民处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元以下，对法人或其他组织处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元以下罚款或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590550" cy="180213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告知当事人处罚事实、理由和依据，听取当事人的陈述和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1.9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告知当事人处罚事实、理由和依据，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24150" cy="51435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因不可抗力无法在规定期限内完成整改的，于期限届满前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日内提出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因不可抗力无法在规定期限内完成整改的，于期限届满前</w:t>
                      </w:r>
                      <w:r>
                        <w:rPr>
                          <w:rFonts w:eastAsia="仿宋_GB2312" w:ascii="仿宋_GB2312" w:hAnsi="仿宋_GB2312"/>
                          <w:spacing w:val="10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日内提出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3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8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9.5pt" to="83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2014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9.5pt" to="89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15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9.5pt" to="98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590550" cy="712470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8255" r="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9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期限届满或有关企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期限届满或有关企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4575</wp:posOffset>
                </wp:positionH>
                <wp:positionV relativeFrom="paragraph">
                  <wp:posOffset>89535</wp:posOffset>
                </wp:positionV>
                <wp:extent cx="590550" cy="51562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 w:val="24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6pt;mso-wrap-distance-left:9.05pt;mso-wrap-distance-right:9.05pt;mso-wrap-distance-top:0pt;mso-wrap-distance-bottom:0pt;margin-top:7.0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3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30"/>
                          <w:sz w:val="24"/>
                        </w:rPr>
                        <w:t>放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31545" cy="31623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同意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同意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115" cy="316230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0"/>
                                <w:szCs w:val="21"/>
                              </w:rPr>
                              <w:t>整 改 复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80"/>
                          <w:szCs w:val="21"/>
                        </w:rPr>
                        <w:t>整 改 复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93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9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72700</wp:posOffset>
                </wp:positionH>
                <wp:positionV relativeFrom="paragraph">
                  <wp:posOffset>21590</wp:posOffset>
                </wp:positionV>
                <wp:extent cx="0" cy="9906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.7pt" to="801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115" cy="31623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下达《整改情况复查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下达《整改情况复查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34975</wp:posOffset>
                </wp:positionH>
                <wp:positionV relativeFrom="paragraph">
                  <wp:posOffset>5715</wp:posOffset>
                </wp:positionV>
                <wp:extent cx="590550" cy="247396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0"/>
                                <w:szCs w:val="21"/>
                              </w:rPr>
                              <w:t>接报事故发生后将事故报区政府和上级应急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4.8pt;mso-wrap-distance-left:9.05pt;mso-wrap-distance-right:9.05pt;mso-wrap-distance-top:0pt;mso-wrap-distance-bottom:0pt;margin-top:0.45pt;mso-position-vertical-relative:text;margin-left:10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pacing w:val="10"/>
                          <w:szCs w:val="21"/>
                        </w:rPr>
                        <w:t>接报事故发生后将事故报区政府和上级应急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06275</wp:posOffset>
                </wp:positionH>
                <wp:positionV relativeFrom="paragraph">
                  <wp:posOffset>12065</wp:posOffset>
                </wp:positionV>
                <wp:extent cx="819150" cy="247396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发生安全生产事故，通知局业务处室负责人、区应急和行业主管部门到现场处理，并报局领导决定处理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4.8pt;mso-wrap-distance-left:9.05pt;mso-wrap-distance-right:9.05pt;mso-wrap-distance-top:0pt;mso-wrap-distance-bottom:0pt;margin-top:0.95pt;mso-position-vertical-relative:text;margin-left:9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发生安全生产事故，通知局业务处室负责人、区应急和行业主管部门到现场处理，并报局领导决定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77575</wp:posOffset>
                </wp:positionH>
                <wp:positionV relativeFrom="paragraph">
                  <wp:posOffset>-9525</wp:posOffset>
                </wp:positionV>
                <wp:extent cx="819150" cy="249555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到达事故现场后，依法组织救援、保护现场，对事故现场拍照录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6.5pt;mso-wrap-distance-left:9.05pt;mso-wrap-distance-right:9.05pt;mso-wrap-distance-top:0pt;mso-wrap-distance-bottom:0pt;margin-top:-0.7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到达事故现场后，依法组织救援、保护现场，对事故现场拍照录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819150" cy="249555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区政府决定或授权相关部门成立事故调查组，组织开展事故调查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6.5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区政府决定或授权相关部门成立事故调查组，组织开展事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1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授权其它部门组织开展事故调查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授权其它部门组织开展事故调查工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依法参与事故调查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依法参与事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6" w:hanging="176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7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7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379855" cy="31623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"/>
                                <w:szCs w:val="21"/>
                              </w:rPr>
                              <w:t>有应受到行政处罚</w:t>
                            </w:r>
                            <w:r>
                              <w:rPr/>
                              <w:t>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6"/>
                          <w:szCs w:val="21"/>
                        </w:rPr>
                        <w:t>有应受到行政处罚</w:t>
                      </w:r>
                      <w:r>
                        <w:rPr/>
                        <w:t>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2945" cy="316230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未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未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50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5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50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049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8255" r="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159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9.5pt" to="1034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50"/>
                                <w:szCs w:val="21"/>
                              </w:rPr>
                              <w:t>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5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50"/>
                          <w:szCs w:val="21"/>
                        </w:rPr>
                        <w:t>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授权区应急局组织开展事故调查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授权区应急局组织开展事故调查工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成立事故调查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成立事故调查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819150" cy="150495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区政府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日内作出批复（可延长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区政府</w:t>
                      </w: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日内作出批复（可延长</w:t>
                      </w: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日内形成事故调查报告并报送区政府（可延长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日内形成事故调查报告并报送区政府（可延长</w:t>
                      </w: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  <w:t>调查取证：进行现场勘查、制作调查笔录、现场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  <w:t>调查取证：进行现场勘查、制作调查笔录、现场笔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8255" r="0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0pt" to="95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58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pt" to="87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68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20891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9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3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58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9pt" to="683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01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9pt" to="773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49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pt" to="54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69481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259.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5175</wp:posOffset>
                </wp:positionH>
                <wp:positionV relativeFrom="paragraph">
                  <wp:posOffset>386715</wp:posOffset>
                </wp:positionV>
                <wp:extent cx="819150" cy="811530"/>
                <wp:effectExtent l="0" t="0" r="0" b="0"/>
                <wp:wrapNone/>
                <wp:docPr id="2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移送司法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Cs w:val="21"/>
                              </w:rPr>
                              <w:t>等部门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移送司法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Cs w:val="21"/>
                        </w:rPr>
                        <w:t>等部门处</w:t>
                      </w:r>
                      <w:r>
                        <w:rPr>
                          <w:rFonts w:ascii="仿宋_GB2312" w:hAnsi="仿宋_GB2312" w:eastAsia="仿宋_GB2312"/>
                          <w:spacing w:val="10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23811" w:h="16838"/>
      <w:pgMar w:left="238" w:right="249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4:00Z</dcterms:created>
  <dc:creator>Lenovo User</dc:creator>
  <dc:description/>
  <cp:keywords/>
  <dc:language>en-US</dc:language>
  <cp:lastModifiedBy>Lenovo</cp:lastModifiedBy>
  <cp:lastPrinted>2009-04-14T10:21:00Z</cp:lastPrinted>
  <dcterms:modified xsi:type="dcterms:W3CDTF">2023-01-28T07:56:00Z</dcterms:modified>
  <cp:revision>3</cp:revision>
  <dc:subject/>
  <dc:title>安全生产监督行政处罚执法程序流程图</dc:title>
</cp:coreProperties>
</file>