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淄博市医疗保障局临淄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按照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如对报告内容有疑问，请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淄博市医疗保障局临淄分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联系（地址：临淄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临淄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；邮编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554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533-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2281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2"/>
            <w:sz w:val="32"/>
            <w:szCs w:val="32"/>
            <w:lang w:val="en-US" w:eastAsia="zh-CN"/>
          </w:rPr>
          <w:t>sylbzjlzfj</w:t>
        </w:r>
        <w:r>
          <w:rPr>
            <w:rStyle w:val="InternetLink"/>
            <w:rFonts w:eastAsia="仿宋_GB2312" w:cs="Times New Roman" w:ascii="Times New Roman" w:hAnsi="Times New Roman"/>
            <w:kern w:val="2"/>
            <w:sz w:val="32"/>
            <w:szCs w:val="32"/>
            <w:lang w:val="en-US" w:eastAsia="zh-CN"/>
          </w:rPr>
          <w:t>@zb.shandong.cn</w:t>
        </w:r>
      </w:hyperlink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 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在区委、区政府和市局的正确领导下，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上级信息公开工作要求，坚持方便群众知情、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群众监督的原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体制机制，强化工作措施，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深化政务公开内容，丰富公开形式，积极主动回应社会关切，有序推进政府信息公开工作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情况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通过临淄区人民政府门户网站主动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条。其中业务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、规划计划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、政府信息公开指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、部门会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，民生公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条，社会救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条、医疗卫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条、重要部署执行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条、管理和服务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条、政府信息公开年度报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。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单位未收到依申请公开信息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条例》以及区政府信息公开有关文件要求，我单位进一步健全信息公开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制度。积极地将本年度能够公开的政府信息都予以公开，形成良好的舆论监督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情况。</w:t>
      </w:r>
      <w:r>
        <w:rPr>
          <w:rFonts w:eastAsia="楷体_GB2312" w:cs="楷体_GB2312" w:ascii="楷体_GB2312" w:hAnsi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排专门人员定时对平台进行维护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更新完善政府信息主动公开目录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丰富门户网站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政务新媒体健康有序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政府信息公开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定期开展学习培训。传达有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文件精神。二是加强人员配置，各科室安排业务熟练的工作人员负责提供公开数据，保障公开内容真实、严谨。三是积极与上级政务公开部门沟通，及时掌握政务公开方面的政策，进一步提升工作能力，提高工作质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9" w:after="1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tbl>
      <w:tblPr>
        <w:tblW w:w="8124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atLeas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8" w:space="0" w:color="000080"/>
              <w:bottom w:val="single" w:sz="8" w:space="0" w:color="80808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" w:right="1" w:hanging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第二十条</w:t>
            </w:r>
            <w:r>
              <w:rPr>
                <w:rFonts w:ascii="Calibri" w:hAnsi="Calibri" w:cs="Calibri"/>
                <w:sz w:val="21"/>
                <w:szCs w:val="21"/>
              </w:rPr>
              <w:t> 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2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内容</w:t>
            </w:r>
          </w:p>
        </w:tc>
        <w:tc>
          <w:tcPr>
            <w:tcW w:w="16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16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本年制发件数</w:t>
            </w:r>
          </w:p>
        </w:tc>
        <w:tc>
          <w:tcPr>
            <w:tcW w:w="18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75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本年废止件数</w:t>
            </w:r>
          </w:p>
        </w:tc>
        <w:tc>
          <w:tcPr>
            <w:tcW w:w="1351" w:type="dxa"/>
            <w:tcBorders>
              <w:top w:val="single" w:sz="8" w:space="0" w:color="808080"/>
              <w:bottom w:val="single" w:sz="8" w:space="0" w:color="80808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现行有效件数</w:t>
            </w:r>
          </w:p>
        </w:tc>
      </w:tr>
      <w:tr>
        <w:trPr>
          <w:trHeight w:val="628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3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规章</w:t>
            </w:r>
          </w:p>
        </w:tc>
        <w:tc>
          <w:tcPr>
            <w:tcW w:w="16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3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规范性文件</w:t>
            </w:r>
          </w:p>
        </w:tc>
        <w:tc>
          <w:tcPr>
            <w:tcW w:w="16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124" w:type="dxa"/>
            <w:gridSpan w:val="4"/>
            <w:tcBorders>
              <w:left w:val="single" w:sz="8" w:space="0" w:color="000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5" w:right="0" w:hanging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6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本年处理决定数量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8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许可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8124" w:type="dxa"/>
            <w:gridSpan w:val="4"/>
            <w:tcBorders>
              <w:left w:val="single" w:sz="8" w:space="0" w:color="000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5" w:right="0" w:hanging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>
          <w:trHeight w:val="627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2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处罚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7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强制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124" w:type="dxa"/>
            <w:gridSpan w:val="4"/>
            <w:tcBorders>
              <w:left w:val="single" w:sz="8" w:space="0" w:color="000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5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八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446" w:right="0" w:hanging="0"/>
              <w:jc w:val="left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本年收费金额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（单位 ：万元）</w:t>
            </w:r>
          </w:p>
        </w:tc>
      </w:tr>
      <w:tr>
        <w:trPr>
          <w:trHeight w:val="626" w:hRule="atLeast"/>
        </w:trPr>
        <w:tc>
          <w:tcPr>
            <w:tcW w:w="3284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7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0"/>
        <w:gridCol w:w="2599"/>
        <w:gridCol w:w="552"/>
        <w:gridCol w:w="688"/>
        <w:gridCol w:w="687"/>
        <w:gridCol w:w="688"/>
        <w:gridCol w:w="688"/>
        <w:gridCol w:w="690"/>
        <w:gridCol w:w="660"/>
      </w:tblGrid>
      <w:tr>
        <w:trPr>
          <w:trHeight w:val="447" w:hRule="atLeast"/>
        </w:trPr>
        <w:tc>
          <w:tcPr>
            <w:tcW w:w="4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6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申请人逾期未按收费通知 要求缴纳费用、行政机关不再处理其政府信息公开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8"/>
        <w:gridCol w:w="709"/>
        <w:gridCol w:w="706"/>
        <w:gridCol w:w="428"/>
        <w:gridCol w:w="708"/>
        <w:gridCol w:w="709"/>
        <w:gridCol w:w="709"/>
        <w:gridCol w:w="709"/>
        <w:gridCol w:w="426"/>
        <w:gridCol w:w="709"/>
        <w:gridCol w:w="708"/>
        <w:gridCol w:w="709"/>
        <w:gridCol w:w="694"/>
        <w:gridCol w:w="426"/>
      </w:tblGrid>
      <w:tr>
        <w:trPr>
          <w:trHeight w:val="424" w:hRule="atLeast"/>
        </w:trPr>
        <w:tc>
          <w:tcPr>
            <w:tcW w:w="3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在不断发展中提高，但在日常监督、公开内容的实效等方面还存在一些问题和不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反映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内容广度和深度不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形式有待扩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整改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集中培训、专题培训等多种方式，加强政务公开人员培训力度，进一步提升工作能力和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全工作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理顺和完善领导体制、工作机制，加强政务公开机构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收取信息处理费情况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人大代表建议和政协提案办理结果情况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收到政协提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人大建议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按期答复完成并公开办理结果，满意率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年度工作要点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情况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认真做好政务服务公开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主动公开每季度全区医疗保险参保人数、待遇支付及基金收支情况；每月医疗救助情况；新增定点医疗机构名录等工作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“双随机、一公开”监管信息公示工作；做好本单位财政预算、决算及相关报表公开，接受社会各界监督。</w:t>
      </w:r>
      <w:r>
        <w:rPr>
          <w:rFonts w:ascii="Calibri" w:hAnsi="Calibri" w:cs="Calibri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创新情况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政务公开工作的领导和监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抓好管理机制的长效运行，严格执行各项制度，层层压实责任，确保政务公开工作规范有序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qtyjrswj@zb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徐峰</cp:lastModifiedBy>
  <cp:lastPrinted>2024-01-25T08:46:00Z</cp:lastPrinted>
  <dcterms:modified xsi:type="dcterms:W3CDTF">2024-01-29T0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9CEBEAB5E42108B5AC81E59AF23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