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区房管局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政府信息公开工作情况统计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二、回应解读情况（不同方式回应同一热点或舆情计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县政府及其部门网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乡镇政府（街道办事处）门户网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九、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firstLine="10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10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firstLine="10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县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县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从事政府信息公开工作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67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政府信息公开专项经费（不包括用于政府公报编辑管理及政府网站建设维</w:t>
            </w:r>
          </w:p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护等方面的经费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</w:tbl>
    <w:p>
      <w:pPr>
        <w:pStyle w:val="Normal"/>
        <w:spacing w:lineRule="exact" w:line="500"/>
        <w:ind w:firstLine="6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42:00Z</dcterms:created>
  <dc:creator>房管局管理员</dc:creator>
  <dc:description/>
  <cp:keywords/>
  <dc:language>en-US</dc:language>
  <cp:lastModifiedBy>Admin</cp:lastModifiedBy>
  <dcterms:modified xsi:type="dcterms:W3CDTF">2020-07-29T03:28:00Z</dcterms:modified>
  <cp:revision>9</cp:revision>
  <dc:subject/>
  <dc:title/>
</cp:coreProperties>
</file>